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ilegio paolino</w:t>
      </w:r>
    </w:p>
    <w:p>
      <w:pPr>
        <w:pStyle w:val="Normal"/>
        <w:rPr/>
      </w:pPr>
      <w:r>
        <w:rPr/>
        <w:t>Istruzione del S. Uffizio al Vicario apostolico del Siam, del 4 luglio 1855 (*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.. È del tutto proibito che una cristiana sposi un pagano; se poi, dopo che si è ottenuta dalla Santa Sede la dispensa per la disparità di culto, talvolta accade che un simile matrimonio si compia, e noto che questo, per quanto riguarda il vincolo, sarà indissolubile, e che solo talvolta per quanto riguarda il letto può essere sciolto. </w:t>
      </w:r>
    </w:p>
    <w:p>
      <w:pPr>
        <w:pStyle w:val="Normal"/>
        <w:rPr/>
      </w:pPr>
      <w:r>
        <w:rPr/>
        <w:t>... La moglie cristiana dunque, mentre è in vita l'infedele, anche se concubino, non potrà mai intraprendere nuove nozze.</w:t>
      </w:r>
    </w:p>
    <w:p>
      <w:pPr>
        <w:pStyle w:val="Normal"/>
        <w:rPr/>
      </w:pPr>
      <w:r>
        <w:rPr/>
        <w:t>Se invece si tratta di una moglie pagana di un pagano concubino, che si converte, allora dopo aver fatto la richiesta (come sopra), se questi rifiuta di convertirsi o di vivere insieme senza ingiuria del Creatore, e quindi di porre fine al concubinato (che non può certamente esserci senza ingiuria del Creatore), si potrà far uso del privilegio concesso in favore della fede.</w:t>
      </w:r>
    </w:p>
    <w:p>
      <w:pPr>
        <w:pStyle w:val="Normal"/>
        <w:rPr/>
      </w:pPr>
      <w:r>
        <w:rPr/>
        <w:t>In generale, se la conversione del coniuge ha preceduto il matrimonio con un infedele, posto in essere in base a una precedente dispensa apostolica, in nessun modo si può usufruire di quel privilegio concesso in favore della fede; se invece il matrimonio ha preceduto la conversione, allora la parte che si è convertita potrà usare di quel privilegio, come è stato detto.</w:t>
      </w:r>
    </w:p>
    <w:p>
      <w:pPr>
        <w:pStyle w:val="Normal"/>
        <w:rPr/>
      </w:pPr>
      <w:r>
        <w:rPr/>
        <w:t>Bisogna anche considerare, per quanto riguarda gli impedimenti dirimenti, che l'ignoranza invincibile o la buona fede non sono sufficienti per contrarre un matrimonio valido. Anche se talvolta (cosa che tuttavia raramente si deve credere nella prassi) quell'ignoranza e buona fede valgono per scusare dal peccato, tuttavia non possono mai rendere valido un matrimonio che è stato posto in essere con un impedimento dirimente.</w:t>
      </w:r>
    </w:p>
    <w:p>
      <w:pPr>
        <w:pStyle w:val="Normal"/>
        <w:rPr/>
      </w:pPr>
      <w:r>
        <w:rPr/>
        <w:t xml:space="preserve">(*) Risposta a domande poste dal Vicario apostolico del Siam; questo documento va letto assieme ai numerosi altri sullo stesso argomento.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09:00Z</dcterms:created>
  <dc:creator>Admin</dc:creator>
  <dc:description/>
  <dc:language>en-US</dc:language>
  <cp:lastModifiedBy>Admin</cp:lastModifiedBy>
  <cp:lastPrinted>2004-11-06T19:08:00Z</cp:lastPrinted>
  <dcterms:modified xsi:type="dcterms:W3CDTF">2006-05-11T16:12:00Z</dcterms:modified>
  <cp:revision>1</cp:revision>
  <dc:subject/>
  <dc:title>Privilegio paolino</dc:title>
</cp:coreProperties>
</file>