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1904-01-20- SS Pius X - Constitutio ‘Commissum Nobis’</w:t>
      </w:r>
    </w:p>
    <w:p>
      <w:pPr>
        <w:pStyle w:val="Normal"/>
        <w:jc w:val="center"/>
        <w:rPr>
          <w:b/>
          <w:b/>
        </w:rPr>
      </w:pPr>
      <w:r>
        <w:rPr>
          <w:b/>
        </w:rPr>
      </w:r>
    </w:p>
    <w:p>
      <w:pPr>
        <w:pStyle w:val="Normal"/>
        <w:rPr/>
      </w:pPr>
      <w:r>
        <w:rPr/>
        <w:t>Constitutio PII PP. X Commissum Nobis, 20 Ianuarii 1904</w:t>
      </w:r>
    </w:p>
    <w:p>
      <w:pPr>
        <w:pStyle w:val="Normal"/>
        <w:rPr/>
      </w:pPr>
      <w:r>
        <w:rPr/>
      </w:r>
    </w:p>
    <w:p>
      <w:pPr>
        <w:pStyle w:val="Normal"/>
        <w:rPr/>
      </w:pPr>
      <w:r>
        <w:rPr/>
        <w:t xml:space="preserve">Commisum Nobis, Deo sic disponente, universae Ecclesiae regendae munus serio admonet ut pro viribus caveamus ne ex alienae potestatis incursu ea libertas quidquam detrimenti capiat, qua Christus in commune bonum ipsam donavit, quamque tot evangelii praecones, tot sanctissimi antistites, tot illustres Decessores Nostri verbo. scriptis, effusio etiam sanguine propugnarunt. Quorum exemplis et auctoritate permoti, ubi primum hanc Petri Cathedram, licet impares, ascendimus, Apostolici officii Nostri esse duximus in id maxime incumbere, ut vita Ecclesiae libere omnino explicetur, omni externo interventu remoto, prout ipsam evolvi divinus Institutor voluit, atque excelsa eius missio omnino requirit. </w:t>
      </w:r>
    </w:p>
    <w:p>
      <w:pPr>
        <w:pStyle w:val="Normal"/>
        <w:rPr/>
      </w:pPr>
      <w:r>
        <w:rPr/>
        <w:t xml:space="preserve">Iam, si qua est in Ecclesiae vita functio quae huiusmodi libertatem postulet maxime, illa profecto censenda talis, quae in Romani Pontificis electione versatur; siquidem salus, non unius membri, sed totius corporis agitur, cum de capite consulitur (1). </w:t>
      </w:r>
    </w:p>
    <w:p>
      <w:pPr>
        <w:pStyle w:val="Normal"/>
        <w:rPr/>
      </w:pPr>
      <w:r>
        <w:rPr/>
        <w:t xml:space="preserve">Huic plenae libertati in Summo Pastore eligendo opponitur in primis civile illud Veto, a supremis nonnullarum civitatum rectoribus haud semel prolatum, quo tentatur aditum ad Supremum Pontificatum alicui praecludere. Id si aliquoties accidit, Apostolicae tamen Sedi probatum est nunquam. Quin etiam Romani Pontifices, in iis quae de habendo Conclavi constituerunt, nihil paene maiore contentione studiove conati sunt, quam ut externae cuiusvis potestatis interventum a Sacro Cardinalium Senatu ad Pontificen eligendum vocato propulsarent. Rem plane declarant Constitutiones In eligendis PII IV; - Aeterni Patris Gregorii XV; - Apostolatus Officium Clementis XII; in primisque PII IX, In hac sublimi - Licet per Apostolicas et Consulturi. </w:t>
      </w:r>
    </w:p>
    <w:p>
      <w:pPr>
        <w:pStyle w:val="Normal"/>
        <w:rPr/>
      </w:pPr>
      <w:r>
        <w:rPr/>
        <w:t>Verum, quandoquidem et experientis docuerit, hactenus constituta ad impediendum civile Veto, seu Exclusivam non its votis respondisse, et ob mutata temporum adiunctas huiusmodi civilis potestatis immixtio nostra aetate multo videatur magis omni rationis et aequitatis fundamento destituta, idcirco Nos, pro Apostolico Nobis commisso munere, et Praedecessorum Nostrorum vestigiis inhaerentes, re mature deliberata, certa scientia et proprio motu, civile Veto, sive Exclusivam, quam dicunt, etiam sub forma simplicis desiderii, itemque omnes interventus, intercessiones quaslibet omnino reprobamus edicentes licere nemini, ne supremis quidem civitatum moderatoribus, quovis praetextu se interponere aut ingerere in gravi negotio electionis Romani Pontificis.</w:t>
      </w:r>
    </w:p>
    <w:p>
      <w:pPr>
        <w:pStyle w:val="Normal"/>
        <w:rPr/>
      </w:pPr>
      <w:r>
        <w:rPr/>
        <w:t>Quamobrem in virtute sanctae obedientiae, sub interminatione divini iudicii et poena excommunicationis latae sententiae speciali modo reservatae futuro Pontifici, onmnes et singulos S. R. E. Cardinales, tam praesentes quam futuros, pariterque Secretarium S. Collegii Cardinalium aliosque onmes in Conclavi partem habentes, prohibemus, ne, quovis praetextu, a quavis civili potestate munus recipiant Veto sive Exclusivam, etiam sub forma simplicis desiderii, proponendi, ipsumve hoc Veto, qualibet ratione sibi cognitum, patefaciant sive universo Cardinalium Collegio simul congregato, sive singulis purpuratis Patribus, sive scripto, sive ore, sive directo ac proxime, sive oblique ac per alios. Quam prohibitionem extendi volumus ad memoratos omnes interventus, intercessiones aliosque modos quoslibet, quibus laicae potestates cuiuslibet gradus et ordinis voluerint sese in Pontificis electione immiscere.</w:t>
      </w:r>
    </w:p>
    <w:p>
      <w:pPr>
        <w:pStyle w:val="Normal"/>
        <w:rPr/>
      </w:pPr>
      <w:r>
        <w:rPr/>
        <w:t>Iisdem denique, quibus Decessores Nostri, vocibus, S. R. E. Cardinales vehementer hortamur, ut in eligendo Pontifice, Principum saecularium intercessionibus ceterisque mundanis respectibus minime attentis (2), sed unice Dei gloriam et Ecclesiae bonum prae oculis habentes, in eum sua vota conferant quem universali Ecclesiae fructuose utiliterque gubernandae prae ceteris idoneum in Domino iudicaverint. Volumus etiam Nostras has Litteras una cum aliis id genus Constitutionibus legi coram omnibus in prima Congregatione post obitum Pontificis ha beri solita; rursus post ingressum in Conclave; item cum quis ad purpurae honorem fuerit evectus, interposito sacramaento de religiose retinendis iis, quae in praesenti Constitutione decreta sunt.</w:t>
      </w:r>
    </w:p>
    <w:p>
      <w:pPr>
        <w:pStyle w:val="Normal"/>
        <w:rPr/>
      </w:pPr>
      <w:r>
        <w:rPr/>
        <w:t>Contrariis quibuscumque, etiam speciali specialissima mentione dignis, minime obstantibus.</w:t>
      </w:r>
    </w:p>
    <w:p>
      <w:pPr>
        <w:pStyle w:val="Normal"/>
        <w:rPr/>
      </w:pPr>
      <w:r>
        <w:rPr/>
        <w:t xml:space="preserve">Nulli ergo hominum liceat hanc paginam Nostrae inhibitionis, mandati, declarationis, innodationis, voluntatis, admonitionis, hortationis, praecepti infringere vel ei ausu temerario contraire. Si quis autem hoc attentare praesumpserit, indignationem Omnipotentis Dei, et Sanctorum Petri et Pauli Apostolorum eius se no verit incursurum. </w:t>
      </w:r>
    </w:p>
    <w:p>
      <w:pPr>
        <w:pStyle w:val="Normal"/>
        <w:rPr/>
      </w:pPr>
      <w:r>
        <w:rPr/>
        <w:t>Datum Romae apud Sanctum Petrum anno Incarnationis Dominicae millesimo nongentesimo quarto, die xx Ianuarii, Pontificatus Nostri anno primo.</w:t>
      </w:r>
    </w:p>
    <w:p>
      <w:pPr>
        <w:pStyle w:val="Normal"/>
        <w:rPr/>
      </w:pPr>
      <w:r>
        <w:rPr/>
      </w:r>
    </w:p>
    <w:p>
      <w:pPr>
        <w:pStyle w:val="Normal"/>
        <w:rPr/>
      </w:pPr>
      <w:r>
        <w:rPr/>
        <w:t>PIVS PP. X</w:t>
      </w:r>
    </w:p>
    <w:p>
      <w:pPr>
        <w:pStyle w:val="Normal"/>
        <w:rPr/>
      </w:pPr>
      <w:r>
        <w:rPr/>
        <w:br/>
        <w:br/>
        <w:t>(1) Greg. XV Const. Aeterni Patris, in proem.</w:t>
      </w:r>
    </w:p>
    <w:p>
      <w:pPr>
        <w:pStyle w:val="Normal"/>
        <w:rPr/>
      </w:pPr>
      <w:r>
        <w:rPr/>
        <w:t>(2) PII IV Const. In eligendis, par. 26; Clem. XII Const. Apostolatus officium, par. 5.</w:t>
      </w:r>
    </w:p>
    <w:p>
      <w:pPr>
        <w:pStyle w:val="Normal"/>
        <w:rPr/>
      </w:pPr>
      <w:r>
        <w:rPr/>
      </w:r>
    </w:p>
    <w:p>
      <w:pPr>
        <w:pStyle w:val="Normal"/>
        <w:rPr/>
      </w:pPr>
      <w:r>
        <w:rPr>
          <w:color w:val="FF0000"/>
          <w:sz w:val="16"/>
          <w:szCs w:val="16"/>
        </w:rPr>
        <w:t>Digitized and marked up by Salvador Miranda (1999), from Codex Iuris Canonici. PII X Pontificis Maximi iussu digestus Benedicti Papae XV auctoritate promulgatus. Praefatione, fontium annotatione et indice analytico-alphabetico ab Emo. Petro Card. Gasparri auctus. New York: P.J. Kenedy typographi pontificii, 1918.</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20:10:00Z</dcterms:created>
  <dc:creator>Admin</dc:creator>
  <dc:description/>
  <cp:keywords/>
  <dc:language>en-US</dc:language>
  <cp:lastModifiedBy>Admin</cp:lastModifiedBy>
  <cp:lastPrinted>2004-11-06T19:08:00Z</cp:lastPrinted>
  <dcterms:modified xsi:type="dcterms:W3CDTF">2006-12-10T20:18:00Z</dcterms:modified>
  <cp:revision>1</cp:revision>
  <dc:subject/>
  <dc:title>1</dc:title>
</cp:coreProperties>
</file>