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center"/>
        <w:rPr>
          <w:lang w:val="es-ES_tradnl"/>
        </w:rPr>
      </w:pPr>
      <w:r>
        <w:rPr>
          <w:b/>
          <w:i/>
          <w:iCs/>
          <w:sz w:val="20"/>
          <w:szCs w:val="20"/>
          <w:lang w:val="es-ES_tradnl"/>
        </w:rPr>
        <w:t>HUMANI GENERIS</w:t>
      </w:r>
    </w:p>
    <w:p>
      <w:pPr>
        <w:pStyle w:val="Normal"/>
        <w:bidi w:val="0"/>
        <w:ind w:left="0" w:right="900" w:hanging="0"/>
        <w:jc w:val="center"/>
        <w:rPr/>
      </w:pPr>
      <w:r>
        <w:rPr>
          <w:b/>
          <w:sz w:val="20"/>
          <w:szCs w:val="20"/>
          <w:lang w:val="es-ES_tradnl"/>
        </w:rPr>
        <w:t>SOBRE OPINIÕES FALSAS QUE  AMEAÇAM A DOUTRINA CATÓLICA</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 xml:space="preserve">A nossos veneráveis irmãos os Patriarcas, Primazes, Arcebispos e Bispos  e demais Ordinários locais em paz e comunhão com a Sé Apostólica </w:t>
      </w:r>
    </w:p>
    <w:p>
      <w:pPr>
        <w:pStyle w:val="Normal"/>
        <w:bidi w:val="0"/>
        <w:ind w:left="0" w:right="900" w:hanging="0"/>
        <w:jc w:val="both"/>
        <w:rPr/>
      </w:pPr>
      <w:r>
        <w:rPr>
          <w:sz w:val="20"/>
          <w:szCs w:val="20"/>
          <w:lang w:val="es-ES_tradnl"/>
        </w:rPr>
        <w:t>INTRODUÇÃO</w:t>
      </w:r>
    </w:p>
    <w:p>
      <w:pPr>
        <w:pStyle w:val="Normal"/>
        <w:bidi w:val="0"/>
        <w:ind w:left="0" w:right="900" w:hanging="0"/>
        <w:jc w:val="both"/>
        <w:rPr/>
      </w:pPr>
      <w:r>
        <w:rPr>
          <w:sz w:val="20"/>
          <w:szCs w:val="20"/>
          <w:lang w:val="es-ES_tradnl"/>
        </w:rPr>
        <w:t>1. As dissensões e erros do gênero humano em questões religiosas e morais têm sido sempre fonte e causa de intensa dor para todas as pessoas de boa vontade e, principalmente, para os filhos fiéis e sinceros da Igreja; mas, de maneira especial, o continuam sendo hoje em dia, quando vemos combatidos até os próprios princípios da cultura cristã.</w:t>
      </w:r>
    </w:p>
    <w:p>
      <w:pPr>
        <w:pStyle w:val="Normal"/>
        <w:bidi w:val="0"/>
        <w:ind w:left="0" w:right="900" w:hanging="0"/>
        <w:jc w:val="both"/>
        <w:rPr/>
      </w:pPr>
      <w:r>
        <w:rPr>
          <w:sz w:val="20"/>
          <w:szCs w:val="20"/>
          <w:lang w:val="es-ES_tradnl"/>
        </w:rPr>
        <w:t>2. Não é de admirar que haja constantemente discórdias e erros fora do redil de Cristo. Pois, embora possa realmente a razão humana com suas forças e sua luz natural chegar de forma absoluta ao conhecimento verdadeiro e certo de Deus, único e pessoal, que sustém e governa o mundo com sua providência, bem como ao conhecimento da lei natural, impressa pelo Criador em nossas almas, entretanto, não são poucos os obstáculos que impedem a razão de fazer uso eficaz e frutuoso dessa sua capacidade natural. De fato, as verdades que se referem a Deus e às relações entre os homens e Deus transcendem por completo a ordem dos seres sensíveis e, quando entram na prática da vida e a enformam, exigem o sacrifício e a abnegação própria. Ora, o entendimento humano encontra dificuldades na aquisição de tais verdades, já pela ação dos sentidos e da imaginação, já pelas más inclinações, nascidas do pecado original. Isso faz com que os homens, em semelhantes questões, facilmente se persuadam de ser falso e duvidoso o que não querem que seja verdadeiro.</w:t>
      </w:r>
    </w:p>
    <w:p>
      <w:pPr>
        <w:pStyle w:val="Normal"/>
        <w:bidi w:val="0"/>
        <w:ind w:left="0" w:right="900" w:hanging="0"/>
        <w:jc w:val="both"/>
        <w:rPr/>
      </w:pPr>
      <w:r>
        <w:rPr>
          <w:sz w:val="20"/>
          <w:szCs w:val="20"/>
          <w:lang w:val="es-ES_tradnl"/>
        </w:rPr>
        <w:t>3. Por isso deve-se defender que a revelação divina é moralmente necessária para que, mesmo no estado atual do gênero humano, todos possam conhecer com facilidade, com firme certeza e sem nenhum erro, as verdades religiosas e morais que não são por si inacessíveis à razão.(1)</w:t>
      </w:r>
    </w:p>
    <w:p>
      <w:pPr>
        <w:pStyle w:val="Normal"/>
        <w:bidi w:val="0"/>
        <w:ind w:left="0" w:right="900" w:hanging="0"/>
        <w:jc w:val="both"/>
        <w:rPr/>
      </w:pPr>
      <w:r>
        <w:rPr>
          <w:sz w:val="20"/>
          <w:szCs w:val="20"/>
          <w:lang w:val="es-ES_tradnl"/>
        </w:rPr>
        <w:t>4. Ademais, por vezes, pode a mente humana encontrar dificuldade mesmo para formar juízo certo sobre a credibilidade da fé católica, não obstante os múltiplos e admiráveis indícios externos ordenados por Deus para se poder provar certamente, por meio deles, a origem divina da religião cristã, exclusivamente com a luz da razão. Isso ocorre porque o homem, levado por preconceitos, ou instigado pelas paixões e pela má vontade, não só pode negar a evidência desses sinais externos, mas também resistir às inspirações sobrenaturais que Deus infunde em nossas alma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 FALSAS DOUTRINAS ATUALMENTE EM VOGA</w:t>
      </w:r>
    </w:p>
    <w:p>
      <w:pPr>
        <w:pStyle w:val="Normal"/>
        <w:bidi w:val="0"/>
        <w:ind w:left="0" w:right="900" w:hanging="0"/>
        <w:jc w:val="both"/>
        <w:rPr/>
      </w:pPr>
      <w:r>
        <w:rPr>
          <w:sz w:val="20"/>
          <w:szCs w:val="20"/>
          <w:lang w:val="es-ES_tradnl"/>
        </w:rPr>
        <w:t>5. Se olharmos para fora do redil de Cristo, facilmente descobriremos as principais direções que seguem não poucos dos homens de estudo. Uns admitem sem discrição nem prudência o sistema evolucionista, que até no próprio campo das ciências naturais não foi ainda indiscutivelmente provado, pretendendo que se deve estendê-lo à origem de todas as coisas, e com ousadia sustentam a hipótese monista e panteísta de um mundo submetido a perpétua evolução. Dessa hipótese se valem os comunistas para defender e propagar seu materialismo dialético e arrancar das almas toda noção de Deus.</w:t>
      </w:r>
    </w:p>
    <w:p>
      <w:pPr>
        <w:pStyle w:val="Normal"/>
        <w:bidi w:val="0"/>
        <w:ind w:left="0" w:right="900" w:hanging="0"/>
        <w:jc w:val="both"/>
        <w:rPr/>
      </w:pPr>
      <w:r>
        <w:rPr>
          <w:sz w:val="20"/>
          <w:szCs w:val="20"/>
          <w:lang w:val="es-ES_tradnl"/>
        </w:rPr>
        <w:t>6. As falsas afirmações de semelhante evolucionismo pelas quais se rechaça tudo o que é absoluto, firme e imutável, vieram abrir o caminho a uma moderna pseudo-filosofia que, em concorrência contra o idealismo, o imanentismo e o pragmatismo, foi denominada existencialismo, porque nega as essências imutáveis das coisas e não se preocupa mais senão com a "existência" de cada uma delas.</w:t>
      </w:r>
    </w:p>
    <w:p>
      <w:pPr>
        <w:pStyle w:val="Normal"/>
        <w:bidi w:val="0"/>
        <w:ind w:left="0" w:right="900" w:hanging="0"/>
        <w:jc w:val="both"/>
        <w:rPr/>
      </w:pPr>
      <w:r>
        <w:rPr>
          <w:sz w:val="20"/>
          <w:szCs w:val="20"/>
          <w:lang w:val="es-ES_tradnl"/>
        </w:rPr>
        <w:t>7. Existe igualmente um falso historicismo, que se atém só aos acontecimentos da vida humana e, tanto no campo da filosofia como no dos dogmas cristãos, destrói os fundamentos de toda verdade e lei absoluta.</w:t>
      </w:r>
    </w:p>
    <w:p>
      <w:pPr>
        <w:pStyle w:val="Normal"/>
        <w:bidi w:val="0"/>
        <w:ind w:left="0" w:right="900" w:hanging="0"/>
        <w:jc w:val="both"/>
        <w:rPr/>
      </w:pPr>
      <w:r>
        <w:rPr>
          <w:sz w:val="20"/>
          <w:szCs w:val="20"/>
          <w:lang w:val="es-ES_tradnl"/>
        </w:rPr>
        <w:t>8. Em meio a tanta confusão de opiniões nos é de algum consolo ao ver os que hoje, não raramente, abandonando as doutrinas do racionalismo em que haviam sido educados, desejam voltar aos mananciais da verdade revelada e reconhecer e professar a palavra de Deus conservada na Sagrada Escritura como fundamento da ciência sagrada. Contudo, ao mesmo tempo, lamentamos que não poucos desses, quanto mais firmemente aderem à palavra de Deus, tanto mais rebaixam o valor da razão humana; e quanto mais entusiasticamente enaltecem a autoridade de Deus revelador, tanto mais asperamente desprezam o magistério da Igreja, instituído por nosso Senhor Jesus Cristo para defender e interpretar as verdades reveladas. Esse modo de proceder não só está em contradição aberta com a Sagrada Escritura, como ainda pela experiência se mostra equívoco. Tanto é assim que os próprios "dissidentes" com freqüência se lamentam publicamente da discórdia que entre eles reina em questões dogmáticas, a tal ponto que se vêem obrigados a confessar a necessidade de um magistério viv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I. INFILTRAÇÃO DESSES ERROS NO PENSAMENTO CATÓLICO</w:t>
      </w:r>
    </w:p>
    <w:p>
      <w:pPr>
        <w:pStyle w:val="Normal"/>
        <w:bidi w:val="0"/>
        <w:ind w:left="0" w:right="900" w:hanging="0"/>
        <w:jc w:val="both"/>
        <w:rPr/>
      </w:pPr>
      <w:r>
        <w:rPr>
          <w:sz w:val="20"/>
          <w:szCs w:val="20"/>
          <w:lang w:val="es-ES_tradnl"/>
        </w:rPr>
        <w:t>9. Os teólogos e filósofos católicos, que têm o grave encargo de defender e imprimir nas almas dos homens as verdades divinas e humanas, não devem ignorar nem desatender essas opiniões que, mais ou menos, se apartam do reto caminho. Pelo contrário, é necessário que as conheçam bem; pois não se podem curar as enfermidades antes de serem bem conhecidas; ademais, nas mesmas falsas afirmações se oculta por vezes um pouco de verdade; e, por fim, essas opiniões falsas incitam a mente a investigar e ponderar com maior diligência algumas verdades filosóficas ou teológicas.</w:t>
      </w:r>
    </w:p>
    <w:p>
      <w:pPr>
        <w:pStyle w:val="Normal"/>
        <w:bidi w:val="0"/>
        <w:ind w:left="0" w:right="900" w:hanging="0"/>
        <w:jc w:val="both"/>
        <w:rPr/>
      </w:pPr>
      <w:r>
        <w:rPr>
          <w:sz w:val="20"/>
          <w:szCs w:val="20"/>
          <w:lang w:val="es-ES_tradnl"/>
        </w:rPr>
        <w:t>10. Se nossos filósofos e teólogos somente procurassem tirar esse fruto daquelas doutrinas, estudando-as com cautela, não teria motivo para intervir o magistério da Igreja. Embora saibamos que os doutores católicos em geral evitam contaminar-se com tais erros, consta-nos, entretanto, que não faltam hoje os que, como nos tempos apostólicos, amando a novidade mais do que o devido e também temendo que os tenham por ignorantes dos progressos da ciência, intentam subtrair-se à direção do sagrado Magistério e, por esse motivo, acham-se no perigo de apartar-se insensivelmente da verdade revelada e fazer cair a outros consigo no erra.</w:t>
      </w:r>
    </w:p>
    <w:p>
      <w:pPr>
        <w:pStyle w:val="Normal"/>
        <w:bidi w:val="0"/>
        <w:ind w:left="0" w:right="900" w:hanging="0"/>
        <w:jc w:val="both"/>
        <w:rPr/>
      </w:pPr>
      <w:r>
        <w:rPr>
          <w:sz w:val="20"/>
          <w:szCs w:val="20"/>
          <w:lang w:val="es-ES_tradnl"/>
        </w:rPr>
        <w:t>11. Existe também outro perigo, que é tanto mais grave quanto se oculta sob a capa de virtude. Muitos, deplorando a discórdia do gênero humano e a confusão reinante nas inteligências dos homens e guiados por imprudente zelo das almas, sentem-se levados por interno impulso e ardente desejo a romper as barreiras que separam entre si as pessoas boas e honradas; e propugnam uma espécie de "irenismo" que, passando por alto as questões que dividem os homens, se propõe não somente a combater em união de forças contra o ateísmo avassalaste, senão também a reconciliar opiniões contrárias, mesmo no campo dogmático. E, como houve antigamente os que se perguntavam se a apologética tradicional da Igreja constituía mais impedimento do que ajuda para ganhar almas a Cristo, assim também não faltam agora os que se atreveram a propor seriamente a dúvida de que talvez seja conveniente não só aperfeiçoar mas também reformar completamente a teologia e o método que atualmente, com aprovação eclesiástica, se emprega no ensino teológico, a fim de que se propague mais eficazmente o reino de Cristo em todo o mundo, entre os homens de todas as civilizações e de todas as opiniões religiosas.</w:t>
      </w:r>
    </w:p>
    <w:p>
      <w:pPr>
        <w:pStyle w:val="Normal"/>
        <w:bidi w:val="0"/>
        <w:ind w:left="0" w:right="900" w:hanging="0"/>
        <w:jc w:val="both"/>
        <w:rPr/>
      </w:pPr>
      <w:r>
        <w:rPr>
          <w:sz w:val="20"/>
          <w:szCs w:val="20"/>
          <w:lang w:val="es-ES_tradnl"/>
        </w:rPr>
        <w:t>12. Se tais propugnadores não pretendessem mais do que acomodar, com alguma renovação, o ensino eclesiástico e seus métodos às condições e necessidades atuais, não haveria quase nada que temer; contudo, alguns deles, arrebatados por imprudente "irenismo", parecem considerar como óbice para restabelecer a unidade fraterna justamente aquilo que se fundamenta nas próprias leis e princípios legados por Cristo e nas instituições por ele fundadas, ou o que constitui a defesa e o sustentáculo da integridade da fé, com a queda do qual se uniriam todas as coisas, sim, mas somente na comum ruína.</w:t>
      </w:r>
    </w:p>
    <w:p>
      <w:pPr>
        <w:pStyle w:val="Normal"/>
        <w:bidi w:val="0"/>
        <w:ind w:left="0" w:right="900" w:hanging="0"/>
        <w:jc w:val="both"/>
        <w:rPr/>
      </w:pPr>
      <w:r>
        <w:rPr>
          <w:sz w:val="20"/>
          <w:szCs w:val="20"/>
          <w:lang w:val="es-ES_tradnl"/>
        </w:rPr>
        <w:t>13. Os que, ou por repreensível desejo de novidade, ou por algum motivo louvável, propugnam essas novas opiniões, nem sempre as propõem com a mesma intensidade, nem com a mesma clareza, nem com idênticos termos, nem sempre com unanimidade de pareceres; o que hoje ensinam alguns mais encobertamente, com certas cautelas e distinções, outros mais audazes propalarão amanhã abertamente e sem limitações, com escândalo de muitos, em especial do clero jovem, e com detrimento da autoridade eclesiástica. Mais cautelosamente é costume tratar dessas matérias nos livros que são postos à publicidade, já com maior liberdade se fala nos folhetos distribuídos privadamente e nas conferências e reuniões. E não se divulgam somente estas doutrinas entre os membros de um e outro clero, nos seminários e institutos religiosos, mas também entre os seculares, principalmente aqueles que se dedicam ao ensino da juventude.</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II. CONSEQÜÊNCIAS</w:t>
      </w:r>
    </w:p>
    <w:p>
      <w:pPr>
        <w:pStyle w:val="Normal"/>
        <w:bidi w:val="0"/>
        <w:ind w:left="0" w:right="900" w:hanging="0"/>
        <w:jc w:val="both"/>
        <w:rPr>
          <w:lang w:val="es-ES_tradnl"/>
        </w:rPr>
      </w:pPr>
      <w:r>
        <w:rPr>
          <w:i/>
          <w:iCs/>
          <w:sz w:val="20"/>
          <w:szCs w:val="20"/>
          <w:lang w:val="es-ES_tradnl"/>
        </w:rPr>
        <w:t>1. Desprezo da teologia escolástica</w:t>
      </w:r>
    </w:p>
    <w:p>
      <w:pPr>
        <w:pStyle w:val="Normal"/>
        <w:bidi w:val="0"/>
        <w:ind w:left="0" w:right="900" w:hanging="0"/>
        <w:jc w:val="both"/>
        <w:rPr/>
      </w:pPr>
      <w:r>
        <w:rPr>
          <w:sz w:val="20"/>
          <w:szCs w:val="20"/>
          <w:lang w:val="es-ES_tradnl"/>
        </w:rPr>
        <w:t>14. Quanto à teologia, o que alguns pretendem é diminuir o mais possível o significado dos dogmas e libertá-los da maneira de exprimi-los já tradicional na Igreja, e dos conceitos filosóficos usados pelos doutores católicos, a fim de voltar, na exposição da doutrina católica, às expressões empregadas pela Sagrada Escritura e pelos santos Padres. Esperam que, desse modo, o dogma, despojado de elementos que chamam extrínsecos à revelação divina, possa comparar-se frutuosamente com as opiniões dogmáticas dos que estão separados da unidade da Igreja, e que, por esse caminho, se chegue pouco a pouco à assimilação do dogma católico e das opiniões dos dissidentes.</w:t>
      </w:r>
    </w:p>
    <w:p>
      <w:pPr>
        <w:pStyle w:val="Normal"/>
        <w:bidi w:val="0"/>
        <w:ind w:left="0" w:right="900" w:hanging="0"/>
        <w:jc w:val="both"/>
        <w:rPr/>
      </w:pPr>
      <w:r>
        <w:rPr>
          <w:sz w:val="20"/>
          <w:szCs w:val="20"/>
          <w:lang w:val="es-ES_tradnl"/>
        </w:rPr>
        <w:t>15. Reduzindo a doutrina católica a tais condições, crêem que se abre também o caminho para obter, segundo exigem as necessidades atuais, que o dogma seja formulado com as categorias da filosofia moderna, quer se trate do imanentismo, ou do idealismo, ou do existencialismo, ou de qualquer outro sistema. Alguns mais audazes afirmam que isso se pode e se deve fazer também em virtude de que, segundo eles, os mistérios da fé nunca se podem expressar por conceitos plenamente verdadeiros, mas só por conceitos aproximativos e que mudam continuamente, por meio dos quais a verdade se indica, é certo, mas também necessariamente se desfigura. Por isso não pensam ser absurdo, mas antes, pelo contrário, crêem ser de todo necessário que a teologia, conforme os diversos sistemas filosóficos que no decurso do tempo lhe servem de instrumento, vá substituindo os antigos conceitos por outros novos; de sorte que, de maneiras diversas e até certo ponto opostas, porém, segundo eles, equivalentes, faça humanas aquelas verdades divinas. Acrescentam que a história dos dogmas consiste em expor as várias formas que sucessivamente foi tomando a verdade revelada, de acordo com as várias doutrinas e opiniões que através dos séculos foram aparecendo.</w:t>
      </w:r>
    </w:p>
    <w:p>
      <w:pPr>
        <w:pStyle w:val="Normal"/>
        <w:bidi w:val="0"/>
        <w:ind w:left="0" w:right="900" w:hanging="0"/>
        <w:jc w:val="both"/>
        <w:rPr/>
      </w:pPr>
      <w:r>
        <w:rPr>
          <w:sz w:val="20"/>
          <w:szCs w:val="20"/>
          <w:lang w:val="es-ES_tradnl"/>
        </w:rPr>
        <w:t>16. Pelo que foi dito é evidente que tais esforços não somente levam ao relativismo dogmático, mas já de fato o contém, pois o desprezo da doutrina tradicional e de sua terminologia favorece tal relativismo e o fomenta. Ninguém ignora que os termos empregados, tanto no ensino da teologia como pelo próprio magistério da Igreja, para expressar tais conceitos podem ser aperfeiçoados e enriquecidos. É sabido também que a Igreja não foi sempre constante no uso dos mesmos termos. Ademais, é evidente que a Igreja não se pode ligar a qualquer efêmero sistema filosófico; entretanto, as noções e os termos que os doutores católicos, com geral aprovação, foram compondo durante o espaço de vários séculos para chegar a obter alguma inteligência do dogma não se assentam, sem dúvida, sobre bases tão escorregadias. Fundam-se realmente em princípios e noções deduzidas do verdadeiro conhecimento das coisas criadas; dedução realizada à luz da verdade revelada, que, por meio da Igreja, iluminava, como uma estrela, a mente humana. Por isso, não há que admirar terem sido algumas dessas noções não só empregadas mas também sancionadas por concílios ecumênicos; de sorte que não é lícito apartar-se delas.</w:t>
      </w:r>
    </w:p>
    <w:p>
      <w:pPr>
        <w:pStyle w:val="Normal"/>
        <w:bidi w:val="0"/>
        <w:ind w:left="0" w:right="900" w:hanging="0"/>
        <w:jc w:val="both"/>
        <w:rPr/>
      </w:pPr>
      <w:r>
        <w:rPr>
          <w:sz w:val="20"/>
          <w:szCs w:val="20"/>
          <w:lang w:val="es-ES_tradnl"/>
        </w:rPr>
        <w:t>17. Abandonar, pois, ou repelir, ou negar valor a tantas e tão importantes noções e expressões que homens de talento e santidade não comuns, com esforço multissecular, sob a vigilância do sagrado magistério e com a luz e guia do Espírito Santo, conceberam, expressaram e aperfeiçoaram para exprimir as verdades da fé cada vez com maior exatidão, e substituí-las por noções hipotéticas e expressões flutuantes e vagas de uma filosofia moderna que, assim como a flor do campo, hoje existe e amanhã cairá, não só é de suma imprudência, mas também converte o dogma numa cana agitada pelo vento. O desprezo dos termos e noções que os teólogos escolásticos costumam empregar leva naturalmente a abalar a teologia especulativa, a qual, por fundar-se em razões teológicas, eles julgam carecer de verdadeira certeza.</w:t>
      </w:r>
    </w:p>
    <w:p>
      <w:pPr>
        <w:pStyle w:val="Normal"/>
        <w:bidi w:val="0"/>
        <w:ind w:left="0" w:right="900" w:hanging="0"/>
        <w:jc w:val="both"/>
        <w:rPr>
          <w:lang w:val="es-ES_tradnl"/>
        </w:rPr>
      </w:pPr>
      <w:r>
        <w:rPr>
          <w:i/>
          <w:iCs/>
          <w:sz w:val="20"/>
          <w:szCs w:val="20"/>
          <w:lang w:val="es-ES_tradnl"/>
        </w:rPr>
        <w:t>2. Desprezo do magistério da Igreja</w:t>
      </w:r>
    </w:p>
    <w:p>
      <w:pPr>
        <w:pStyle w:val="Normal"/>
        <w:bidi w:val="0"/>
        <w:ind w:left="0" w:right="900" w:hanging="0"/>
        <w:jc w:val="both"/>
        <w:rPr/>
      </w:pPr>
      <w:r>
        <w:rPr>
          <w:sz w:val="20"/>
          <w:szCs w:val="20"/>
          <w:lang w:val="es-ES_tradnl"/>
        </w:rPr>
        <w:t>18. Desgraçamente, esses amigos de novidades facilmente passam do desprezo da teologia escolástica ao pouco caso e até mesmo ao desprezo do próprio magistério da Igreja, que tanto prestígio tem dado com a sua autoridade àquela teologia. Apresentam este magistério como empecilho ao progresso e obstáculo à ciência; e já existem acatólicos que o consideram como freio injusto, que impede alguns teólogos mais cultos de renovar a teologia. Embora este sagrado magistério, em questões de fé e moral, deva ser para todo teólogo a norma próxima e universal da verdade (visto que a ele confiou nosso Senhor Jesus Cristo a guarda, a defesa e a interpretação do depósito da fé, ou seja, das Sagradas Escrituras e da Tradição divina), contudo, por vezes se ignora, como se não existisse, a obrigação que têm todos os fiéis de fugir mesmo daqueles erros que se aproximam mais ou menos da heresia e, portanto, de observar também as constituições e decretos em que a Santa Sé proscreveu e proibiu tais falsas opiniões. (2) Alguns há que de propósito desconhecem tudo quanto os sumos pontífices expuseram nas encíclicas sobre o caráter e a constituição da Igreja, a fim de fazer prevalecer um conceito vago, que eles professam e dizem ter tirado dos antigos Padres, principalmente dos gregos. Os sumos pontífices, dizem eles, não querem dirimir questões disputadas entre os teólogos; e, assim, cumpre voltar às fontes primitivas e explicar com os escritos dos antigos as modernas constituições e decretos do magistério.</w:t>
      </w:r>
    </w:p>
    <w:p>
      <w:pPr>
        <w:pStyle w:val="Normal"/>
        <w:bidi w:val="0"/>
        <w:ind w:left="0" w:right="900" w:hanging="0"/>
        <w:jc w:val="both"/>
        <w:rPr/>
      </w:pPr>
      <w:r>
        <w:rPr>
          <w:sz w:val="20"/>
          <w:szCs w:val="20"/>
          <w:lang w:val="es-ES_tradnl"/>
        </w:rPr>
        <w:t>19. Esse modo de falar pode parecer eloqüente, mas não carece de falácia. Pois é verdade que os romanos pontífices em geral concedem liberdade aos teólogos nas questões controvertidas entre os mais acreditados doutores; porém, a história ensina que muitas questões que antes eram objeto de livre discussão já não podem ser discutidas.</w:t>
      </w:r>
    </w:p>
    <w:p>
      <w:pPr>
        <w:pStyle w:val="Normal"/>
        <w:bidi w:val="0"/>
        <w:ind w:left="0" w:right="900" w:hanging="0"/>
        <w:jc w:val="both"/>
        <w:rPr/>
      </w:pPr>
      <w:r>
        <w:rPr>
          <w:sz w:val="20"/>
          <w:szCs w:val="20"/>
          <w:lang w:val="es-ES_tradnl"/>
        </w:rPr>
        <w:t>20. Nem se deve crer que os ensinamentos das encíclicas não exijam, por si, assentimento, sob alegação de que os sumos pontífices não exercem nelas o supremo poder de seu magistério. Entretanto, tais ensinamentos provêm do magistério ordinário, para o qual valem também aquelas palavras: "Quem vos ouve a mim ouve" (Lc 10,16); e, na maioria das vezes, o que é proposto e inculcado nas encíclicas, já por outras razões pertence ao patrimônio da doutrina católica. E, se os romanos pontífices em suas constituições pronunciam de caso pensado uma sentença em matéria controvertida, é evidente que, segundo a intenção e vontade dos mesmos pontífices, essa questão já não pode ser tida como objeto de livre discussão entre os teólogos.</w:t>
      </w:r>
    </w:p>
    <w:p>
      <w:pPr>
        <w:pStyle w:val="Normal"/>
        <w:bidi w:val="0"/>
        <w:ind w:left="0" w:right="900" w:hanging="0"/>
        <w:jc w:val="both"/>
        <w:rPr/>
      </w:pPr>
      <w:r>
        <w:rPr>
          <w:sz w:val="20"/>
          <w:szCs w:val="20"/>
          <w:lang w:val="es-ES_tradnl"/>
        </w:rPr>
        <w:t>21. Também é verdade que os teólogos devem sempre voltar às fontes da revelação; pois, a eles cabe indicar de que maneira "se encontra, explícita ou implicitamente" na Sagrada Escritura e na divina Tradição o que ensina o magistério vivo. Ademais, ambas as fontes da doutrina revelada contêm tantos e tão sublimes tesouros de verdade que nunca realmente se esgotarão. Por isso, com o estudo das fontes sagradas rejuvenescem continuamente as sagradas ciências; ao passo que, pelo contrário, a especulação que deixa de investigar o depósito da fé se torna estéril, como vemos pela experiência. Entretanto, isto não autoriza a fazer da teologia, mesmo da chamada positiva, uma ciência meramente histórica. Pois, junto com as sagradas fontes, Deus deu à sua Igreja o magistério vivo para esclarecer também e salientar o que no depósito da fé não se acha senão obscura e como que implicitamente. E o divino Redentor não confiou a interpretação autêntica desse depósito a cada um dos fiéis, nem mesmo aos teólogos, mas exclusivamente ao magistério da Igreja. Se a Igreja exerce esse múnus (como o tem feito com freqüência no decurso dos séculos pelo exercício, quer ordinário, quer extraordinário desse mesmo ofício), é evidentemente falso o método que pretende explicar o claro pelo obscuro; antes, pelo contrário, faz-se mister que todos sigam a ordem inversa. Eis porque nosso predecessor de imortal memória, Pio IX, ao ensinar que é dever nobilíssimo da teologia mostrar como uma doutrina definida pela Igreja está contida nas fontes, não sem grave motivo acrescentou aquelas palavras; "com o mesmo sentido com o qual foi definida pela Igreja".(3)</w:t>
      </w:r>
    </w:p>
    <w:p>
      <w:pPr>
        <w:pStyle w:val="Normal"/>
        <w:bidi w:val="0"/>
        <w:ind w:left="0" w:right="900" w:hanging="0"/>
        <w:jc w:val="both"/>
        <w:rPr>
          <w:lang w:val="es-ES_tradnl"/>
        </w:rPr>
      </w:pPr>
      <w:r>
        <w:rPr>
          <w:i/>
          <w:iCs/>
          <w:sz w:val="20"/>
          <w:szCs w:val="20"/>
          <w:lang w:val="es-ES_tradnl"/>
        </w:rPr>
        <w:t>3. Desprezo das Sagradas Escrituras</w:t>
      </w:r>
    </w:p>
    <w:p>
      <w:pPr>
        <w:pStyle w:val="Normal"/>
        <w:bidi w:val="0"/>
        <w:ind w:left="0" w:right="900" w:hanging="0"/>
        <w:jc w:val="both"/>
        <w:rPr/>
      </w:pPr>
      <w:r>
        <w:rPr>
          <w:sz w:val="20"/>
          <w:szCs w:val="20"/>
          <w:lang w:val="es-ES_tradnl"/>
        </w:rPr>
        <w:t>22. Voltando às novas teorias de que acima tratamos, alguns há que propõem ou insinuam nos ânimos muitas opiniões que diminuem a autoridade divina da Sagrada Escritura. Pois atrevem-se a adulterar o sentido das palavras com que o concílio Vaticano define que Deus é o autor da Sagrada Escritura, e renovam uma teoria já muitas vezes condenada, segundo a qual a inerrância da Sagrada Escritura se estende unicamente aos textos que tratam de Deus mesmo, ou da religião, ou da moral. Ainda mais, sem razão falam de um sentido humano da Bíblia, sob o qual se oculta o sentido divino, que é, segundo eles, o único infalível. Na interpretação da Sagrada Escritura não querem levar em consideração a analogia da fé nem a tradição da Igreja; de modo que a doutrina dos santos Padres e do Sagrado magistério deveria ser aferida por aquela das Sagradas Escrituras explicadas pelos exegetas de modo puramente humano; o que seria preferível a expor a sagrada Escritura conforme a mente da Igreja, que foi constituída por nosso Senhor Jesus Cristo guarda e intérprete de todo o depósito das verdades reveladas.</w:t>
      </w:r>
    </w:p>
    <w:p>
      <w:pPr>
        <w:pStyle w:val="Normal"/>
        <w:bidi w:val="0"/>
        <w:ind w:left="0" w:right="900" w:hanging="0"/>
        <w:jc w:val="both"/>
        <w:rPr/>
      </w:pPr>
      <w:r>
        <w:rPr>
          <w:sz w:val="20"/>
          <w:szCs w:val="20"/>
          <w:lang w:val="es-ES_tradnl"/>
        </w:rPr>
        <w:t>23. Além disso, o sentido literal da Sagrada Escritura e sua exposição, que tantos e tão exímios exegetas, sob a vigilância da Igreja, elaboraram, deve ceder lugar, segundo essas falsas opiniões, a uma nova exegese a que chamam simbólica ou espiritual; por meio dela, os livros do Antigo Testamento, que seriam atualmente na Igreja uma fonte fechada e oculta, se abririam finalmente para todos. Dessa maneira, afirmam, desaparecerão todas as dificuldades que somente encontram os que se atêm ao sentido literal das Escrituras.</w:t>
      </w:r>
    </w:p>
    <w:p>
      <w:pPr>
        <w:pStyle w:val="Normal"/>
        <w:bidi w:val="0"/>
        <w:ind w:left="0" w:right="900" w:hanging="0"/>
        <w:jc w:val="both"/>
        <w:rPr/>
      </w:pPr>
      <w:r>
        <w:rPr>
          <w:sz w:val="20"/>
          <w:szCs w:val="20"/>
          <w:lang w:val="es-ES_tradnl"/>
        </w:rPr>
        <w:t xml:space="preserve">24. Todos vêem quanto se afastam essas opiniões dos princípios e normas de hermenêutica justamente estabelecidos por nossos predecessores de feliz memória, Leão XIII, na encíclica </w:t>
      </w:r>
      <w:r>
        <w:rPr>
          <w:i/>
          <w:iCs/>
          <w:sz w:val="20"/>
          <w:szCs w:val="20"/>
          <w:lang w:val="es-ES_tradnl"/>
        </w:rPr>
        <w:t>Providentissimus</w:t>
      </w:r>
      <w:r>
        <w:rPr>
          <w:sz w:val="20"/>
          <w:szCs w:val="20"/>
          <w:lang w:val="es-ES_tradnl"/>
        </w:rPr>
        <w:t xml:space="preserve">, e Bento XV, na encíclica </w:t>
      </w:r>
      <w:r>
        <w:rPr>
          <w:i/>
          <w:iCs/>
          <w:sz w:val="20"/>
          <w:szCs w:val="20"/>
          <w:lang w:val="es-ES_tradnl"/>
        </w:rPr>
        <w:t>Spiritus Paraclitus</w:t>
      </w:r>
      <w:r>
        <w:rPr>
          <w:sz w:val="20"/>
          <w:szCs w:val="20"/>
          <w:lang w:val="es-ES_tradnl"/>
        </w:rPr>
        <w:t xml:space="preserve">, e também por nós mesmo, na encíclica </w:t>
      </w:r>
      <w:r>
        <w:rPr>
          <w:i/>
          <w:iCs/>
          <w:sz w:val="20"/>
          <w:szCs w:val="20"/>
          <w:lang w:val="es-ES_tradnl"/>
        </w:rPr>
        <w:t>Divino Afflante Spiritu</w:t>
      </w:r>
      <w:r>
        <w:rPr>
          <w:sz w:val="20"/>
          <w:szCs w:val="20"/>
          <w:lang w:val="es-ES_tradnl"/>
        </w:rPr>
        <w:t>.</w:t>
      </w:r>
    </w:p>
    <w:p>
      <w:pPr>
        <w:pStyle w:val="Normal"/>
        <w:bidi w:val="0"/>
        <w:ind w:left="0" w:right="900" w:hanging="0"/>
        <w:jc w:val="both"/>
        <w:rPr>
          <w:lang w:val="es-ES_tradnl"/>
        </w:rPr>
      </w:pPr>
      <w:r>
        <w:rPr>
          <w:i/>
          <w:iCs/>
          <w:sz w:val="20"/>
          <w:szCs w:val="20"/>
          <w:lang w:val="es-ES_tradnl"/>
        </w:rPr>
        <w:t>4 . Erros subseqüentes</w:t>
      </w:r>
    </w:p>
    <w:p>
      <w:pPr>
        <w:pStyle w:val="Normal"/>
        <w:bidi w:val="0"/>
        <w:ind w:left="0" w:right="900" w:hanging="0"/>
        <w:jc w:val="both"/>
        <w:rPr/>
      </w:pPr>
      <w:r>
        <w:rPr>
          <w:sz w:val="20"/>
          <w:szCs w:val="20"/>
          <w:lang w:val="es-ES_tradnl"/>
        </w:rPr>
        <w:t>25. E não há que admirar terem essas novidades produzido frutos venenosos em quase todos os capítulos da teologia. Põe-se em dúvida que a razão humana, sem o auxílio da divina revelação e da graça divina, possa demonstrar a existência de Deus pessoal, com argumentos tirados das coisas criadas; nega-se que o mundo tenha tido princípio e afirma-se que a criação do mundo é necessária, pois procede da necessária liberalidade do amor divino; nega-se também a Deus a presciência eterna e infalível das ações livres dos homens; opiniões de todo contrárias às declarações do concílio Vaticano.(4)</w:t>
      </w:r>
    </w:p>
    <w:p>
      <w:pPr>
        <w:pStyle w:val="Normal"/>
        <w:bidi w:val="0"/>
        <w:ind w:left="0" w:right="900" w:hanging="0"/>
        <w:jc w:val="both"/>
        <w:rPr/>
      </w:pPr>
      <w:r>
        <w:rPr>
          <w:sz w:val="20"/>
          <w:szCs w:val="20"/>
          <w:lang w:val="es-ES_tradnl"/>
        </w:rPr>
        <w:t>26. Alguns também põem em discussão se os anjos são pessoas; e se a matéria difere essencialmente do espírito. Outros desvirtuam o conceito de gratuidade da ordem sobrenatural, sustentando que Deus não pode criar seres inteligentes sem ordená-los e chamá-los à visão beatífica. E não só isso, mas, ainda, passando por cima das definições do concílio de Trento, destrói-se o conceito de pecado original juntamente com o de pecado em geral, como ofensa a Deus, e também o da satisfação que Cristo ofereceu por nós. Nem faltam os que defendem que a doutrina da transubstanciação, baseada como está num conceito filosófico já antiquado de substância, deve ser corrigida; de maneira que a presença real de Cristo na santíssima eucaristia se reduza a um simbolismo, no qual as espécies consagradas não são mais do que sinais externos da presença espiritual de Cristo e de sua união íntima com os féis, membros seus no corpo místico.</w:t>
      </w:r>
    </w:p>
    <w:p>
      <w:pPr>
        <w:pStyle w:val="Normal"/>
        <w:bidi w:val="0"/>
        <w:ind w:left="0" w:right="900" w:hanging="0"/>
        <w:jc w:val="both"/>
        <w:rPr/>
      </w:pPr>
      <w:r>
        <w:rPr>
          <w:sz w:val="20"/>
          <w:szCs w:val="20"/>
          <w:lang w:val="es-ES_tradnl"/>
        </w:rPr>
        <w:t>27. Alguns não se consideram obrigados a abraçar a doutrina que há poucos anos expusemos numa encíclica e que está fundamentada nas fontes da revelação, segundo a qual o corpo místico de Cristo e a Igreja católica romana são uma mesma coisa.(5) Outros reduzem a uma fórmula vã a necessidade de pertencer à Igreja verdadeira para conseguir a salvação eterna. E outros, malmente, não admitem o caráter racional da credibilidade da fé cristã.</w:t>
      </w:r>
    </w:p>
    <w:p>
      <w:pPr>
        <w:pStyle w:val="Normal"/>
        <w:bidi w:val="0"/>
        <w:ind w:left="0" w:right="900" w:hanging="0"/>
        <w:jc w:val="both"/>
        <w:rPr/>
      </w:pPr>
      <w:r>
        <w:rPr>
          <w:sz w:val="20"/>
          <w:szCs w:val="20"/>
          <w:lang w:val="es-ES_tradnl"/>
        </w:rPr>
        <w:t>28. Sabemos que esses e outros erros semelhantes serpenteiam entre alguns filhos nossos, desviados pelo zelo imprudente ou pela falsa ciência; e nos vemos obrigado a repetir-lhes, com tristeza, verdades conhecidíssimas e erros manifestos, e a indicar-lhes, não sem ansiedade, os perigos de erro a que se expõem.</w:t>
      </w:r>
    </w:p>
    <w:p>
      <w:pPr>
        <w:pStyle w:val="Normal"/>
        <w:bidi w:val="0"/>
        <w:ind w:left="0" w:right="900" w:hanging="0"/>
        <w:jc w:val="both"/>
        <w:rPr>
          <w:lang w:val="es-ES_tradnl"/>
        </w:rPr>
      </w:pPr>
      <w:r>
        <w:rPr>
          <w:i/>
          <w:iCs/>
          <w:sz w:val="20"/>
          <w:szCs w:val="20"/>
          <w:lang w:val="es-ES_tradnl"/>
        </w:rPr>
        <w:t>5. Desprezo da filosofia escolástica</w:t>
      </w:r>
    </w:p>
    <w:p>
      <w:pPr>
        <w:pStyle w:val="Normal"/>
        <w:bidi w:val="0"/>
        <w:ind w:left="0" w:right="900" w:hanging="0"/>
        <w:jc w:val="both"/>
        <w:rPr/>
      </w:pPr>
      <w:r>
        <w:rPr>
          <w:sz w:val="20"/>
          <w:szCs w:val="20"/>
          <w:lang w:val="es-ES_tradnl"/>
        </w:rPr>
        <w:t>29. É coisa sabida o quanto estima a Igreja a humana razão, à qual compete demonstrar com certeza a existência de Deus único e pessoal, comprovar invencivelmente os fundamentos da própria fé cristã por meio de suas notas divinas, expressar de maneira conveniente a lei que o Criador imprimiu nas almas dos homens, e, por fim, alcançar algum conhecimento, por certo frutuosíssimo, dos mistérios.(6) Mas a razão somente poderá exercer tal oficio de modo apto e seguro se tiver sido cultivada convenientemente, isto é, se houver sido nutrida com aquela sã filosofia, que é já como que um patrimônio herdado das precedentes gerações cristãs e que por conseguinte goza de uma autoridade de ordem superior, porquanto o próprio Magistério da Igreja utilizou os seus princípios e os seus fundamentais assertos, manifestados e definidos lentamente por homens de grande talento, para comprovar a mesma revelação divina. Essa filosofia, reconhecida e aceita pela Igreja, defende o verdadeiro e reto valor do conhecimento humano, os inconcussos princípios metafísicos, a saber, os da razão suficiente, causalidade e finalidade, e a posse da verdade certa e imutável.</w:t>
      </w:r>
    </w:p>
    <w:p>
      <w:pPr>
        <w:pStyle w:val="Normal"/>
        <w:bidi w:val="0"/>
        <w:ind w:left="0" w:right="900" w:hanging="0"/>
        <w:jc w:val="both"/>
        <w:rPr/>
      </w:pPr>
      <w:r>
        <w:rPr>
          <w:sz w:val="20"/>
          <w:szCs w:val="20"/>
          <w:lang w:val="es-ES_tradnl"/>
        </w:rPr>
        <w:t>30. É verdade que em tal filosofia se expõem muitas coisas que, nem direta, nem indiretamente, se referem à fé ou aos costumes, e que, por isso mesmo, a Igreja deixa à livre disputa dos peritos; entretanto, em outras muitas não existe tal liberdade, principalmente no que diz respeito aos princípios e aos fundamentais assertos que há pouco recordamos. Mesmo nessas questões fundamentais pode-se revestir a filosofia com mais aptas e ricas vestes, reforçá-la com mais eficazes expressões, despojá-la de certos modos escolares menos adequados, enriquecê-la com cautela com certos elementos do progressivo pensamento humano; contudo, jamais é licito derrubá-la ou contaminá-la com falsos princípios, ou estimá-la como um grande monumento, mas já fora de moda. Pois a verdade e sua expressão filosófica não podem mudar com o tempo, principalmente quando se trata dos princípios que a mente humana conhece por si mesmos, ou daqueles juízos que se apóiam tanto na sabedoria dos séculos como no consenso e fundamento da revelação divina. Qualquer verdade que a mente humana, procurando com retidão, descobre não pode estar em contradição com outra verdade já alcançada, pois Deus, verdade suprema, criou e rege a humana inteligência, de tal modo que não opõe cada dia novas verdades às já adquiridas, mas, apartados os erros que porventura se tiverem introduzido, edifica a verdade sobre a verdade, de forma tão ordenada e orgânica como vemos estar constituída a própria natureza da qual se extrai a verdade. Por esse motivo o cristão, seja filósofo, seja teólogo, não abraça apressada e levianamente qualquer novidade que no decurso do tempo se proponha, mas deve sopesá-la com suma diligência e submetê-la a justo exame a fim de que não venha perder a verdade já adquirida ou a corrompa, com grave perigo e detrimento da mesma fé.</w:t>
      </w:r>
    </w:p>
    <w:p>
      <w:pPr>
        <w:pStyle w:val="Normal"/>
        <w:bidi w:val="0"/>
        <w:ind w:left="0" w:right="900" w:hanging="0"/>
        <w:jc w:val="both"/>
        <w:rPr/>
      </w:pPr>
      <w:r>
        <w:rPr>
          <w:sz w:val="20"/>
          <w:szCs w:val="20"/>
          <w:lang w:val="es-ES_tradnl"/>
        </w:rPr>
        <w:t>31. Se tudo quanto expusemos for bem considerado, facilmente se compreenderá porque a Igreja exige que os futuros sacerdotes sejam instruídos nas disciplinas filosóficas,  segundo o método, a doutrina e os princípios do Doutor Angélico,(7) visto que, através da experiência de muitos séculos, conhece perfeitamente que o método e o sistema do Aquinate se distinguem por seu valor singular, tanto para a educação dos jovens quanto para a investigação das mais recônditas verdades, e que sua doutrina está afinada como que em uníssono com a divina revelação e é eficacíssima para assegurar os fundamentos da fé e para recolher de modo útil e seguro os frutos do são progresso.(8)</w:t>
      </w:r>
    </w:p>
    <w:p>
      <w:pPr>
        <w:pStyle w:val="Normal"/>
        <w:bidi w:val="0"/>
        <w:ind w:left="0" w:right="900" w:hanging="0"/>
        <w:jc w:val="both"/>
        <w:rPr/>
      </w:pPr>
      <w:r>
        <w:rPr>
          <w:sz w:val="20"/>
          <w:szCs w:val="20"/>
          <w:lang w:val="es-ES_tradnl"/>
        </w:rPr>
        <w:t>32. E, pois, altamente deplorável que hoje em dia desprezem alguns a filosofia que a Igreja aceitou e aprovou, e que, imprudentemente, a tachem de antiquada em suas formas e racionalística, como dizem, em seus processos. Pois afirmam que essa nossa filosofa defende erroneamente a possibilidade de uma metafísica absolutamente verdadeira, ao passo que eles sustentam, contrariamente, que as verdades, principalmente as transcendentes, só podem ser expressas por doutrinas divergentes que mutuamente se completam, embora pareçam opor-se entre si. Pelo que, concedem que a filosofia ensinada em nossas escolas, com a lúcida exposição e solução dos problemas, com a exata precisão de conceitos e com as claras distinções, pode ser conveniente preparação ao estudo da teologia, como de fato o foi adaptando-se perfeitamente à mentalidade medieval; crêem, porém, que não é o método que corresponde à cultura e às necessidades modernas. Acrescentam, ainda, que a filosofia perene é só a filosofia das essências imutáveis, enquanto a mente moderna deve considerar a "existência" de cada um dos seres e a vida em sua fluência contínua. E, ao desprezarem esta filosofia, enaltecem outras, antigas ou modernas, orientais ou ocidentais, de forma tal a parecer insinuar que toda filosofia ou doutrina opinável, com o acréscimo de algumas correções ou complementos, se for necessário, harmonizar-se-á com o dogma católico; o que nenhum fiel pode duvidar seja de todo falso, principalmente quando se trata dos errôneos sistemas chamados imanentismo, ou idealismo, ou materialismo, seja histórico, seja dialético, ou também existencialismo, tanto no caso de defender o ateísmo, quanto no de impugnar o valor do raciocínio metafísico.</w:t>
      </w:r>
    </w:p>
    <w:p>
      <w:pPr>
        <w:pStyle w:val="Normal"/>
        <w:bidi w:val="0"/>
        <w:ind w:left="0" w:right="900" w:hanging="0"/>
        <w:jc w:val="both"/>
        <w:rPr/>
      </w:pPr>
      <w:r>
        <w:rPr>
          <w:sz w:val="20"/>
          <w:szCs w:val="20"/>
          <w:lang w:val="es-ES_tradnl"/>
        </w:rPr>
        <w:t>33. Por fim, acusam a filosofia ensinada em nossas escolas do defeito de atender só à inteligência no processo do conhecimento, sem levar em conta o papel da vontade e dos sentimentos. O que certamente não é verdade; de fato, a filosofia cristã jamais negou a utilidade e a eficácia das boas disposições de toda alma para conhecer e abraçar plenamente os princípios religiosos e morais; ainda mais, sempre ensinou que a falta de tais disposições pode ser a causa de que o entendimento, sufocado pelas paixões e pela má vontade, se obscureça a ponto de não mais ver como convém. E o Doutor Comum crê que o entendimento é capaz de perceber de certo modo os mais altos bens correspondentes à ordem moral, tanto natural como sobrenatural, enquanto experimentar no íntimo certa afetiva "conaturalidade" com esses mesmos bens, seja ela natural, seja fruto da graça; (9) e claro está quanto esse conhecimento, por assim dizer, subconsciente, ajuda as investigações da razão. Porém, uma coisa é reconhecer a força dos sentimentos para auxiliar a razão a alcançar conhecimento mais certo e mais seguro das realidades morais, e outra o que intentam esses inovadores, isto é, atribuir às faculdades volitiva e afetiva certo poder de intuição, e afirmar que o homem, quando, pelo exercício da razão, não pode discernir o que deva abraçar como verdadeiro, recorra à vontade, mediante a qual escolherá livremente entre as opiniões opostas, com inaceitável mistura de conhecimento e de vontade.</w:t>
      </w:r>
    </w:p>
    <w:p>
      <w:pPr>
        <w:pStyle w:val="Normal"/>
        <w:bidi w:val="0"/>
        <w:ind w:left="0" w:right="900" w:hanging="0"/>
        <w:jc w:val="both"/>
        <w:rPr/>
      </w:pPr>
      <w:r>
        <w:rPr>
          <w:sz w:val="20"/>
          <w:szCs w:val="20"/>
          <w:lang w:val="es-ES_tradnl"/>
        </w:rPr>
        <w:t>34. Nem há que admirar se ponham em perigo, com essas novas opiniões, as duas disciplinas filosóficas que, pela sua própria natureza, estão estreitamente relacionadas com a doutrina católica, a saber, a teodicéia e a ética, cuja função acreditam não seja demonstrar coisa alguma acerca de Deus ou de qualquer outro ser transcendente, mas antes mostrar que os ensinamentos da fé sobre Deus, ser pessoal, e seus preceitos, estão inteiramente de acordo com as necessidades da vida e que por isso mesmo todos devem aceitá-los para evitar a desesperação e obter a salvação eterna; tudo isso está em oposição aberta aos documentos de nossos predecessores Leão XIII e Pio X e não se pode conciliar com os decretos do concílio Vaticano. Não haveria, certamente, tais desvios da verdade que deplorar se também no terreno filosófico todos olhassem com a devida reverência ao magistério da Igreja, ao qual compete, por divina instituição, não só custodiar e interpretar o depósito da verdade revelada, mas também vigiar sobre as disciplinas filosóficas para que os dogmas católicos não sofram dano algum da parte das opiniões não corretas.</w:t>
      </w:r>
    </w:p>
    <w:p>
      <w:pPr>
        <w:pStyle w:val="Normal"/>
        <w:bidi w:val="0"/>
        <w:ind w:left="0" w:right="900" w:hanging="0"/>
        <w:jc w:val="both"/>
        <w:rPr>
          <w:lang w:val="es-ES_tradnl"/>
        </w:rPr>
      </w:pPr>
      <w:r>
        <w:rPr>
          <w:i/>
          <w:iCs/>
          <w:sz w:val="20"/>
          <w:szCs w:val="20"/>
          <w:lang w:val="es-ES_tradnl"/>
        </w:rPr>
        <w:t>6. Erros relativos a certas ciências positivas</w:t>
      </w:r>
    </w:p>
    <w:p>
      <w:pPr>
        <w:pStyle w:val="Normal"/>
        <w:bidi w:val="0"/>
        <w:ind w:left="0" w:right="900" w:hanging="0"/>
        <w:jc w:val="both"/>
        <w:rPr/>
      </w:pPr>
      <w:r>
        <w:rPr>
          <w:sz w:val="20"/>
          <w:szCs w:val="20"/>
          <w:lang w:val="es-ES_tradnl"/>
        </w:rPr>
        <w:t>35. Resta-nos agora dizer algo acerca de algumas questões que, embora pertençam às disciplinas a que é costume chamar positivas, entretanto, se entrelaçam mais ou menos com as verdades da fé cristã. Não poucos rogam insistentemente que a religião católica tenha em máxima conta a tais ciências; o que é certamente digno de louvor quando se trata de fatos na realidade demonstrados, mas que hão de admitir-se com cautela quando se trata de hipóteses, ainda que de algum modo apoiadas na ciência humana, que tocam a doutrina contida na sagrada Escritura ou na tradição. Se tais conjecturas opináveis se opõem direta ou indiretamente à doutrina que Deus revelou, então esses postulados não se podem admitir de modo algum.</w:t>
      </w:r>
    </w:p>
    <w:p>
      <w:pPr>
        <w:pStyle w:val="Normal"/>
        <w:bidi w:val="0"/>
        <w:ind w:left="0" w:right="900" w:hanging="0"/>
        <w:jc w:val="both"/>
        <w:rPr/>
      </w:pPr>
      <w:r>
        <w:rPr>
          <w:sz w:val="20"/>
          <w:szCs w:val="20"/>
          <w:lang w:val="es-ES_tradnl"/>
        </w:rPr>
        <w:t>36. Por isso o magistério da Igreja não proíbe que nas investigações e disputas entre homens doutos de ambos os campos se trate da doutrina do evolucionismo, que busca a origem do corpo humano em matéria viva preexistente (pois a fé nos obriga a reter que as almas são diretamente criadas por Deus), segundo o estágio atual das ciências humanas e da sagrada teologia, de modo que as razões de uma e outra opinião, isto é, dos que defendem ou impugnam tal doutrina, sejam ponderadas e julgadas com a devida gravidade, moderação e comedimento, contanto que todos estejam dispostos a obedecer ao ditame da Igreja, a quem Cristo conferiu o encargo de interpretar autenticamente as Sagradas Escrituras e de defender os dogmas da fé.(10) Porém, certas pessoas, ultrapassam com temerária audácia essa liberdade de discussão, agindo como se a própria origem do corpo humano a partir de matéria viva preexistente fosse já certa e absolutamente demonstrada pelos indícios até agora achados e pelos raciocínios neles baseados, e como se nada houvesse nas fontes da revelação que exigisse a máxima moderação e cautela nessa matéria.</w:t>
      </w:r>
    </w:p>
    <w:p>
      <w:pPr>
        <w:pStyle w:val="Normal"/>
        <w:bidi w:val="0"/>
        <w:ind w:left="0" w:right="900" w:hanging="0"/>
        <w:jc w:val="both"/>
        <w:rPr/>
      </w:pPr>
      <w:r>
        <w:rPr>
          <w:sz w:val="20"/>
          <w:szCs w:val="20"/>
          <w:lang w:val="es-ES_tradnl"/>
        </w:rPr>
        <w:t>37. Mas, tratando-se de outra hipótese, isto é, a do poligenismo, os filhos da Igreja não gozam da mesma liberdade, pois os fiéis cristãos não podem abraçar a teoria de que depois de Adão tenha havido na terra verdadeiros homens não procedentes do mesmo protoparente por geração natural, ou, ainda, que Adão signifique o conjunto dos primeiros pais; já que não se vê claro de que modo tal afirmação pode harmonizar-se com o que as fontes da verdade revelada e os documentos do magistério da Igreja ensinam acerca do pecado original, que procede do pecado verdadeiramente cometido por um só Adão e que, transmitindo-se a todos os homens pela geração, é próprio de cada um deles.(11)</w:t>
      </w:r>
    </w:p>
    <w:p>
      <w:pPr>
        <w:pStyle w:val="Normal"/>
        <w:bidi w:val="0"/>
        <w:ind w:left="0" w:right="900" w:hanging="0"/>
        <w:jc w:val="both"/>
        <w:rPr/>
      </w:pPr>
      <w:r>
        <w:rPr>
          <w:sz w:val="20"/>
          <w:szCs w:val="20"/>
          <w:lang w:val="es-ES_tradnl"/>
        </w:rPr>
        <w:t>38. Da mesma forma que nas ciências biológicas e antropológicas, há alguns que também nas históricas ultrapassam audazmente os limites e cautelas estabelecidos pela Igreja. De modo particular, é deplorável a maneira extraordinariamente livre de interpretar os livros históricos do Antigo Testamento. Os fautores dessa tendência, para defender a sua causa, invocam indevidamente a carta que há não muito tempo a Comissão Pontifícia para os estudos bíblicos enviou ao arcebispo de Paris.(12) Essa carta adverte claramente que os onze primeiros capítulos do Gênesis, embora não concordem propriamente com o método histórico usado pelos exímios historiadores greco-latinos e modernos, não obstante, pertencem ao gênero histórico em sentido verdadeiro, que os exegetas hão de investigar e precisar; e que os mesmos capítulos, com estilo singelo e figurado, acomodado à mente do povo pouco culto, contêm as verdades principais e fundamentais em que se apóia a nossa própria salvação, bem como uma descrição popular da origem do gênero humano e do povo escolhido. Mas, se os antigos hagiógrafos tomaram alguma coisa das tradições populares (o que se pode certamente conceder), nunca se deve esquecer que eles assim agiram ajudados pelo sopro da divina inspiração, a qual os tornava imunes de todo erro ao escolher e julgar aqueles documentos.</w:t>
      </w:r>
    </w:p>
    <w:p>
      <w:pPr>
        <w:pStyle w:val="Normal"/>
        <w:bidi w:val="0"/>
        <w:ind w:left="0" w:right="900" w:hanging="0"/>
        <w:jc w:val="both"/>
        <w:rPr/>
      </w:pPr>
      <w:r>
        <w:rPr>
          <w:sz w:val="20"/>
          <w:szCs w:val="20"/>
          <w:lang w:val="es-ES_tradnl"/>
        </w:rPr>
        <w:t>39. Todavia, o que se inseriu na Sagrada Escritura tirado das narrações populares, de modo algum deve comparar-se com as mitologias e outras narrações de tal gênero, as quais procedem mais de uma ilimitada imaginação do que daquele amor à simplicidade e à verdade que tanto resplandece nos livros do Antigo Testamento, a tal ponto que os nossos hagiógrafos devem ser tidos neste particular como claramente superiores aos antigos escritores profano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IV. DIRETRIZES</w:t>
      </w:r>
    </w:p>
    <w:p>
      <w:pPr>
        <w:pStyle w:val="Normal"/>
        <w:bidi w:val="0"/>
        <w:ind w:left="0" w:right="900" w:hanging="0"/>
        <w:jc w:val="both"/>
        <w:rPr/>
      </w:pPr>
      <w:r>
        <w:rPr>
          <w:sz w:val="20"/>
          <w:szCs w:val="20"/>
          <w:lang w:val="es-ES_tradnl"/>
        </w:rPr>
        <w:t>40. Sabemos, é verdade, que a maior parte dos doutores católicos, que com sumo proveito trabalham nas universidades, nos seminários e nos colégios religiosos, estão muito longe desses erros que hoje aberta e ocultamente se divulgam, ou por certo afã de novidades, ou por imoderado desejo de apostolado. Porém, sabemos também que tais opiniões novas podem atrair os incautos, e, por isso mesmo, preferimos nos opor aos começos do que oferecer remédio a uma enfermidade inveterada.</w:t>
      </w:r>
    </w:p>
    <w:p>
      <w:pPr>
        <w:pStyle w:val="Normal"/>
        <w:bidi w:val="0"/>
        <w:ind w:left="0" w:right="900" w:hanging="0"/>
        <w:jc w:val="both"/>
        <w:rPr/>
      </w:pPr>
      <w:r>
        <w:rPr>
          <w:sz w:val="20"/>
          <w:szCs w:val="20"/>
          <w:lang w:val="es-ES_tradnl"/>
        </w:rPr>
        <w:t>41. Pelo que, depois de meditar e considerar largamente diante do Senhor, para não faltar ao nosso sagrado dever, mandamos aos bispos e aos superiores religiosos, onerando gravissimamente suas consciências, que com a máxima diligência procurem que, nem nas classes, nem nas reuniões, nem em escritos de qualquer gênero, se exponham tais opiniões de modo algum, nem aos clérigos, nem aos fiéis cristãos.</w:t>
      </w:r>
    </w:p>
    <w:p>
      <w:pPr>
        <w:pStyle w:val="Normal"/>
        <w:bidi w:val="0"/>
        <w:ind w:left="0" w:right="900" w:hanging="0"/>
        <w:jc w:val="both"/>
        <w:rPr/>
      </w:pPr>
      <w:r>
        <w:rPr>
          <w:sz w:val="20"/>
          <w:szCs w:val="20"/>
          <w:lang w:val="es-ES_tradnl"/>
        </w:rPr>
        <w:t>42. Saibam quantos ensinam em institutos eclesiásticos que não poderão em consciência exercer o oficio de ensinar, que lhes foi comado, se não receberem religiosamente as normas que temos dado e se não as cumprirem escrupulosamente na formação dos discípulos. E procurem infundir nas mentes e nos corações dos mesmos aquela reverência e obediência que eles próprios em seu assíduo labor devem professar ao magistério da Igreja.</w:t>
      </w:r>
    </w:p>
    <w:p>
      <w:pPr>
        <w:pStyle w:val="Normal"/>
        <w:bidi w:val="0"/>
        <w:ind w:left="0" w:right="900" w:hanging="0"/>
        <w:jc w:val="both"/>
        <w:rPr/>
      </w:pPr>
      <w:r>
        <w:rPr>
          <w:sz w:val="20"/>
          <w:szCs w:val="20"/>
          <w:lang w:val="es-ES_tradnl"/>
        </w:rPr>
        <w:t>43. Esforcem-se com todo o alento e emulação por fazer avançar as ciências que professam; mas, evitem também ultrapassar os limites por nós estabelecidos para salvaguardar a verdade da fé e da doutrina católica. Às novas questões que a moderna cultura e o progresso do tempo suscitaram, apliquem sua mais diligente investigação, entretanto, com a conveniente prudência e cautela; e, finalmente, não creiam, cedendo a um falso "irenismo", que os dissidentes e os que estão no erro possam ser atraídos com pleno êxito, a não ser que a verdade íntegra que está viva na Igreja seja ensinada por todos sinceramente, sem corrupção nem diminuição algum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V. CONCLUSÃO</w:t>
      </w:r>
    </w:p>
    <w:p>
      <w:pPr>
        <w:pStyle w:val="Normal"/>
        <w:bidi w:val="0"/>
        <w:ind w:left="0" w:right="900" w:hanging="0"/>
        <w:jc w:val="both"/>
        <w:rPr/>
      </w:pPr>
      <w:r>
        <w:rPr>
          <w:sz w:val="20"/>
          <w:szCs w:val="20"/>
          <w:lang w:val="es-ES_tradnl"/>
        </w:rPr>
        <w:t>44. Fundados nessa esperança, que vossa pastoral solicitude ainda aumentará, concedemos, de todo o coração, como penhor dos dons celestiais e em sinal de nossa paterna benevolência, a todos vós, veneráveis irmãos, a vosso clero e a vosso povo, a bênção apostólic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de São Pedro, no dia 12 de agosto de 1950, ano XII de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rPr>
        <w:t xml:space="preserve">PIO PP. XII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Notas </w:t>
      </w:r>
    </w:p>
    <w:p>
      <w:pPr>
        <w:pStyle w:val="Normal"/>
        <w:bidi w:val="0"/>
        <w:ind w:left="0" w:right="900" w:hanging="0"/>
        <w:jc w:val="both"/>
        <w:rPr/>
      </w:pPr>
      <w:r>
        <w:rPr>
          <w:sz w:val="20"/>
          <w:szCs w:val="20"/>
        </w:rPr>
        <w:t xml:space="preserve">1. Conc. Vat. I, Const. </w:t>
      </w:r>
      <w:r>
        <w:rPr>
          <w:i/>
          <w:iCs/>
          <w:sz w:val="20"/>
          <w:szCs w:val="20"/>
          <w:lang w:val="fr-FR"/>
        </w:rPr>
        <w:t>Dei Filius</w:t>
      </w:r>
      <w:r>
        <w:rPr>
          <w:sz w:val="20"/>
          <w:szCs w:val="20"/>
          <w:lang w:val="fr-FR"/>
        </w:rPr>
        <w:t xml:space="preserve"> de Fide Cath., c. 2, "De revelatione". </w:t>
      </w:r>
    </w:p>
    <w:p>
      <w:pPr>
        <w:pStyle w:val="Normal"/>
        <w:bidi w:val="0"/>
        <w:ind w:left="0" w:right="900" w:hanging="0"/>
        <w:jc w:val="both"/>
        <w:rPr/>
      </w:pPr>
      <w:r>
        <w:rPr>
          <w:sz w:val="20"/>
          <w:szCs w:val="20"/>
          <w:lang w:val="fr-FR"/>
        </w:rPr>
        <w:t xml:space="preserve">2. </w:t>
      </w:r>
      <w:r>
        <w:rPr>
          <w:i/>
          <w:iCs/>
          <w:sz w:val="20"/>
          <w:szCs w:val="20"/>
          <w:lang w:val="fr-FR"/>
        </w:rPr>
        <w:t>CIC</w:t>
      </w:r>
      <w:r>
        <w:rPr>
          <w:sz w:val="20"/>
          <w:szCs w:val="20"/>
          <w:lang w:val="fr-FR"/>
        </w:rPr>
        <w:t>, cân.1324; cf. Conc. Vat. I, Const.</w:t>
      </w:r>
      <w:r>
        <w:rPr>
          <w:i/>
          <w:iCs/>
          <w:sz w:val="20"/>
          <w:szCs w:val="20"/>
          <w:lang w:val="fr-FR"/>
        </w:rPr>
        <w:t xml:space="preserve"> Dei Filius</w:t>
      </w:r>
      <w:r>
        <w:rPr>
          <w:sz w:val="20"/>
          <w:szCs w:val="20"/>
          <w:lang w:val="fr-FR"/>
        </w:rPr>
        <w:t>, de Fide cath., c. 4, "</w:t>
      </w:r>
      <w:r>
        <w:rPr>
          <w:i/>
          <w:iCs/>
          <w:sz w:val="20"/>
          <w:szCs w:val="20"/>
          <w:lang w:val="fr-FR"/>
        </w:rPr>
        <w:t>De fide et ratione</w:t>
      </w:r>
      <w:r>
        <w:rPr>
          <w:sz w:val="20"/>
          <w:szCs w:val="20"/>
          <w:lang w:val="fr-FR"/>
        </w:rPr>
        <w:t xml:space="preserve">", post canones. </w:t>
      </w:r>
    </w:p>
    <w:p>
      <w:pPr>
        <w:pStyle w:val="Normal"/>
        <w:bidi w:val="0"/>
        <w:ind w:left="0" w:right="900" w:hanging="0"/>
        <w:jc w:val="both"/>
        <w:rPr>
          <w:lang w:val="es-ES_tradnl"/>
        </w:rPr>
      </w:pPr>
      <w:r>
        <w:rPr>
          <w:sz w:val="20"/>
          <w:szCs w:val="20"/>
          <w:lang w:val="es-ES_tradnl"/>
        </w:rPr>
        <w:t xml:space="preserve">3. Pio IX, </w:t>
      </w:r>
      <w:r>
        <w:rPr>
          <w:i/>
          <w:iCs/>
          <w:sz w:val="20"/>
          <w:szCs w:val="20"/>
          <w:lang w:val="es-ES_tradnl"/>
        </w:rPr>
        <w:t>Inter gravissimas</w:t>
      </w:r>
      <w:r>
        <w:rPr>
          <w:sz w:val="20"/>
          <w:szCs w:val="20"/>
          <w:lang w:val="es-ES_tradnl"/>
        </w:rPr>
        <w:t xml:space="preserve">, de 28 de outubro de 1870, </w:t>
      </w:r>
      <w:r>
        <w:rPr>
          <w:i/>
          <w:iCs/>
          <w:sz w:val="20"/>
          <w:szCs w:val="20"/>
          <w:lang w:val="es-ES_tradnl"/>
        </w:rPr>
        <w:t>Pio IX P.M. Acta</w:t>
      </w:r>
      <w:r>
        <w:rPr>
          <w:sz w:val="20"/>
          <w:szCs w:val="20"/>
          <w:lang w:val="es-ES_tradnl"/>
        </w:rPr>
        <w:t xml:space="preserve">, vol. V, p. 260. </w:t>
      </w:r>
    </w:p>
    <w:p>
      <w:pPr>
        <w:pStyle w:val="Normal"/>
        <w:bidi w:val="0"/>
        <w:ind w:left="0" w:right="900" w:hanging="0"/>
        <w:jc w:val="both"/>
        <w:rPr/>
      </w:pPr>
      <w:r>
        <w:rPr>
          <w:sz w:val="20"/>
          <w:szCs w:val="20"/>
          <w:lang w:val="es-ES_tradnl"/>
        </w:rPr>
        <w:t xml:space="preserve">4. Cf. Conc.Vat. I, Const. </w:t>
      </w:r>
      <w:r>
        <w:rPr>
          <w:i/>
          <w:iCs/>
          <w:sz w:val="20"/>
          <w:szCs w:val="20"/>
          <w:lang w:val="es-ES_tradnl"/>
        </w:rPr>
        <w:t>Dei Filius</w:t>
      </w:r>
      <w:r>
        <w:rPr>
          <w:sz w:val="20"/>
          <w:szCs w:val="20"/>
          <w:lang w:val="es-ES_tradnl"/>
        </w:rPr>
        <w:t xml:space="preserve"> de fide cath., c. l, "De Deo rerum omnium creatore".</w:t>
      </w:r>
    </w:p>
    <w:p>
      <w:pPr>
        <w:pStyle w:val="Normal"/>
        <w:bidi w:val="0"/>
        <w:ind w:left="0" w:right="900" w:hanging="0"/>
        <w:jc w:val="both"/>
        <w:rPr/>
      </w:pPr>
      <w:r>
        <w:rPr>
          <w:sz w:val="20"/>
          <w:szCs w:val="20"/>
          <w:lang w:val="es-ES_tradnl"/>
        </w:rPr>
        <w:t xml:space="preserve">5. Cf. Carta. </w:t>
      </w:r>
      <w:r>
        <w:rPr>
          <w:sz w:val="20"/>
          <w:szCs w:val="20"/>
          <w:lang w:val="en-GB"/>
        </w:rPr>
        <w:t xml:space="preserve">Enc. </w:t>
      </w:r>
      <w:r>
        <w:rPr>
          <w:i/>
          <w:iCs/>
          <w:sz w:val="20"/>
          <w:szCs w:val="20"/>
          <w:lang w:val="en-GB"/>
        </w:rPr>
        <w:t>Mystici Corporis Christi,</w:t>
      </w:r>
      <w:r>
        <w:rPr>
          <w:sz w:val="20"/>
          <w:szCs w:val="20"/>
          <w:lang w:val="en-GB"/>
        </w:rPr>
        <w:t xml:space="preserve"> AAS 35(1943), p.193ss. </w:t>
      </w:r>
    </w:p>
    <w:p>
      <w:pPr>
        <w:pStyle w:val="Normal"/>
        <w:bidi w:val="0"/>
        <w:ind w:left="0" w:right="900" w:hanging="0"/>
        <w:jc w:val="both"/>
        <w:rPr/>
      </w:pPr>
      <w:r>
        <w:rPr>
          <w:sz w:val="20"/>
          <w:szCs w:val="20"/>
          <w:lang w:val="en-GB"/>
        </w:rPr>
        <w:t xml:space="preserve">6. Cf. Conc. Vat. I, Const. </w:t>
      </w:r>
      <w:r>
        <w:rPr>
          <w:i/>
          <w:iCs/>
          <w:sz w:val="20"/>
          <w:szCs w:val="20"/>
          <w:lang w:val="fr-FR"/>
        </w:rPr>
        <w:t>Dei Filius</w:t>
      </w:r>
      <w:r>
        <w:rPr>
          <w:sz w:val="20"/>
          <w:szCs w:val="20"/>
          <w:lang w:val="fr-FR"/>
        </w:rPr>
        <w:t xml:space="preserve"> de fide cath., c. 4 "De fide et ratione". </w:t>
      </w:r>
    </w:p>
    <w:p>
      <w:pPr>
        <w:pStyle w:val="Normal"/>
        <w:bidi w:val="0"/>
        <w:ind w:left="0" w:right="900" w:hanging="0"/>
        <w:jc w:val="both"/>
        <w:rPr>
          <w:lang w:val="en-GB"/>
        </w:rPr>
      </w:pPr>
      <w:r>
        <w:rPr>
          <w:sz w:val="20"/>
          <w:szCs w:val="20"/>
          <w:lang w:val="en-GB"/>
        </w:rPr>
        <w:t xml:space="preserve">7. CIC, cân.1366, § 2.  </w:t>
      </w:r>
    </w:p>
    <w:p>
      <w:pPr>
        <w:pStyle w:val="Normal"/>
        <w:bidi w:val="0"/>
        <w:ind w:left="0" w:right="900" w:hanging="0"/>
        <w:jc w:val="both"/>
        <w:rPr>
          <w:lang w:val="en-GB"/>
        </w:rPr>
      </w:pPr>
      <w:r>
        <w:rPr>
          <w:sz w:val="20"/>
          <w:szCs w:val="20"/>
          <w:lang w:val="en-GB"/>
        </w:rPr>
        <w:t xml:space="preserve">8. AAS 38 (1946), p. 387. </w:t>
      </w:r>
    </w:p>
    <w:p>
      <w:pPr>
        <w:pStyle w:val="Normal"/>
        <w:bidi w:val="0"/>
        <w:ind w:left="0" w:right="900" w:hanging="0"/>
        <w:jc w:val="both"/>
        <w:rPr>
          <w:lang w:val="en-GB"/>
        </w:rPr>
      </w:pPr>
      <w:r>
        <w:rPr>
          <w:sz w:val="20"/>
          <w:szCs w:val="20"/>
          <w:lang w:val="en-GB"/>
        </w:rPr>
        <w:t xml:space="preserve">9. Cf. S. Tomás, </w:t>
      </w:r>
      <w:r>
        <w:rPr>
          <w:i/>
          <w:iCs/>
          <w:sz w:val="20"/>
          <w:szCs w:val="20"/>
          <w:lang w:val="en-GB"/>
        </w:rPr>
        <w:t>Summa Theol</w:t>
      </w:r>
      <w:r>
        <w:rPr>
          <w:sz w:val="20"/>
          <w:szCs w:val="20"/>
          <w:lang w:val="en-GB"/>
        </w:rPr>
        <w:t xml:space="preserve">, II-II, q. l, a. 4 ad 3; q. 45, a. 2, in c. </w:t>
      </w:r>
    </w:p>
    <w:p>
      <w:pPr>
        <w:pStyle w:val="Normal"/>
        <w:bidi w:val="0"/>
        <w:ind w:left="0" w:right="900" w:hanging="0"/>
        <w:jc w:val="both"/>
        <w:rPr>
          <w:lang w:val="es-ES_tradnl"/>
        </w:rPr>
      </w:pPr>
      <w:r>
        <w:rPr>
          <w:sz w:val="20"/>
          <w:szCs w:val="20"/>
          <w:lang w:val="es-ES_tradnl"/>
        </w:rPr>
        <w:t>10. Cf. Aloc. Pont. aos membros da Academia das Ciências, 30 nov 1941; AAS, 33(1941), p. 506.</w:t>
      </w:r>
    </w:p>
    <w:p>
      <w:pPr>
        <w:pStyle w:val="Normal"/>
        <w:bidi w:val="0"/>
        <w:ind w:left="0" w:right="900" w:hanging="0"/>
        <w:jc w:val="both"/>
        <w:rPr>
          <w:lang w:val="en-GB"/>
        </w:rPr>
      </w:pPr>
      <w:r>
        <w:rPr>
          <w:sz w:val="20"/>
          <w:szCs w:val="20"/>
          <w:lang w:val="en-GB"/>
        </w:rPr>
        <w:t xml:space="preserve">11. Cf. Rm 5,12-19; Conc. Trid., sess. </w:t>
      </w:r>
      <w:r>
        <w:rPr>
          <w:sz w:val="20"/>
          <w:szCs w:val="20"/>
          <w:lang w:val="es-ES_tradnl"/>
        </w:rPr>
        <w:t>V, cân. l - 4.</w:t>
      </w:r>
    </w:p>
    <w:p>
      <w:pPr>
        <w:pStyle w:val="Normal"/>
        <w:bidi w:val="0"/>
        <w:ind w:left="0" w:right="900" w:hanging="0"/>
        <w:jc w:val="both"/>
        <w:rPr/>
      </w:pPr>
      <w:r>
        <w:rPr>
          <w:sz w:val="20"/>
          <w:szCs w:val="20"/>
          <w:lang w:val="es-ES_tradnl"/>
        </w:rPr>
        <w:t xml:space="preserve">12. Dia 16 de janeiro de 1948, AAS 40(1948), pp. 45-48.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5</Words>
  <Characters>36747</Characters>
  <CharactersWithSpaces>313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27:00Z</dcterms:created>
  <dc:creator/>
  <dc:description/>
  <dc:language>en-US</dc:language>
  <cp:lastModifiedBy/>
  <dcterms:modified xsi:type="dcterms:W3CDTF">2006-12-02T16:57:00Z</dcterms:modified>
  <cp:revision>2</cp:revision>
  <dc:subject/>
  <dc:title>Humanis Generis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