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lang w:val="en-GB"/>
        </w:rPr>
      </w:pPr>
      <w:r>
        <w:rPr>
          <w:b/>
          <w:kern w:val="2"/>
          <w:lang w:val="en-GB"/>
        </w:rPr>
        <w:t>1957-12-25- SS Pius XII - Musicae Sacrae</w:t>
      </w:r>
    </w:p>
    <w:p>
      <w:pPr>
        <w:pStyle w:val="Normal"/>
        <w:jc w:val="center"/>
        <w:rPr>
          <w:b/>
          <w:b/>
          <w:kern w:val="2"/>
          <w:lang w:val="en-GB"/>
        </w:rPr>
      </w:pPr>
      <w:r>
        <w:rPr>
          <w:b/>
          <w:kern w:val="2"/>
          <w:lang w:val="en-GB"/>
        </w:rPr>
      </w:r>
    </w:p>
    <w:p>
      <w:pPr>
        <w:pStyle w:val="Normal"/>
        <w:rPr>
          <w:b/>
          <w:b/>
          <w:kern w:val="2"/>
          <w:lang w:val="en-GB"/>
        </w:rPr>
      </w:pPr>
      <w:r>
        <w:rPr>
          <w:b/>
          <w:kern w:val="2"/>
          <w:lang w:val="en-GB"/>
        </w:rPr>
      </w:r>
    </w:p>
    <w:p>
      <w:pPr>
        <w:pStyle w:val="Normal"/>
        <w:rPr>
          <w:kern w:val="2"/>
          <w:lang w:val="en-GB"/>
        </w:rPr>
      </w:pPr>
      <w:r>
        <w:rPr>
          <w:kern w:val="2"/>
          <w:lang w:val="en-GB"/>
        </w:rPr>
        <w:t xml:space="preserve">Musicae Sacrae </w:t>
      </w:r>
    </w:p>
    <w:p>
      <w:pPr>
        <w:pStyle w:val="Normal"/>
        <w:rPr>
          <w:kern w:val="2"/>
          <w:lang w:val="en-GB"/>
        </w:rPr>
      </w:pPr>
      <w:r>
        <w:rPr>
          <w:kern w:val="2"/>
          <w:lang w:val="en-GB"/>
        </w:rPr>
      </w:r>
    </w:p>
    <w:p>
      <w:pPr>
        <w:pStyle w:val="Normal"/>
        <w:rPr>
          <w:lang w:val="en-GB"/>
        </w:rPr>
      </w:pPr>
      <w:r>
        <w:rPr>
          <w:lang w:val="en-GB"/>
        </w:rPr>
        <w:t xml:space="preserve">ENCYCLICAL OF POPE PIUS XII ON SACRED MUSIC DECEMBER 25, 1955 </w:t>
      </w:r>
    </w:p>
    <w:p>
      <w:pPr>
        <w:pStyle w:val="Normal"/>
        <w:rPr>
          <w:lang w:val="en-GB"/>
        </w:rPr>
      </w:pPr>
      <w:r>
        <w:rPr>
          <w:lang w:val="en-GB"/>
        </w:rPr>
      </w:r>
    </w:p>
    <w:p>
      <w:pPr>
        <w:pStyle w:val="Normal"/>
        <w:rPr>
          <w:lang w:val="en-GB"/>
        </w:rPr>
      </w:pPr>
      <w:r>
        <w:rPr>
          <w:lang w:val="en-GB"/>
        </w:rPr>
        <w:t xml:space="preserve">To Our Venerable Brethren, the Patriarchs, Primates, Archbishops, Bishops and other Local Ordinaries in Peace and Communion with the Apostolic See: Health and Apostolic Benediction. </w:t>
      </w:r>
    </w:p>
    <w:p>
      <w:pPr>
        <w:pStyle w:val="Normal"/>
        <w:rPr>
          <w:lang w:val="en-GB"/>
        </w:rPr>
      </w:pPr>
      <w:r>
        <w:rPr>
          <w:lang w:val="en-GB"/>
        </w:rPr>
      </w:r>
    </w:p>
    <w:p>
      <w:pPr>
        <w:pStyle w:val="Normal"/>
        <w:rPr>
          <w:lang w:val="en-GB"/>
        </w:rPr>
      </w:pPr>
      <w:r>
        <w:rPr>
          <w:lang w:val="en-GB"/>
        </w:rPr>
        <w:t xml:space="preserve">The subject of sacred music has always been very close to Our heart. Hence it has seemed appropriate to us in this encyclical letter to give an orderly explanation of the topic and also to answer somewhat more completely several questions which have been raised and discussed during the past decades. We are doing so in order that this noble and distinguished art may contribute more every day to greater splendor in the celebration of divine worship and to the more effective nourishment of spiritual life among the faithful. </w:t>
      </w:r>
    </w:p>
    <w:p>
      <w:pPr>
        <w:pStyle w:val="Normal"/>
        <w:rPr>
          <w:lang w:val="en-GB"/>
        </w:rPr>
      </w:pPr>
      <w:r>
        <w:rPr>
          <w:lang w:val="en-GB"/>
        </w:rPr>
        <w:t xml:space="preserve">2. At the same time We have desired to grant what many of you, venerable brethren, have requested in our wisdom and also what has been asked by outstanding masters of this liberal art and distinguished students of sacred music at meetings devoted to the subject. The experience of pastoral life and the advances being made in the study of this art have persuaded Us that this step is timely. </w:t>
      </w:r>
    </w:p>
    <w:p>
      <w:pPr>
        <w:pStyle w:val="Normal"/>
        <w:rPr>
          <w:lang w:val="en-GB"/>
        </w:rPr>
      </w:pPr>
      <w:r>
        <w:rPr>
          <w:lang w:val="en-GB"/>
        </w:rPr>
        <w:t xml:space="preserve">3. We hope, therefore, that what St. Pius X rightly decreed in the document which he accurately called the "legal code of sacred music[1] may be confirmed and inculcated anew, shown in a new light and strengthened by new proofs. We hope that the noble art of sacred music -- adapted to contemporary conditions and in some way enriched -- may ever more perfectly accomplish its mission. </w:t>
      </w:r>
    </w:p>
    <w:p>
      <w:pPr>
        <w:pStyle w:val="Normal"/>
        <w:rPr>
          <w:lang w:val="en-GB"/>
        </w:rPr>
      </w:pPr>
      <w:r>
        <w:rPr>
          <w:lang w:val="en-GB"/>
        </w:rPr>
        <w:t xml:space="preserve">4. Music is among the many and great gifts of nature with which God, in Whom is the harmony of the most perfect concord and the most perfect order, has enriched men, whom He has created in His image and likeness.[2] Together with the other liberal arts, music contributes to spiritual joy and the delight of the soul. </w:t>
      </w:r>
    </w:p>
    <w:p>
      <w:pPr>
        <w:pStyle w:val="Normal"/>
        <w:rPr>
          <w:lang w:val="en-GB"/>
        </w:rPr>
      </w:pPr>
      <w:r>
        <w:rPr>
          <w:lang w:val="en-GB"/>
        </w:rPr>
        <w:t xml:space="preserve">5. On this subject St. Augustine has accurately written: "Music, that is the science or the sense of proper modulation, is likewise given by God's generosity to mortals having rational souls in order to lead them to higher things."[3] </w:t>
      </w:r>
    </w:p>
    <w:p>
      <w:pPr>
        <w:pStyle w:val="Normal"/>
        <w:rPr>
          <w:lang w:val="en-GB"/>
        </w:rPr>
      </w:pPr>
      <w:r>
        <w:rPr>
          <w:lang w:val="en-GB"/>
        </w:rPr>
        <w:t xml:space="preserve">6. No one, therefore, will be astonished that always and everywhere, even among pagan peoples, sacred song and the art of music have been used to ornament and decorate religious ceremonies. This is proved by many documents, both ancient and new. No one will be astonished that these arts have been used especially for the worship of the true and sovereign God from the earliest times. Miraculously preserved unharmed from the Red Sea by God's power, the people of God sang a song of victory to the Lord, and Miriam, the sister of Moses, their leader, endowed with prophetic inspiration, sang with the people while playing a tambourine.[4] </w:t>
      </w:r>
    </w:p>
    <w:p>
      <w:pPr>
        <w:pStyle w:val="Normal"/>
        <w:rPr>
          <w:lang w:val="en-GB"/>
        </w:rPr>
      </w:pPr>
      <w:r>
        <w:rPr>
          <w:lang w:val="en-GB"/>
        </w:rPr>
        <w:t xml:space="preserve">7. Later, when the ark of God was taken from the house of Abinadab to the city of David, the king himself and "all Israel played before the Lord on all manner of instruments made of wood, on harps and lutes and timbrels and cornets and cymbals."[5] King David himself established the order of the music and singing used for sacred worship.[6] This order was restored after the people's return from exile and was observed faithfully until the Divine Redeemer's coming. </w:t>
      </w:r>
    </w:p>
    <w:p>
      <w:pPr>
        <w:pStyle w:val="Normal"/>
        <w:rPr>
          <w:lang w:val="en-GB"/>
        </w:rPr>
      </w:pPr>
      <w:r>
        <w:rPr>
          <w:lang w:val="en-GB"/>
        </w:rPr>
        <w:t xml:space="preserve">8. St. Paul showed us clearly that sacred chant was used and held in honor from the very beginning in the Church founded by the Divine Redeemer when he wrote to the Ephesians: "Be filled with the Spirit, speaking to one another in psalms and hymns and spiritual songs."[7] He indicates that this custom of singing hymns was in force in the assemblies of Christians when he says: "When you come together each of you has a hymn."[8] </w:t>
      </w:r>
    </w:p>
    <w:p>
      <w:pPr>
        <w:pStyle w:val="Normal"/>
        <w:rPr>
          <w:lang w:val="en-GB"/>
        </w:rPr>
      </w:pPr>
      <w:r>
        <w:rPr>
          <w:lang w:val="en-GB"/>
        </w:rPr>
        <w:t xml:space="preserve">9. Pliny testifies that the same thing held true after apostolic times. He writes that apostates from the Faith said that "this was their greatest fault or error, that they were accustomed to gather before dawn on a certain day and sing a hymn to Christ as if He were God."[9] These words of the Roman proconsul in Bithynia show very clearly that the sound of church singing was not completely silenced even in times of persecution. </w:t>
      </w:r>
    </w:p>
    <w:p>
      <w:pPr>
        <w:pStyle w:val="Normal"/>
        <w:rPr>
          <w:lang w:val="en-GB"/>
        </w:rPr>
      </w:pPr>
      <w:r>
        <w:rPr>
          <w:lang w:val="en-GB"/>
        </w:rPr>
        <w:t xml:space="preserve">10. Tertullian confirms this when he says that in the assemblies of the Christians "the Scriptures are read, the psalms are sung, sermons are preached."[10] </w:t>
      </w:r>
    </w:p>
    <w:p>
      <w:pPr>
        <w:pStyle w:val="Normal"/>
        <w:rPr>
          <w:lang w:val="en-GB"/>
        </w:rPr>
      </w:pPr>
      <w:r>
        <w:rPr>
          <w:lang w:val="en-GB"/>
        </w:rPr>
        <w:t xml:space="preserve">11. There are many statements of the fathers and ecclesiastical writers testifying that after freedom and peace had been restored to the Church the psalms and hymns of liturgical worship were in almost daily use. Moreover, new forms of sacred chant were gradually created and new types of songs were invented. These were developed more and more by the choir schools attached to cathedrals and other important churches, especially by the School of Singers in Rome. </w:t>
      </w:r>
    </w:p>
    <w:p>
      <w:pPr>
        <w:pStyle w:val="Normal"/>
        <w:rPr>
          <w:lang w:val="en-GB"/>
        </w:rPr>
      </w:pPr>
      <w:r>
        <w:rPr>
          <w:lang w:val="en-GB"/>
        </w:rPr>
        <w:t xml:space="preserve">12. According to tradition, Our predecessor of happy memory, St. Gregory the Great, carefully collected and wisely arranged all that had been handed down by the elders and protected the purity and integrity of sacred chant with fitting laws and regulations. </w:t>
      </w:r>
    </w:p>
    <w:p>
      <w:pPr>
        <w:pStyle w:val="Normal"/>
        <w:rPr>
          <w:lang w:val="en-GB"/>
        </w:rPr>
      </w:pPr>
      <w:r>
        <w:rPr>
          <w:lang w:val="en-GB"/>
        </w:rPr>
        <w:t xml:space="preserve">13. From Rome, the Roman mode of singing gradually spread to other parts of the West. Not only was it enriched by new forms and modes, but a new kind of sacred singing, the religious song, frequently sung in the vernacular, was also brought into use. </w:t>
      </w:r>
    </w:p>
    <w:p>
      <w:pPr>
        <w:pStyle w:val="Normal"/>
        <w:rPr>
          <w:lang w:val="en-GB"/>
        </w:rPr>
      </w:pPr>
      <w:r>
        <w:rPr>
          <w:lang w:val="en-GB"/>
        </w:rPr>
        <w:t xml:space="preserve">14. The choral chant began to be called "Gregorian" after St. Gregory, the man who revived it. It attained new beauty in almost all parts of Christian Europe after the 8th or 9th century because of its accompaniment by a new musical instrument called the "organ." Little by little, beginning in the 9th century, polyphonic singing was added to this choral chant. The study and use of polyphonic singing were developed more and more during the centuries that followed and were raised to a marvelous perfection under the guidance of magnificent composers during the 15th and 16th centuries. </w:t>
      </w:r>
    </w:p>
    <w:p>
      <w:pPr>
        <w:pStyle w:val="Normal"/>
        <w:rPr>
          <w:lang w:val="en-GB"/>
        </w:rPr>
      </w:pPr>
      <w:r>
        <w:rPr>
          <w:lang w:val="en-GB"/>
        </w:rPr>
        <w:t xml:space="preserve">15. Since the Church always held this polyphonic chant in the highest esteem, it willingly admitted this type of music even in the Roman basilicas and in pontifical ceremonies in order to increase the glory of the sacred rites. Its power and splendor were increased when the sounds of the organ and other musical instruments were joined with the voices of the singers. </w:t>
      </w:r>
    </w:p>
    <w:p>
      <w:pPr>
        <w:pStyle w:val="Normal"/>
        <w:rPr>
          <w:lang w:val="en-GB"/>
        </w:rPr>
      </w:pPr>
      <w:r>
        <w:rPr>
          <w:lang w:val="en-GB"/>
        </w:rPr>
        <w:t xml:space="preserve">16. Thus, with the favor and under the auspices of the Church the study of sacred music has gone a long way over the course of the centuries. In this journey, although sometimes slowly and laboriously, it has gradually progressed from the simple and ingenuous Gregorian modes to great and magnificent works of art. To these works not only the human voice, but also the organ and other musical instruments, add dignity, majesty and a prodigious richness. </w:t>
      </w:r>
    </w:p>
    <w:p>
      <w:pPr>
        <w:pStyle w:val="Normal"/>
        <w:rPr>
          <w:lang w:val="en-GB"/>
        </w:rPr>
      </w:pPr>
      <w:r>
        <w:rPr>
          <w:lang w:val="en-GB"/>
        </w:rPr>
        <w:t xml:space="preserve">17. The progress of this musical art clearly shows how sincerely the Church has desired to render divine worship ever more splendid and more pleasing to the Christian people. It likewise shows why the Church must insist that this art remain within its proper limits and must prevent anything profane and foreign to divine worship from entering into sacred music along with genuine progress, and perverting it. </w:t>
      </w:r>
    </w:p>
    <w:p>
      <w:pPr>
        <w:pStyle w:val="Normal"/>
        <w:rPr>
          <w:lang w:val="en-GB"/>
        </w:rPr>
      </w:pPr>
      <w:r>
        <w:rPr>
          <w:lang w:val="en-GB"/>
        </w:rPr>
        <w:t xml:space="preserve">18. The Sovereign Pontiffs have always diligently fulfilled their obligation to be vigilant in this matter. The Council of Trent also forbids "those musical works in which something lascivious or impure is mixed with organ music or singing."[11] In addition, not to mention numerous other Sovereign Pontiffs, Our predecessor Benedict XIV of happy memory in an encyclical letter dated February 19, 1749, which prepared for a Holy Year and was outstanding for its great learning and abundance of proofs, particularly urged Bishops to firmly forbid the illicit and immoderate elements which had arrogantly been inserted into sacred music.[12] </w:t>
      </w:r>
    </w:p>
    <w:p>
      <w:pPr>
        <w:pStyle w:val="Normal"/>
        <w:rPr>
          <w:lang w:val="en-GB"/>
        </w:rPr>
      </w:pPr>
      <w:r>
        <w:rPr>
          <w:lang w:val="en-GB"/>
        </w:rPr>
        <w:t xml:space="preserve">19. Our predecessors Leo XII, Pius VII, Gregory XVI, Pius IX, and Leo XIII[13] followed the same line. </w:t>
      </w:r>
    </w:p>
    <w:p>
      <w:pPr>
        <w:pStyle w:val="Normal"/>
        <w:rPr>
          <w:lang w:val="en-GB"/>
        </w:rPr>
      </w:pPr>
      <w:r>
        <w:rPr>
          <w:lang w:val="en-GB"/>
        </w:rPr>
        <w:t xml:space="preserve">20. Nevertheless it can rightly be said that Our predecessor of immortal memory, St. Pius X, made as it were the highest contribution to the reform and renewal of sacred music when he restated the principles and standards handed down from the elders and wisely brought them together as the conditions of modern times demanded.[14] Finally, like Our immediate predecessor of happy memory, Pius XI, in his Apostolic Constitution Divini cultus sanctitatem (The Holiness of Divine Worship), issued December 20, 1929,[15] We ourself in the encyclical Mediator Dei (On the Sacred Liturgy), issued November 20, 1947,[16] have enriched and confirmed the orders of the older Pontiffs. </w:t>
      </w:r>
    </w:p>
    <w:p>
      <w:pPr>
        <w:pStyle w:val="Normal"/>
        <w:rPr>
          <w:lang w:val="en-GB"/>
        </w:rPr>
      </w:pPr>
      <w:r>
        <w:rPr>
          <w:lang w:val="en-GB"/>
        </w:rPr>
        <w:t xml:space="preserve">21. Certainly no one will be astonished that the Church is so vigilant and careful about sacred music. It is not a case of drawing up laws of aesthetics or technical rules that apply to the subject of music. It is the intention of the Church, however, to protect sacred music against anything that might lessen its dignity, since it is called upon to take part in something as important as divine worship. </w:t>
      </w:r>
    </w:p>
    <w:p>
      <w:pPr>
        <w:pStyle w:val="Normal"/>
        <w:rPr>
          <w:lang w:val="en-GB"/>
        </w:rPr>
      </w:pPr>
      <w:r>
        <w:rPr>
          <w:lang w:val="en-GB"/>
        </w:rPr>
        <w:t xml:space="preserve">22. On this score sacred music obeys laws and rules which are no different from those prescribed for all religious art and, indeed, for art in general. Now we are aware of the fact that during recent years some artists, gravely offending against Christian piety, have dared tO bring into churches works devoid of any religious inspiration and completely at variance with the right rules of art. They try to justify this deplorable conduct by plausible-looking arguments which they claim are based on the nature and character of art itself. They go on to say that artistic inspiration is free and that it is wrong to impose upon it laws and standards extraneous to art, whether they are religious or moral, since such rules seriously hurt the dignity of art and place bonds and shackles on the activity of an inspired artist. </w:t>
      </w:r>
    </w:p>
    <w:p>
      <w:pPr>
        <w:pStyle w:val="Normal"/>
        <w:rPr>
          <w:lang w:val="en-GB"/>
        </w:rPr>
      </w:pPr>
      <w:r>
        <w:rPr>
          <w:lang w:val="en-GB"/>
        </w:rPr>
        <w:t xml:space="preserve">23. Arguments of this kind raise a question which is certainly difficult and serious, and which affects all art and every artist. It is a question which is not to be answered by an appeal to the principles of art or of aesthetics, but which must be decided in terms of the supreme principle of the final end, which is the inviolate and sacred rule for every man and every human act. </w:t>
      </w:r>
    </w:p>
    <w:p>
      <w:pPr>
        <w:pStyle w:val="Normal"/>
        <w:rPr>
          <w:lang w:val="en-GB"/>
        </w:rPr>
      </w:pPr>
      <w:r>
        <w:rPr>
          <w:lang w:val="en-GB"/>
        </w:rPr>
        <w:t xml:space="preserve">24. The ordination and direction of man to his ultimate end -- which is God -- by absolute and necessary law based on the nature and the infinite perfection of God Himself is so solid that not even God could exempt anyone from it. This eternal and unchangeable law commands that man himself and all his actions should manifest and imitate, so far as possible, God's infinite perfection for the praise and glory of the Creator. Since man is born tO attain this supreme end, he ought to conform himself and through his actions direct all powers of his body and his soul, rightly ordered among themselves and duly subjected to the end they are meant to attain, to the divine Model. Therefore even art and works of art must be judged in the light of their conformity and concord with man's last end. </w:t>
      </w:r>
    </w:p>
    <w:p>
      <w:pPr>
        <w:pStyle w:val="Normal"/>
        <w:rPr>
          <w:lang w:val="en-GB"/>
        </w:rPr>
      </w:pPr>
      <w:r>
        <w:rPr>
          <w:lang w:val="en-GB"/>
        </w:rPr>
        <w:t xml:space="preserve">25. Art certainly must be listed among the noblest manifestations of human genius. Its purpose is to express in human works the infinite divine beauty of which it is, as it were, the reflection. Hence that outworn dictum "art for art's sake" entirely neglects the end for which every creature is made. Some people wrongly assert that art should be exempted entirely from every rule which does not spring from art itself. Thus this dictum either has no worth at all or is gravely offensive to God Himself, the Creator and Ultimate End. 26. Since the freedom of the artist is not a blind instinct to act in accordance with his own whim or some desire for novelty, it is in no way restricted or destroyed, but actually ennobled and perfected, when it is made subject to the divine law. </w:t>
      </w:r>
    </w:p>
    <w:p>
      <w:pPr>
        <w:pStyle w:val="Normal"/>
        <w:rPr>
          <w:lang w:val="en-GB"/>
        </w:rPr>
      </w:pPr>
      <w:r>
        <w:rPr>
          <w:lang w:val="en-GB"/>
        </w:rPr>
        <w:t xml:space="preserve">27. Since this is true of works of art in general, it obviously applies also to religious and sacred art. Actually religious art is even more closely bound to God and the promotion of His praise and glory, because its only purpose is to give the faithful the greatest aid in turning their minds piously to God through the works it directs to their senses of sight and hearing. Consequently the artist who does not profess the truths of the faith or who strays far from God in his attitude or conduct should never turn his hand to religious art. He lacks, as it were, that inward eye with which he might see what God's majesty and His worship demand. Nor can he hope that his works, devoid of religion as they are, will ever really breathe the piety and faith that befit God's temple and His holiness, even though they may show him to be an expert artist who is endowed with visible talent. Thus he cannot hope that his works will be worthy of admission into the sacred buildings of the Church, the guardian and arbiter of religious life. </w:t>
      </w:r>
    </w:p>
    <w:p>
      <w:pPr>
        <w:pStyle w:val="Normal"/>
        <w:rPr>
          <w:lang w:val="en-GB"/>
        </w:rPr>
      </w:pPr>
      <w:r>
        <w:rPr>
          <w:lang w:val="en-GB"/>
        </w:rPr>
        <w:t xml:space="preserve">28. But the artist who is firm in his faith and leads a life worthy of a Christian, who is motivated by the love of God and reverently uses the powers the Creator has given him, expresses and manifests the truths he holds and the piety he possesses so skillfully, beautifully and pleasingly in colors and lines or sounds and harmonies that this sacred labor of art is an act of worship and religion for him. It also effectively arouses and inspires people to profess the faith and cultivate piety. </w:t>
      </w:r>
    </w:p>
    <w:p>
      <w:pPr>
        <w:pStyle w:val="Normal"/>
        <w:rPr>
          <w:lang w:val="en-GB"/>
        </w:rPr>
      </w:pPr>
      <w:r>
        <w:rPr>
          <w:lang w:val="en-GB"/>
        </w:rPr>
        <w:t xml:space="preserve">29. The Church has always honored and always will honor this kind of artist. It opens wide the doors of its temples to them because what these people contribute through their art and industry is a welcome and important help to the Church in carrying out its apostolic ministry more effectively. </w:t>
      </w:r>
    </w:p>
    <w:p>
      <w:pPr>
        <w:pStyle w:val="Normal"/>
        <w:rPr>
          <w:lang w:val="en-GB"/>
        </w:rPr>
      </w:pPr>
      <w:r>
        <w:rPr>
          <w:lang w:val="en-GB"/>
        </w:rPr>
        <w:t xml:space="preserve">30. These laws and standards for religious art apply in a stricter and holier way to sacred music because sacred music enters more intimately into divine worship than many other liberal arts, such as architecture, painting and sculpture. These last serve to prepare a worthy setting for the sacred ceremonies. Sacred music, however, has an important place in the actual performance of the sacred ceremonies and rites themselves. Hence the Church must take the greatest care to prevent whatever might be unbecoming to sacred worship or anything that might distract the faithful in attendance from lifting their minds up to God from entering into sacred music, which is the servant, as it were, of the sacred liturgy. </w:t>
      </w:r>
    </w:p>
    <w:p>
      <w:pPr>
        <w:pStyle w:val="Normal"/>
        <w:rPr>
          <w:lang w:val="en-GB"/>
        </w:rPr>
      </w:pPr>
      <w:r>
        <w:rPr>
          <w:lang w:val="en-GB"/>
        </w:rPr>
        <w:t xml:space="preserve">31. The dignity and lofty purpose of sacred music consist in the fact that its lovely melodies and splendor beautify and embellish the voices of the priest who offers Mass and of the Christian people who praise the Sovereign God. Its special power and excellence should lift up to God the minds of the faithful who are present. It should make the liturgical prayers of the Christian community more alive and fervent so that everyone can praise and beseech the Triune God more powerfully, more intently and more effectively. </w:t>
      </w:r>
    </w:p>
    <w:p>
      <w:pPr>
        <w:pStyle w:val="Normal"/>
        <w:rPr>
          <w:lang w:val="en-GB"/>
        </w:rPr>
      </w:pPr>
      <w:r>
        <w:rPr>
          <w:lang w:val="en-GB"/>
        </w:rPr>
        <w:t xml:space="preserve">32. The power of sacred music increases the honor given to God by the Church in union with Christ, its Head. Sacred music likewise helps to increase the fruits which the faithful, moved by the sacred harmonies, derive from the holy liturgy. These fruits, as daily experience and many ancient and modern literary sources show, manifest themselves in a life and conduct worthy of a Christian. </w:t>
      </w:r>
    </w:p>
    <w:p>
      <w:pPr>
        <w:pStyle w:val="Normal"/>
        <w:rPr>
          <w:lang w:val="en-GB"/>
        </w:rPr>
      </w:pPr>
      <w:r>
        <w:rPr>
          <w:lang w:val="en-GB"/>
        </w:rPr>
        <w:t xml:space="preserve">33. St. Augustine, speaking of chants characterized by "beautiful voice and most apt melody," says: "I feel that our souls are moved to the ardor of piety by the sacred words more piously and powerfully when these words are sung than when they are not sung, and that all the affections of our soul in their variety have modes of their own in song and chant by which they are stirred up by an indescribable and secret sympathy."[17] </w:t>
      </w:r>
    </w:p>
    <w:p>
      <w:pPr>
        <w:pStyle w:val="Normal"/>
        <w:rPr>
          <w:lang w:val="en-GB"/>
        </w:rPr>
      </w:pPr>
      <w:r>
        <w:rPr>
          <w:lang w:val="en-GB"/>
        </w:rPr>
        <w:t xml:space="preserve">34. It is easy to infer from what has just been said that the dignity and force of sacred music are greater the closer sacred music itself approaches to the supreme act of Christian worship, the Eucharistic sacrifice of the altar. There can be nothing more exalted or sublime than its function of accompanying with beautiful sound the voice of the priest offering up the Divine Victim, answering him joyfully with the people who are present and enhancing the whole liturgical ceremony with its noble art. </w:t>
      </w:r>
    </w:p>
    <w:p>
      <w:pPr>
        <w:pStyle w:val="Normal"/>
        <w:rPr>
          <w:lang w:val="en-GB"/>
        </w:rPr>
      </w:pPr>
      <w:r>
        <w:rPr>
          <w:lang w:val="en-GB"/>
        </w:rPr>
        <w:t xml:space="preserve">35. To this highest function of sacred music We must add another which closely resembles it, that is its function of accompanying and beautifying other liturgical ceremonies, particularly the recitation of the Divine Office in choir. Thus the highest honor and praise must be given to liturgical music. </w:t>
      </w:r>
    </w:p>
    <w:p>
      <w:pPr>
        <w:pStyle w:val="Normal"/>
        <w:rPr>
          <w:lang w:val="en-GB"/>
        </w:rPr>
      </w:pPr>
      <w:r>
        <w:rPr>
          <w:lang w:val="en-GB"/>
        </w:rPr>
        <w:t xml:space="preserve">36. We must also hold in honor that music which is not primarily a part of the sacred liturgy, but which by its power and purpose greatly aids religion. This music is therefore rightly called religious music. The Church has possessed such music from the beginning and it has developed happily under the Church's auspices. As experience shows, it can exercise great and salutary force and power on the souls of the faithful, both when it is used in churches during non-liturgical services and ceremonies, or when it is used outside churches at various solemnities and celebrations. </w:t>
      </w:r>
    </w:p>
    <w:p>
      <w:pPr>
        <w:pStyle w:val="Normal"/>
        <w:rPr>
          <w:lang w:val="en-GB"/>
        </w:rPr>
      </w:pPr>
      <w:r>
        <w:rPr>
          <w:lang w:val="en-GB"/>
        </w:rPr>
        <w:t xml:space="preserve">37. The tunes of these hymns, which are often sung in the language of the people, are memorized with almost no effort or labor. The mind grasps the words and the music. They are frequently repeated and completely understood. Hence even boys and girls, learning these sacred hymns at a tender age, are greatly helped by them to know, appreciate and memorize the truths of the faith. Therefore they also serve as a sort of catechism. These religious hymns bring pure and chaste joy to young people and adults during times of recreation. They give a kind of religious grandeur to their more solemn assemblies and gatherings. They bring pious joy, sweet consolation and spiritual progress to Christian families themselves. Hence these popular religious hymns are of great help to the Catholic apostolate and should be carefully cultivated and promoted. </w:t>
      </w:r>
    </w:p>
    <w:p>
      <w:pPr>
        <w:pStyle w:val="Normal"/>
        <w:rPr>
          <w:lang w:val="en-GB"/>
        </w:rPr>
      </w:pPr>
      <w:r>
        <w:rPr>
          <w:lang w:val="en-GB"/>
        </w:rPr>
        <w:t xml:space="preserve">38. Therefore when We praised the manifold power and the apostolic effectiveness of sacred music, We spoke of something that can be a source of great joy and solace to all who have in any way dedicated themselves to its study and practice. All who use the art they possess to compose such musical compositions, to teach them or to perform them by singing or using musical instruments, undoubtedly exercise in many ways a true and genuine apostolate. They will receive from Christ the Lord the generous rewards and honors of apostles for the work they have done so faithfully. </w:t>
      </w:r>
    </w:p>
    <w:p>
      <w:pPr>
        <w:pStyle w:val="Normal"/>
        <w:rPr>
          <w:lang w:val="en-GB"/>
        </w:rPr>
      </w:pPr>
      <w:r>
        <w:rPr>
          <w:lang w:val="en-GB"/>
        </w:rPr>
        <w:t xml:space="preserve">39. Consequently they should hold their work in high esteem, not only as artists and teachers of art, but also as ministers of Christ the Lord and as His helpers in the work of the apostolate. They should likewise show in their conduct and their lives the dignity of their calling. </w:t>
      </w:r>
    </w:p>
    <w:p>
      <w:pPr>
        <w:pStyle w:val="Normal"/>
        <w:rPr>
          <w:lang w:val="en-GB"/>
        </w:rPr>
      </w:pPr>
      <w:r>
        <w:rPr>
          <w:lang w:val="en-GB"/>
        </w:rPr>
        <w:t xml:space="preserve">40. Since, as We have just shown, the dignity and effectiveness of sacred music and religious chant are so great, it is very necessary that all of their parts should be diligently and carefully arranged to produce their salutary results in a fitting manner. </w:t>
      </w:r>
    </w:p>
    <w:p>
      <w:pPr>
        <w:pStyle w:val="Normal"/>
        <w:rPr>
          <w:lang w:val="en-GB"/>
        </w:rPr>
      </w:pPr>
      <w:r>
        <w:rPr>
          <w:lang w:val="en-GB"/>
        </w:rPr>
        <w:t xml:space="preserve">41. First of all the chants and sacred music which are immediately joined with the Church's liturgical worship should be conducive to the lofty end for which they are intended. This music -- as our predecessor Pius X has already wisely warned us -- "must possess proper liturgical qualities, primarily holiness and goodness of form; from which its other note, universality, is derived."[18] </w:t>
      </w:r>
    </w:p>
    <w:p>
      <w:pPr>
        <w:pStyle w:val="Normal"/>
        <w:rPr>
          <w:lang w:val="en-GB"/>
        </w:rPr>
      </w:pPr>
      <w:r>
        <w:rPr>
          <w:lang w:val="en-GB"/>
        </w:rPr>
        <w:t xml:space="preserve">42. It must be holy. It must not allow within itself anything that savors of the profane nor allow any such thing to slip into the melodies in which it is expressed. The Gregorian chant which has been used in the Church over the course of so many centuries, and which may be called, as it were, its patrimony, is gloriously outstanding for this holiness. </w:t>
      </w:r>
    </w:p>
    <w:p>
      <w:pPr>
        <w:pStyle w:val="Normal"/>
        <w:rPr>
          <w:lang w:val="en-GB"/>
        </w:rPr>
      </w:pPr>
      <w:r>
        <w:rPr>
          <w:lang w:val="en-GB"/>
        </w:rPr>
        <w:t xml:space="preserve">43. This chant, because of the close adaptation of the melody to the sacred text, is not only most intimately conformed to the words, but also in a way interprets their force and efficacy and brings delight to the minds of the hearers. It does this by the use of musical modes that are simple and plain, but which are still composed with such sublime and holy art that they move everyone to sincere admiration and constitute an almost inexhaustible source from which musicians and composers draw new melodies. </w:t>
      </w:r>
    </w:p>
    <w:p>
      <w:pPr>
        <w:pStyle w:val="Normal"/>
        <w:rPr>
          <w:lang w:val="en-GB"/>
        </w:rPr>
      </w:pPr>
      <w:r>
        <w:rPr>
          <w:lang w:val="en-GB"/>
        </w:rPr>
        <w:t xml:space="preserve">44. It is the duty of all those to whom Christ the Lord has entrusted the task of guarding and dispensing the Church's riches to preserve this precious treasure of Gregorian chant diligently and to impart it generously to the Christian people. Hence what Our predecessors, St. Pius X, who is rightly called the renewer of Gregorian chant,[19] and Pius XI[20] have wisely ordained and taught, We also, in view of the outstanding qualities which genuine Gregorian chant possesses, will and prescribe that this be done. In the performance of the sacred liturgical rites this same Gregorian chant should be most widely used and great care should be taken that it should be performed properly, worthily and reverently. And if, because of recently instituted feast days, new Gregorian melodies must be composed, this should be done by true masters of the art. It should be done in such a way that these new compositions obey the laws proper to genuine Gregorian chant and are in worthy harmony with the older melodies in their virtue and purity. </w:t>
      </w:r>
    </w:p>
    <w:p>
      <w:pPr>
        <w:pStyle w:val="Normal"/>
        <w:rPr>
          <w:lang w:val="en-GB"/>
        </w:rPr>
      </w:pPr>
      <w:r>
        <w:rPr>
          <w:lang w:val="en-GB"/>
        </w:rPr>
        <w:t xml:space="preserve">45. If these prescriptions are really observed in their entirety, the requirements of the other property of sacred music -- that property by virtue of which it should be an example of true art -- will be duly satisfied. And if in Catholic churches throughout the entire world Gregorian chant sounds forth without corruption or diminution, the chant itself, like the sacred Roman liturgy, will have a characteristic of universality, so that the faithful, wherever they may be, will hear music that is familiar to them and a part of their own home. In this way they may experience, with much spiritual consolation, the wonderful unity of the Church. This is one of the most important reasons why the Church so greatly desires that the Gregorian chant traditionally associated with the Latin words of the sacred liturgy be used. </w:t>
      </w:r>
    </w:p>
    <w:p>
      <w:pPr>
        <w:pStyle w:val="Normal"/>
        <w:rPr>
          <w:lang w:val="en-GB"/>
        </w:rPr>
      </w:pPr>
      <w:r>
        <w:rPr>
          <w:lang w:val="en-GB"/>
        </w:rPr>
        <w:t xml:space="preserve">46. We are not unaware that, for serious reasons, some quite definite exceptions have been conceded by the Apostolic See. We do not want these exceptions extended or propagated more widely, nor do We wish to have them transferred to other places without due permission of the Holy See. Furthermore, even where it is licit to use these exemptions, local Ordinaries and the other pastors should take great care that the faithful from their earliest years should learn at least the easier and more frequently used Gregorian melodies, and should know how to employ them in the sacred liturgical rites, so that in this way also the unity and the universality of the Church may shine forth more powerfully every day. </w:t>
      </w:r>
    </w:p>
    <w:p>
      <w:pPr>
        <w:pStyle w:val="Normal"/>
        <w:rPr>
          <w:lang w:val="en-GB"/>
        </w:rPr>
      </w:pPr>
      <w:r>
        <w:rPr>
          <w:lang w:val="en-GB"/>
        </w:rPr>
        <w:t xml:space="preserve">47. Where, according to old or immemorial custom, some popular hymns are sung in the language of the people after the sacred words of the liturgy have been sung in Latin during the solemn Eucharistic sacrifice, local Ordinaries can allow this to be done "if, in the light of the circumstances of the locality and the people, they believe that (custom) cannot prudently be removed."[21] The law by which it is forbidden to sing the liturgical words themselves in the language of the people remains in force, according to what has been said. </w:t>
      </w:r>
    </w:p>
    <w:p>
      <w:pPr>
        <w:pStyle w:val="Normal"/>
        <w:rPr>
          <w:lang w:val="en-GB"/>
        </w:rPr>
      </w:pPr>
      <w:r>
        <w:rPr>
          <w:lang w:val="en-GB"/>
        </w:rPr>
        <w:t xml:space="preserve">48. In order that singers and the Christian people may rightly understand the meaning of the liturgical words joined to the musical melodies, it has pleased Us to make Our own the exhortation made by the Fathers of the Council of Trent. "Pastors and all those who have care of souls," were especially urged that "often, during the celebration of Mass, they or others whom they delegate explain something about what is read in the Mass and, among other things, tell something about the mystery of this most holy sacrifice. This is to be done particularly on Sundays and holy days."[22] </w:t>
      </w:r>
    </w:p>
    <w:p>
      <w:pPr>
        <w:pStyle w:val="Normal"/>
        <w:rPr>
          <w:lang w:val="en-GB"/>
        </w:rPr>
      </w:pPr>
      <w:r>
        <w:rPr>
          <w:lang w:val="en-GB"/>
        </w:rPr>
        <w:t xml:space="preserve">49. This should be done especially at the time when catechetical instruction is being given to the Christian people. This may be done more easily and readily in this age of ours than was possible in times past, because translations of the liturgical texts into the vernacular tongues and explanations of these texts in books and pamphlets are available. These works, produced in almost every country by learned writers, can effectively help and enlighten the faithful to understand and share in what is said by the sacred ministers in the Latin language. </w:t>
      </w:r>
    </w:p>
    <w:p>
      <w:pPr>
        <w:pStyle w:val="Normal"/>
        <w:rPr>
          <w:lang w:val="en-GB"/>
        </w:rPr>
      </w:pPr>
      <w:r>
        <w:rPr>
          <w:lang w:val="en-GB"/>
        </w:rPr>
        <w:t xml:space="preserve">50. It is quite obvious that what We have said briefly here about Gregorian chant applies mainly to the Latin Roman Rite of the Church. It can also, however, be applied to a certain extent to the liturgical chants of other rites -- either to those of the West, such as the Ambrosian, Gallican or Mozarabic, or to the various eastern rites. </w:t>
      </w:r>
    </w:p>
    <w:p>
      <w:pPr>
        <w:pStyle w:val="Normal"/>
        <w:rPr>
          <w:lang w:val="en-GB"/>
        </w:rPr>
      </w:pPr>
      <w:r>
        <w:rPr>
          <w:lang w:val="en-GB"/>
        </w:rPr>
        <w:t xml:space="preserve">51. For as all of these display in their liturgical ceremonies and formulas of prayer the marvelous abundance of the Church, they also, in their various liturgical chants, preserve treasures which must be guarded and defended to prevent not only their complete disappearance, but also any partial loss or distortion. </w:t>
      </w:r>
    </w:p>
    <w:p>
      <w:pPr>
        <w:pStyle w:val="Normal"/>
        <w:rPr>
          <w:lang w:val="en-GB"/>
        </w:rPr>
      </w:pPr>
      <w:r>
        <w:rPr>
          <w:lang w:val="en-GB"/>
        </w:rPr>
        <w:t xml:space="preserve">52. Among the oldest and most outstanding monuments of sacred music the liturgical chants of the different eastern rites hold a highly important place. Some of the melodies of these chants, modified in accordance with the character of the Latin liturgy, had a great influence on the composition of the musical works of the Western Church itself. It is Our hope that the selection of sacred eastern rite hymns -- which the Pontifical Institute of Oriental Studies, with the help of the Pontifical Institute of Sacred Music, is busily working to complete -- will achieve good doctrinal and practical results. Thus eastern rite seminarians, well trained in sacred chant, can make a significant contribution to enhancing the beauty of God's house after they have been ordained priests. </w:t>
      </w:r>
    </w:p>
    <w:p>
      <w:pPr>
        <w:pStyle w:val="Normal"/>
        <w:rPr>
          <w:lang w:val="en-GB"/>
        </w:rPr>
      </w:pPr>
      <w:r>
        <w:rPr>
          <w:lang w:val="en-GB"/>
        </w:rPr>
        <w:t xml:space="preserve">53. It is not Our intention in what We have just said in praise and commendation of the Gregorian chant tO exclude sacred polyphonic music from the rites of the Church. If this polyphonic music is endowed with the proper qualities, it can be of great help in increasing the magnificence of divine worship and of moving the faithful to religious dispositions. Everyone certainly knows that many polyphonic compositions, especially those that date from the 16th century, have an artistic purity and richness of melody which render them completely worthy of accompanying and beautifying the Church's sacred rites. </w:t>
      </w:r>
    </w:p>
    <w:p>
      <w:pPr>
        <w:pStyle w:val="Normal"/>
        <w:rPr>
          <w:lang w:val="en-GB"/>
        </w:rPr>
      </w:pPr>
      <w:r>
        <w:rPr>
          <w:lang w:val="en-GB"/>
        </w:rPr>
        <w:t xml:space="preserve">54. Although over the course of the centuries genuine polyphonic art gradually declined and profane melodies often crept into it, during recent decades the indefatigable labors of experts have brought about a restoration. The works of the old composers have been carefully studied and proposed as models to be imitated and rivaled by modern composers. </w:t>
      </w:r>
    </w:p>
    <w:p>
      <w:pPr>
        <w:pStyle w:val="Normal"/>
        <w:rPr>
          <w:lang w:val="en-GB"/>
        </w:rPr>
      </w:pPr>
      <w:r>
        <w:rPr>
          <w:lang w:val="en-GB"/>
        </w:rPr>
        <w:t xml:space="preserve">55. So it is that in the basilicas, cathedrals and churches of religious communities these magnificent works of the old masters and the polyphonic compositions of more recent musicians can be performed, contributing greatly to the beauty of the sacred rite. Likewise We know that simpler but genuinely artistic polyphonic compositions are often sung even in smaller churches. </w:t>
      </w:r>
    </w:p>
    <w:p>
      <w:pPr>
        <w:pStyle w:val="Normal"/>
        <w:rPr>
          <w:lang w:val="en-GB"/>
        </w:rPr>
      </w:pPr>
      <w:r>
        <w:rPr>
          <w:lang w:val="en-GB"/>
        </w:rPr>
        <w:t xml:space="preserve">56. The Church favors all these enterprises. As Our predecessor of immortal memory, St. Pius X, says, the Church "unceasingly encourages and favors the progress of the arts, admitting for religious use all the good and the beautiful that the mind of man has discovered over the course of the centuries, but always respecting the liturgical laws."[23] </w:t>
      </w:r>
    </w:p>
    <w:p>
      <w:pPr>
        <w:pStyle w:val="Normal"/>
        <w:rPr>
          <w:lang w:val="en-GB"/>
        </w:rPr>
      </w:pPr>
      <w:r>
        <w:rPr>
          <w:lang w:val="en-GB"/>
        </w:rPr>
        <w:t xml:space="preserve">57. These laws warn that great prudence and care should be used in this serious matter in order to keep out of churches polyphonic music which, because of its heavy and bombastic style, might obscure the sacred words of the liturgy by a kind of exaggeration, interfere with the conduct of the liturgical service or, finally, lower the skill and competence of the singers to the disadvantage of sacred worship. </w:t>
      </w:r>
    </w:p>
    <w:p>
      <w:pPr>
        <w:pStyle w:val="Normal"/>
        <w:rPr>
          <w:lang w:val="en-GB"/>
        </w:rPr>
      </w:pPr>
      <w:r>
        <w:rPr>
          <w:lang w:val="en-GB"/>
        </w:rPr>
        <w:t xml:space="preserve">58. These norms must be applied to the use of the organ or other musical instruments. Among the musical instruments that have a place in church the organ rightly holds the principal position, since it is especially fitted for the sacred chants and sacred rites. It adds a wonderful splendor and a special magnificence to the ceremonies of the Church. It moves the souls of the faithful by the grandeur and sweetness of its tones. It gives minds an almost heavenly joy and it lifts them up powerfully to God and to higher things. </w:t>
      </w:r>
    </w:p>
    <w:p>
      <w:pPr>
        <w:pStyle w:val="Normal"/>
        <w:rPr>
          <w:lang w:val="en-GB"/>
        </w:rPr>
      </w:pPr>
      <w:r>
        <w:rPr>
          <w:lang w:val="en-GB"/>
        </w:rPr>
        <w:t xml:space="preserve">59. Besides the organ, other instruments can be called upon to give great help in attaining the lofty purpose of sacred music, so long as they play nothing profane nothing clamorous or strident and nothing at variance with the sacred services or the dignity of the place. Among these the violin and other musical instruments that use the bow are outstanding because, when they are played by themselves or with other stringed instruments or with the organ, they express the joyous and sad sentiments of the soul with an indescribable power. Moreover, in the encyclical Mediator Dei, We Ourselves gave detailed and clear regulations concerning the musical modes that are to be admitted into the worship of the Catholic religion. </w:t>
      </w:r>
    </w:p>
    <w:p>
      <w:pPr>
        <w:pStyle w:val="Normal"/>
        <w:rPr>
          <w:lang w:val="en-GB"/>
        </w:rPr>
      </w:pPr>
      <w:r>
        <w:rPr>
          <w:lang w:val="en-GB"/>
        </w:rPr>
        <w:t xml:space="preserve">60. "For, if they are not profane or unbecoming to the sacredness of the place and function and do not spring from a desire to achieve extraordinary and unusual effects, then our churches must admit them, since they can contribute in no small way to the splendor of the sacred ceremonies, can lift the mind to higher things, and can foster true devotion of the soul."[24] </w:t>
      </w:r>
    </w:p>
    <w:p>
      <w:pPr>
        <w:pStyle w:val="Normal"/>
        <w:rPr>
          <w:lang w:val="en-GB"/>
        </w:rPr>
      </w:pPr>
      <w:r>
        <w:rPr>
          <w:lang w:val="en-GB"/>
        </w:rPr>
        <w:t xml:space="preserve">61. It should hardly be necessary to add the warning that, when the means and talent available are unequal to the task, it is better to forego such attempts than to do something which would be unworthy of divine worship and sacred gatherings. </w:t>
      </w:r>
    </w:p>
    <w:p>
      <w:pPr>
        <w:pStyle w:val="Normal"/>
        <w:rPr>
          <w:lang w:val="en-GB"/>
        </w:rPr>
      </w:pPr>
      <w:r>
        <w:rPr>
          <w:lang w:val="en-GB"/>
        </w:rPr>
        <w:t xml:space="preserve">62. As We have said before, besides those things that are intimately associated with the Church's sacred liturgy, there are also popular religious hymns which derive their origin from the liturgical chant itself. Most of these are written in the language of the people. Since these are closely related to the mentality and temperament of individual national groups, they differ considerably among themselves according to the character of different races and localities. </w:t>
      </w:r>
    </w:p>
    <w:p>
      <w:pPr>
        <w:pStyle w:val="Normal"/>
        <w:rPr>
          <w:lang w:val="en-GB"/>
        </w:rPr>
      </w:pPr>
      <w:r>
        <w:rPr>
          <w:lang w:val="en-GB"/>
        </w:rPr>
        <w:t xml:space="preserve">63. If hymns of this sort are to bring spiritual fruit and advantage to the Christian people, they must be in full conformity with the doctrine of the Catholic faith. They must also express and explain that doctrine accurately. Likewise they must use plain language and simple melody and must be free from violent and vain excess of words. Despite the fact that they are short and easy, they should manifest a religious dignity and seriousness. When they are fashioned in this way these sacred canticles, born as they are from the most profound depths of the people's soul, deeply move the emotions and spirit and stir up pious sentiments. When they are sung at religious rites by a great crowd of people singing as with one voice, they are powerful in raising the minds of the faithful to higher things. </w:t>
      </w:r>
    </w:p>
    <w:p>
      <w:pPr>
        <w:pStyle w:val="Normal"/>
        <w:rPr>
          <w:lang w:val="en-GB"/>
        </w:rPr>
      </w:pPr>
      <w:r>
        <w:rPr>
          <w:lang w:val="en-GB"/>
        </w:rPr>
        <w:t xml:space="preserve">64. As we have written above, such hymns cannot be used in Solemn High Masses without the express permission of the Holy See. Nevertheless at Masses that are not sung solemnly these hymns can be a powerful aid in keeping the faithful from attending the Holy Sacrifice like dumb and idle spectators. They can help to make the faithful accompany the sacred services both mentally and vocally and to join their own piety to the prayers of the priest. This happens when these hymns are properly adapted to the individual parts of the Mass, as We rejoice to know is being done in many parts of the Catholic world. </w:t>
      </w:r>
    </w:p>
    <w:p>
      <w:pPr>
        <w:pStyle w:val="Normal"/>
        <w:rPr>
          <w:lang w:val="en-GB"/>
        </w:rPr>
      </w:pPr>
      <w:r>
        <w:rPr>
          <w:lang w:val="en-GB"/>
        </w:rPr>
        <w:t xml:space="preserve">65. In rites that are not completely liturgical religious hymns of this kind -- when, as We have said, they are endowed with the right qualities-can be of great help in the salutary work of attracting the Christian people and enlightening them, in imbuing them with sincere piety and filling them with holy joy. They can produce these effects not only within churches, but outside of them also, especially on the occasion of pious processions and pilgrimages to shrines and at the time of national or international congresses. They can be especially useful, as experience has shown, in the work of instructing boys and girls in Catholic truth, in societies for youth and in meetings of pious associations. </w:t>
      </w:r>
    </w:p>
    <w:p>
      <w:pPr>
        <w:pStyle w:val="Normal"/>
        <w:rPr>
          <w:lang w:val="en-GB"/>
        </w:rPr>
      </w:pPr>
      <w:r>
        <w:rPr>
          <w:lang w:val="en-GB"/>
        </w:rPr>
        <w:t xml:space="preserve">66. Hence We can do no less than urge you, venerable brethren, to foster and promote diligently popular religious singing of this kind in the dioceses entrusted to you. There is among you no lack of experts in this field to gather hymns of this sort into one collection, where this has not already been done, so that all of the faithful can learn them more easily, memorize them and sing them correctly. </w:t>
      </w:r>
    </w:p>
    <w:p>
      <w:pPr>
        <w:pStyle w:val="Normal"/>
        <w:rPr>
          <w:lang w:val="en-GB"/>
        </w:rPr>
      </w:pPr>
      <w:r>
        <w:rPr>
          <w:lang w:val="en-GB"/>
        </w:rPr>
        <w:t xml:space="preserve">67. Those in charge of the religious instruction of boys and girls should not neglect the proper use of these effective aids. Those in charge of Catholic youth should make prudent use of them in the highly important work entrusted to them. Thus there will be hope of happily attaining what everyone desires, namely the disappearance of worldly songs which because of the quality of their melodies or the frequently voluptuous and lascivious words that go with them are a danger to Christians, especially the young, and their replacement by songs that give chaste and pure pleasure, that foster and increase faith and piety. </w:t>
      </w:r>
    </w:p>
    <w:p>
      <w:pPr>
        <w:pStyle w:val="Normal"/>
        <w:rPr>
          <w:lang w:val="en-GB"/>
        </w:rPr>
      </w:pPr>
      <w:r>
        <w:rPr>
          <w:lang w:val="en-GB"/>
        </w:rPr>
        <w:t xml:space="preserve">68. May it thus come about that the Christian people begin even on this earth to sing that song of praise it will sing forever in heaven: "To Him who sits upon the throne, and to the Lamb, blessing and honor and glory and dominion forever and ever."[25] </w:t>
      </w:r>
    </w:p>
    <w:p>
      <w:pPr>
        <w:pStyle w:val="Normal"/>
        <w:rPr>
          <w:lang w:val="en-GB"/>
        </w:rPr>
      </w:pPr>
      <w:r>
        <w:rPr>
          <w:lang w:val="en-GB"/>
        </w:rPr>
        <w:t xml:space="preserve">69. What we have written thus far applies primarily to those nations where the Catholic religion is already firmly established. In mission lands it will not be possible to accomplish all these things until the number of Christians has grown sufficiently, larger church buildings have been erected, the children of Christians properly attend schools established by the Church and, finally, until there is an adequate number of sacred ministers. Still We urgently exhort apostolic workers who are laboring strenuously in these extensive parts of the Lord's vineyard to pay careful attention to this matter as one of the serious problems of their ministry. </w:t>
      </w:r>
    </w:p>
    <w:p>
      <w:pPr>
        <w:pStyle w:val="Normal"/>
        <w:rPr>
          <w:lang w:val="en-GB"/>
        </w:rPr>
      </w:pPr>
      <w:r>
        <w:rPr>
          <w:lang w:val="en-GB"/>
        </w:rPr>
        <w:t xml:space="preserve">70. Many of the peoples entrusted to the ministry of the missionaries take great delight in music and beautify the ceremonies dedicated to the worship of idols with religious singing. It is not prudent, then, for the heralds of Christ, the true God, to minimize or neglect entirely this effective help in their apostolate. Hence the preachers of the Gospel in pagan lands should sedulously and willingly promote in the course of their apostolic ministry the love for religious song which is cherished by the men entrusted to their care. In this way these people can have, in contrast to their own religious music which is frequently admired even in cultivated countries, sacred Christian hymns in which the truths of the faith, the life of Christ the Lord and the praises of the Blessed Virgin Mary and the Saints can be sung in a language and in melodies familiar to them. </w:t>
      </w:r>
    </w:p>
    <w:p>
      <w:pPr>
        <w:pStyle w:val="Normal"/>
        <w:rPr>
          <w:lang w:val="en-GB"/>
        </w:rPr>
      </w:pPr>
      <w:r>
        <w:rPr>
          <w:lang w:val="en-GB"/>
        </w:rPr>
        <w:t xml:space="preserve">71. Missionaries should likewise be mindful of the fact that, from the beginning, when the Catholic Church sent preachers of the Gospel into lands not yet illumined by the light of faith, it took care to bring into those countries, along with the sacred liturgical rites, musical compositions, among which were the Gregorian melodies. It did this so that the people who were to be converted might be more easily led to accept the truths of the Christian religion by the attractiveness of these melodies. </w:t>
      </w:r>
    </w:p>
    <w:p>
      <w:pPr>
        <w:pStyle w:val="Normal"/>
        <w:rPr>
          <w:lang w:val="en-GB"/>
        </w:rPr>
      </w:pPr>
      <w:r>
        <w:rPr>
          <w:lang w:val="en-GB"/>
        </w:rPr>
        <w:t xml:space="preserve">72. So that the desired effect may be produced by what We have recommended and ordered in this encyclical, following in the footsteps of Our predecessors, you, venerable brethren, must carefully use all the aids offered by the lofty function entrusted to you by Christ the Lord and committed to you by the Church. As experience teaches, these aids are employed to great advantage in many churches throughout the Christian world. </w:t>
      </w:r>
    </w:p>
    <w:p>
      <w:pPr>
        <w:pStyle w:val="Normal"/>
        <w:rPr>
          <w:lang w:val="en-GB"/>
        </w:rPr>
      </w:pPr>
      <w:r>
        <w:rPr>
          <w:lang w:val="en-GB"/>
        </w:rPr>
        <w:t xml:space="preserve">73. First of all see to it that there is a good school of singers in the cathedral itself and, as far as possible, in other major churches of your dioceses. This school should serve as an example to others and influence them to carefully develop and perfect sacred chant. </w:t>
      </w:r>
    </w:p>
    <w:p>
      <w:pPr>
        <w:pStyle w:val="Normal"/>
        <w:rPr>
          <w:lang w:val="en-GB"/>
        </w:rPr>
      </w:pPr>
      <w:r>
        <w:rPr>
          <w:lang w:val="en-GB"/>
        </w:rPr>
        <w:t xml:space="preserve">74. Where it is impossible to have schools of singers or where there are not enough choir boys, it is allowed that "a group of men and women or girls, located in a place outside the sanctuary set apart for the exclusive use of this group, can sing the liturgical texts at Solemn Mass, as long as the men are completely separated from the women and girls and everything unbecoming is avoided. The Ordinary is bound in conscience in this matter."[26] </w:t>
      </w:r>
    </w:p>
    <w:p>
      <w:pPr>
        <w:pStyle w:val="Normal"/>
        <w:rPr>
          <w:lang w:val="en-GB"/>
        </w:rPr>
      </w:pPr>
      <w:r>
        <w:rPr>
          <w:lang w:val="en-GB"/>
        </w:rPr>
        <w:t xml:space="preserve">75. Great care must be taken that those who are preparing for the reception of sacred orders in your seminaries and in missionary or religious houses of study are properly instructed in the doctrine and use of sacred music and Gregorian chant according to the mind of the Church by teachers who are experts in this field, who esteem the traditional customs and teachings and who are entirely obedient to the precepts and norms of the Holy See. </w:t>
      </w:r>
    </w:p>
    <w:p>
      <w:pPr>
        <w:pStyle w:val="Normal"/>
        <w:rPr>
          <w:lang w:val="en-GB"/>
        </w:rPr>
      </w:pPr>
      <w:r>
        <w:rPr>
          <w:lang w:val="en-GB"/>
        </w:rPr>
        <w:t xml:space="preserve">76. If, among the students in the seminary or religious house of study, anyone shows remarkable facility in or liking for this art, the authorities of the seminary or house of study should not neglect to inform you about it. Then you may avail yourself of the opportunity to cultivate these gifts further and send him either to the Pontifical Institute of Sacred Music in Rome or to some other institution of learning in which this subject is taught, provided that the student manifests the qualities and virtues upon which one can base a hope that he will become an excellent priest. </w:t>
      </w:r>
    </w:p>
    <w:p>
      <w:pPr>
        <w:pStyle w:val="Normal"/>
        <w:rPr>
          <w:lang w:val="en-GB"/>
        </w:rPr>
      </w:pPr>
      <w:r>
        <w:rPr>
          <w:lang w:val="en-GB"/>
        </w:rPr>
        <w:t xml:space="preserve">77. In this matter care must also be taken that local Ordinaries and heads of religious communities have someone whose help they can use in this important area which, weighed down as they are by so many occupations, they cannot easily take care of themselves. </w:t>
      </w:r>
    </w:p>
    <w:p>
      <w:pPr>
        <w:pStyle w:val="Normal"/>
        <w:rPr>
          <w:lang w:val="en-GB"/>
        </w:rPr>
      </w:pPr>
      <w:r>
        <w:rPr>
          <w:lang w:val="en-GB"/>
        </w:rPr>
        <w:t xml:space="preserve">78. It would certainly be best if in diocesan Councils of Christian Art there were someone especially expert in the fields of religious music and chant who could carefully watch over what is being done in the diocese, inform the Ordinary about what has been done and what is going to be done, receive the Ordinary's commands and see that they are obeyed. If in any diocese there is one of these associations, which have been wisely instituted to foster sacred music and have been greatly praised and commended by the Sovereign Pontiffs, the Ordinary in his prudence may employ this association in the task of fulfilling responsibility. </w:t>
      </w:r>
    </w:p>
    <w:p>
      <w:pPr>
        <w:pStyle w:val="Normal"/>
        <w:rPr>
          <w:lang w:val="en-GB"/>
        </w:rPr>
      </w:pPr>
      <w:r>
        <w:rPr>
          <w:lang w:val="en-GB"/>
        </w:rPr>
        <w:t xml:space="preserve">79. Pious associations of this kind, which have been founded to instruct the people in sacred music or for advanced study in this subject, can contribute greatly by words and example to the advance of sacred music. </w:t>
      </w:r>
    </w:p>
    <w:p>
      <w:pPr>
        <w:pStyle w:val="Normal"/>
        <w:rPr>
          <w:lang w:val="en-GB"/>
        </w:rPr>
      </w:pPr>
      <w:r>
        <w:rPr>
          <w:lang w:val="en-GB"/>
        </w:rPr>
        <w:t xml:space="preserve">80. Help and promote such associations, venerable brethren, so that they may lead an active life, may employ the best and the most effective teachers, and so that, throughout the entire diocese, they may diligently promote the knowledge, love and use of sacred music and religious harmonies, with due observance of the Church's laws and due obedience to Ourselves. </w:t>
      </w:r>
    </w:p>
    <w:p>
      <w:pPr>
        <w:pStyle w:val="Normal"/>
        <w:rPr>
          <w:lang w:val="en-GB"/>
        </w:rPr>
      </w:pPr>
      <w:r>
        <w:rPr>
          <w:lang w:val="en-GB"/>
        </w:rPr>
        <w:t xml:space="preserve">81. Moved by paternal solicitude, We have dealt with this matter at some length. We are entirely confident that you, venerable brethren, will diligently apply all of your pastoral solicitude to this sacred subject which contributes so much to the more worthy and magnificent conduct of divine worship. </w:t>
      </w:r>
    </w:p>
    <w:p>
      <w:pPr>
        <w:pStyle w:val="Normal"/>
        <w:rPr>
          <w:lang w:val="en-GB"/>
        </w:rPr>
      </w:pPr>
      <w:r>
        <w:rPr>
          <w:lang w:val="en-GB"/>
        </w:rPr>
        <w:t xml:space="preserve">82. It is Our hope that whoever in the Church supervises and directs the work of sacred music under your leadership may be influenced by Our encyclical letter to carry on this glorious apostolate with new ardor and new effort, generously, enthusiastically and strenuously. </w:t>
      </w:r>
    </w:p>
    <w:p>
      <w:pPr>
        <w:pStyle w:val="Normal"/>
        <w:rPr>
          <w:lang w:val="en-GB"/>
        </w:rPr>
      </w:pPr>
      <w:r>
        <w:rPr>
          <w:lang w:val="en-GB"/>
        </w:rPr>
        <w:t xml:space="preserve">83. Hence, We hope that this most noble art, which has been so greatly esteemed throughout the Church's history and which today has been brought to real heights of holiness and beauty, will be developed and continually perfected and that on its own account it will happily work to bring the children of the Church to give due praise, expressed in worthy melodies and sweet harmonies, to the Triune God with stronger faith, more flourishing hope and more ardent charity. </w:t>
      </w:r>
    </w:p>
    <w:p>
      <w:pPr>
        <w:pStyle w:val="Normal"/>
        <w:rPr>
          <w:lang w:val="en-GB"/>
        </w:rPr>
      </w:pPr>
      <w:r>
        <w:rPr>
          <w:lang w:val="en-GB"/>
        </w:rPr>
        <w:t xml:space="preserve">84. May it produce even outside the walls of churches -- in Christian families and gatherings of Christians -- what St. Cyprian beautifully spoke of to Donatus, "Let the sober banquet resound with Psalms. And if your memory by good and your voice pleasant, approach this work according to custom. You give more nourishment to those dearest to you if we hear spiritual things and if religious sweetness delights the ears."[27] </w:t>
      </w:r>
    </w:p>
    <w:p>
      <w:pPr>
        <w:pStyle w:val="Normal"/>
        <w:rPr>
          <w:lang w:val="en-GB"/>
        </w:rPr>
      </w:pPr>
      <w:r>
        <w:rPr>
          <w:lang w:val="en-GB"/>
        </w:rPr>
        <w:t xml:space="preserve">85. In the meantime, buoyed up by the hope of richer and more joyous fruits which We are confident will come from this exhortation of Ours, as a testimony of Our good will and as an omen of heavenly gifts to each one of you, venerable brethren, to the flock entrusted to your care and to those who observe Our wishes and work to promote sacred music, with abundant charity, We impart the Apostolic Benediction. </w:t>
      </w:r>
    </w:p>
    <w:p>
      <w:pPr>
        <w:pStyle w:val="Normal"/>
        <w:rPr/>
      </w:pPr>
      <w:r>
        <w:rPr>
          <w:lang w:val="en-GB"/>
        </w:rPr>
        <w:t xml:space="preserve">86. Given at St. Peter's in Rome, December 25, on the feast of the Nativity of Our Lord Jesus Christ, in the year 1955, the 17th of Our Pontificat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REFERENCES: </w:t>
      </w:r>
    </w:p>
    <w:p>
      <w:pPr>
        <w:pStyle w:val="Normal"/>
        <w:rPr/>
      </w:pPr>
      <w:r>
        <w:rPr/>
        <w:t xml:space="preserve">  </w:t>
      </w:r>
      <w:r>
        <w:rPr/>
        <w:t xml:space="preserve">1. Motu proprio, Fra le sollecitudini, Acta Pii X, 1, 77. </w:t>
      </w:r>
    </w:p>
    <w:p>
      <w:pPr>
        <w:pStyle w:val="Normal"/>
        <w:rPr/>
      </w:pPr>
      <w:r>
        <w:rPr/>
        <w:t xml:space="preserve">  </w:t>
      </w:r>
      <w:r>
        <w:rPr/>
        <w:t xml:space="preserve">2. Cf. Gen. 1.26. </w:t>
      </w:r>
    </w:p>
    <w:p>
      <w:pPr>
        <w:pStyle w:val="Normal"/>
        <w:rPr/>
      </w:pPr>
      <w:r>
        <w:rPr/>
        <w:t xml:space="preserve">  </w:t>
      </w:r>
      <w:r>
        <w:rPr/>
        <w:t xml:space="preserve">3. Epis. 161. De origine animae hominis, 1,2;PL XXXIII, 725. </w:t>
      </w:r>
    </w:p>
    <w:p>
      <w:pPr>
        <w:pStyle w:val="Normal"/>
        <w:rPr/>
      </w:pPr>
      <w:r>
        <w:rPr/>
        <w:t xml:space="preserve">  </w:t>
      </w:r>
      <w:r>
        <w:rPr/>
        <w:t xml:space="preserve">4. Cf. Ex. 15. 1-20. </w:t>
      </w:r>
    </w:p>
    <w:p>
      <w:pPr>
        <w:pStyle w:val="Normal"/>
        <w:rPr/>
      </w:pPr>
      <w:r>
        <w:rPr/>
        <w:t xml:space="preserve">  </w:t>
      </w:r>
      <w:r>
        <w:rPr/>
        <w:t xml:space="preserve">5. II Sam. 6. 5. </w:t>
      </w:r>
    </w:p>
    <w:p>
      <w:pPr>
        <w:pStyle w:val="Normal"/>
        <w:rPr/>
      </w:pPr>
      <w:r>
        <w:rPr/>
        <w:t xml:space="preserve">  </w:t>
      </w:r>
      <w:r>
        <w:rPr/>
        <w:t xml:space="preserve">6. Cf. I Para. 23. 5; 25. 2-31. </w:t>
      </w:r>
    </w:p>
    <w:p>
      <w:pPr>
        <w:pStyle w:val="Normal"/>
        <w:rPr/>
      </w:pPr>
      <w:r>
        <w:rPr/>
        <w:t xml:space="preserve">  </w:t>
      </w:r>
      <w:r>
        <w:rPr/>
        <w:t xml:space="preserve">7. Eph. 5. 18ff; cf. Col. 3. 16. </w:t>
      </w:r>
    </w:p>
    <w:p>
      <w:pPr>
        <w:pStyle w:val="Normal"/>
        <w:rPr/>
      </w:pPr>
      <w:r>
        <w:rPr/>
        <w:t xml:space="preserve">  </w:t>
      </w:r>
      <w:r>
        <w:rPr/>
        <w:t xml:space="preserve">8. I Cor. 14. 26. </w:t>
      </w:r>
    </w:p>
    <w:p>
      <w:pPr>
        <w:pStyle w:val="Normal"/>
        <w:rPr/>
      </w:pPr>
      <w:r>
        <w:rPr/>
        <w:t xml:space="preserve">  </w:t>
      </w:r>
      <w:r>
        <w:rPr/>
        <w:t xml:space="preserve">9. Pliny, Epis. X, 96-97. </w:t>
      </w:r>
    </w:p>
    <w:p>
      <w:pPr>
        <w:pStyle w:val="Normal"/>
        <w:rPr/>
      </w:pPr>
      <w:r>
        <w:rPr/>
        <w:t></w:t>
      </w:r>
      <w:r>
        <w:rPr>
          <w:lang w:val="en-GB"/>
        </w:rPr>
        <w:t xml:space="preserve">  </w:t>
      </w:r>
      <w:r>
        <w:rPr>
          <w:lang w:val="en-GB"/>
        </w:rPr>
        <w:t xml:space="preserve">10. Tertullian, De anima, ch. 9; PL 11, 701; and Apol. 39; PL 1, 540. </w:t>
      </w:r>
    </w:p>
    <w:p>
      <w:pPr>
        <w:pStyle w:val="Normal"/>
        <w:rPr/>
      </w:pPr>
      <w:r>
        <w:rPr/>
        <w:t></w:t>
      </w:r>
      <w:r>
        <w:rPr>
          <w:lang w:val="en-GB"/>
        </w:rPr>
        <w:t xml:space="preserve">  </w:t>
      </w:r>
      <w:r>
        <w:rPr>
          <w:lang w:val="en-GB"/>
        </w:rPr>
        <w:t xml:space="preserve">11. Council of Trent, Session XXII: Decretum de observandis et evitandis in celebratione Missae </w:t>
      </w:r>
    </w:p>
    <w:p>
      <w:pPr>
        <w:pStyle w:val="Normal"/>
        <w:rPr/>
      </w:pPr>
      <w:r>
        <w:rPr/>
        <w:t></w:t>
      </w:r>
      <w:r>
        <w:rPr>
          <w:lang w:val="en-GB"/>
        </w:rPr>
        <w:t xml:space="preserve">  </w:t>
      </w:r>
      <w:r>
        <w:rPr>
          <w:lang w:val="en-GB"/>
        </w:rPr>
        <w:t xml:space="preserve">12. Cf. encyclical letter of Benedict XIV Annus qui, Opera omnia (Prati edition, vol. 17, 1, page 16). </w:t>
      </w:r>
    </w:p>
    <w:p>
      <w:pPr>
        <w:pStyle w:val="Normal"/>
        <w:rPr/>
      </w:pPr>
      <w:r>
        <w:rPr/>
        <w:t></w:t>
      </w:r>
      <w:r>
        <w:rPr>
          <w:lang w:val="en-GB"/>
        </w:rPr>
        <w:t xml:space="preserve">  </w:t>
      </w:r>
      <w:r>
        <w:rPr>
          <w:lang w:val="en-GB"/>
        </w:rPr>
        <w:t xml:space="preserve">13. Cf. apostolic letter Bonum est confiteri Domino, August 2, 1828; Cf. Bulla Tium Romanum, Prati edition, ex Typ. </w:t>
      </w:r>
      <w:r>
        <w:rPr>
          <w:lang w:val="es-ES_tradnl"/>
        </w:rPr>
        <w:t xml:space="preserve">Aldina, IX, 139ff. </w:t>
      </w:r>
    </w:p>
    <w:p>
      <w:pPr>
        <w:pStyle w:val="Normal"/>
        <w:rPr/>
      </w:pPr>
      <w:r>
        <w:rPr/>
        <w:t></w:t>
      </w:r>
      <w:r>
        <w:rPr>
          <w:lang w:val="es-ES_tradnl"/>
        </w:rPr>
        <w:t xml:space="preserve">  </w:t>
      </w:r>
      <w:r>
        <w:rPr>
          <w:lang w:val="es-ES_tradnl"/>
        </w:rPr>
        <w:t xml:space="preserve">14. Cf. Acta Pii X, 1 75-87; Acta Sanctae Sedis, XXXVI (1903-1904) 329-39, 387-95. </w:t>
      </w:r>
    </w:p>
    <w:p>
      <w:pPr>
        <w:pStyle w:val="Normal"/>
        <w:rPr/>
      </w:pPr>
      <w:r>
        <w:rPr/>
        <w:t></w:t>
      </w:r>
      <w:r>
        <w:rPr>
          <w:lang w:val="es-ES_tradnl"/>
        </w:rPr>
        <w:t xml:space="preserve">  </w:t>
      </w:r>
      <w:r>
        <w:rPr>
          <w:lang w:val="es-ES_tradnl"/>
        </w:rPr>
        <w:t xml:space="preserve">15. Cf. AAS., XXl, 33ff. </w:t>
      </w:r>
    </w:p>
    <w:p>
      <w:pPr>
        <w:pStyle w:val="Normal"/>
        <w:rPr/>
      </w:pPr>
      <w:r>
        <w:rPr/>
        <w:t></w:t>
      </w:r>
      <w:r>
        <w:rPr>
          <w:lang w:val="es-ES_tradnl"/>
        </w:rPr>
        <w:t xml:space="preserve">  </w:t>
      </w:r>
      <w:r>
        <w:rPr>
          <w:lang w:val="es-ES_tradnl"/>
        </w:rPr>
        <w:t xml:space="preserve">16. Cf. AAS., XXXIX, 521-95. </w:t>
      </w:r>
    </w:p>
    <w:p>
      <w:pPr>
        <w:pStyle w:val="Normal"/>
        <w:rPr/>
      </w:pPr>
      <w:r>
        <w:rPr/>
        <w:t></w:t>
      </w:r>
      <w:r>
        <w:rPr>
          <w:lang w:val="en-GB"/>
        </w:rPr>
        <w:t xml:space="preserve">  </w:t>
      </w:r>
      <w:r>
        <w:rPr>
          <w:lang w:val="en-GB"/>
        </w:rPr>
        <w:t xml:space="preserve">17. St. Augustine, Confessions, Book X, chap. 33, MPL, XXXII, 799ff. </w:t>
      </w:r>
    </w:p>
    <w:p>
      <w:pPr>
        <w:pStyle w:val="Normal"/>
        <w:rPr/>
      </w:pPr>
      <w:r>
        <w:rPr/>
        <w:t></w:t>
      </w:r>
      <w:r>
        <w:rPr>
          <w:lang w:val="es-ES_tradnl"/>
        </w:rPr>
        <w:t xml:space="preserve">  </w:t>
      </w:r>
      <w:r>
        <w:rPr>
          <w:lang w:val="es-ES_tradnl"/>
        </w:rPr>
        <w:t xml:space="preserve">18. Acta Pii X, loc. Cit., 78. </w:t>
      </w:r>
    </w:p>
    <w:p>
      <w:pPr>
        <w:pStyle w:val="Normal"/>
        <w:rPr/>
      </w:pPr>
      <w:r>
        <w:rPr/>
        <w:t></w:t>
      </w:r>
      <w:r>
        <w:rPr>
          <w:lang w:val="en-GB"/>
        </w:rPr>
        <w:t xml:space="preserve">  </w:t>
      </w:r>
      <w:r>
        <w:rPr>
          <w:lang w:val="en-GB"/>
        </w:rPr>
        <w:t xml:space="preserve">19. Letter to Card. Respighi, Acta Pii X, loc. cit. 68-74, see 73ff.; Acta Sanctae Sedis, XXXVI (1903-04), 325-29, 395-98, see 398. </w:t>
      </w:r>
    </w:p>
    <w:p>
      <w:pPr>
        <w:pStyle w:val="Normal"/>
        <w:rPr/>
      </w:pPr>
      <w:r>
        <w:rPr/>
        <w:t></w:t>
      </w:r>
      <w:r>
        <w:rPr>
          <w:lang w:val="en-GB"/>
        </w:rPr>
        <w:t xml:space="preserve">  </w:t>
      </w:r>
      <w:r>
        <w:rPr>
          <w:lang w:val="en-GB"/>
        </w:rPr>
        <w:t xml:space="preserve">20. Pius Xl, apostolic constitution. Divini cultus, AAS, XXI (1929), 33ff </w:t>
      </w:r>
    </w:p>
    <w:p>
      <w:pPr>
        <w:pStyle w:val="Normal"/>
        <w:rPr/>
      </w:pPr>
      <w:r>
        <w:rPr/>
        <w:t></w:t>
      </w:r>
      <w:r>
        <w:rPr>
          <w:lang w:val="en-GB"/>
        </w:rPr>
        <w:t xml:space="preserve">  </w:t>
      </w:r>
      <w:r>
        <w:rPr>
          <w:lang w:val="en-GB"/>
        </w:rPr>
        <w:t xml:space="preserve">21. Code of Canon Law, Can. 5. </w:t>
      </w:r>
    </w:p>
    <w:p>
      <w:pPr>
        <w:pStyle w:val="Normal"/>
        <w:rPr/>
      </w:pPr>
      <w:r>
        <w:rPr/>
        <w:t></w:t>
      </w:r>
      <w:r>
        <w:rPr>
          <w:lang w:val="en-GB"/>
        </w:rPr>
        <w:t xml:space="preserve">  </w:t>
      </w:r>
      <w:r>
        <w:rPr>
          <w:lang w:val="en-GB"/>
        </w:rPr>
        <w:t xml:space="preserve">22. Council of Trent, Session XXII, De Sacrificio Missae, C. Vlll. </w:t>
      </w:r>
    </w:p>
    <w:p>
      <w:pPr>
        <w:pStyle w:val="Normal"/>
        <w:rPr/>
      </w:pPr>
      <w:r>
        <w:rPr/>
        <w:t></w:t>
      </w:r>
      <w:r>
        <w:rPr>
          <w:lang w:val="es-ES_tradnl"/>
        </w:rPr>
        <w:t xml:space="preserve">  </w:t>
      </w:r>
      <w:r>
        <w:rPr>
          <w:lang w:val="es-ES_tradnl"/>
        </w:rPr>
        <w:t xml:space="preserve">23. Acta Pii X, loc. cit., 80. </w:t>
      </w:r>
    </w:p>
    <w:p>
      <w:pPr>
        <w:pStyle w:val="Normal"/>
        <w:rPr/>
      </w:pPr>
      <w:r>
        <w:rPr/>
        <w:t></w:t>
      </w:r>
      <w:r>
        <w:rPr>
          <w:lang w:val="en-GB"/>
        </w:rPr>
        <w:t xml:space="preserve">  </w:t>
      </w:r>
      <w:r>
        <w:rPr>
          <w:lang w:val="en-GB"/>
        </w:rPr>
        <w:t xml:space="preserve">24. AAS, XXXIX (1947), 590. </w:t>
      </w:r>
    </w:p>
    <w:p>
      <w:pPr>
        <w:pStyle w:val="Normal"/>
        <w:rPr/>
      </w:pPr>
      <w:r>
        <w:rPr/>
        <w:t></w:t>
      </w:r>
      <w:r>
        <w:rPr>
          <w:lang w:val="en-GB"/>
        </w:rPr>
        <w:t xml:space="preserve">  </w:t>
      </w:r>
      <w:r>
        <w:rPr>
          <w:lang w:val="en-GB"/>
        </w:rPr>
        <w:t xml:space="preserve">25. Apoc. 5. 13. </w:t>
      </w:r>
    </w:p>
    <w:p>
      <w:pPr>
        <w:pStyle w:val="Normal"/>
        <w:rPr/>
      </w:pPr>
      <w:r>
        <w:rPr/>
        <w:t></w:t>
      </w:r>
      <w:r>
        <w:rPr>
          <w:lang w:val="en-GB"/>
        </w:rPr>
        <w:t xml:space="preserve">  </w:t>
      </w:r>
      <w:r>
        <w:rPr>
          <w:lang w:val="en-GB"/>
        </w:rPr>
        <w:t xml:space="preserve">26. Decrees of the Sacred Congregation of Rites, No's. 3964, 4201, 4231. </w:t>
      </w:r>
    </w:p>
    <w:p>
      <w:pPr>
        <w:pStyle w:val="Normal"/>
        <w:rPr>
          <w:lang w:val="en-GB"/>
        </w:rPr>
      </w:pPr>
      <w:r>
        <w:rPr/>
        <w:t></w:t>
      </w:r>
      <w:r>
        <w:rPr>
          <w:lang w:val="en-GB"/>
        </w:rPr>
        <w:t xml:space="preserve">  </w:t>
      </w:r>
      <w:r>
        <w:rPr>
          <w:lang w:val="en-GB"/>
        </w:rPr>
        <w:t>27. St. Cyprian, Letter to Donatus (Letter 1, n. 16) PL, IV, 227.</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21:02:00Z</dcterms:created>
  <dc:creator>Admin</dc:creator>
  <dc:description/>
  <cp:keywords/>
  <dc:language>en-US</dc:language>
  <cp:lastModifiedBy>Admin</cp:lastModifiedBy>
  <cp:lastPrinted>2004-11-06T19:08:00Z</cp:lastPrinted>
  <dcterms:modified xsi:type="dcterms:W3CDTF">2006-10-01T21:04:00Z</dcterms:modified>
  <cp:revision>1</cp:revision>
  <dc:subject/>
  <dc:title>1</dc:title>
</cp:coreProperties>
</file>