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+</w:t>
        <w:br/>
        <w:t>Paolo VI</w:t>
        <w:br/>
        <w:t>Investigabiles divitias Christi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6 febbraio 1965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i/>
          <w:iCs/>
          <w:sz w:val="18"/>
          <w:szCs w:val="18"/>
        </w:rPr>
        <w:t>Lettera apostolica ai Patriarchi, Primati, Arcivescovi, Vescovi dell'intero mondo cattolico, nel secondo centenario della istituzione della festa liturgica in onore del SS. Cuore di Gesù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>L'imperscrutabile ricchezza di Cristo (</w:t>
      </w:r>
      <w:r>
        <w:rPr>
          <w:i/>
          <w:iCs/>
        </w:rPr>
        <w:t>Ef</w:t>
      </w:r>
      <w:r>
        <w:rPr/>
        <w:t xml:space="preserve"> 3, 8), sgorgata dal fianco squarciato del Redentore divino nel momento in cui, morendo sulla croce, egli riconciliò col Padre celeste il genere umano, è stata posta in luce così fulgida in questi ultimi tempi dai progressi del culto al Ss. Cuore di Gesù, che lietissimi frutti ne sono derivati a beneficio della Chiesa. </w:t>
      </w:r>
    </w:p>
    <w:p>
      <w:pPr>
        <w:pStyle w:val="Normal"/>
        <w:rPr/>
      </w:pPr>
      <w:r>
        <w:rPr/>
        <w:t xml:space="preserve">Infatti, dopo che il nostro misericordioso Salvatore, apparendo, come si riferisce, alla eletta religiosa Margherita Maria Alacoque nella cittadina di Paray-le-Monial, ripetutamente domandò che tutti gli uomini, come in una pubblica gara di preghiere, onorassero il suo Cuore, </w:t>
      </w:r>
      <w:r>
        <w:rPr>
          <w:i/>
          <w:iCs/>
        </w:rPr>
        <w:t>ferito per amore nostro</w:t>
      </w:r>
      <w:r>
        <w:rPr/>
        <w:t xml:space="preserve">, e in tutti i modi riparassero le offese ad esso arrecate, il culto verso il S. Cuore - già in diversi luoghi prestato per opera e impulso di san Giovanni Eudes - meravigliosamente fiorì presso il clero e il popolo cristiano, e si diffuse in tutti i continenti. La Sede Apostolica aveva portato il coronamento a questa venerazione, quando, il 6 febbraio del 1765, Clemente XIII, Nostro Predecessore di v. m., accogliendo le richieste dei Vescovi di Polonia e della Arciconfraternita Romana intitolata al Cuore di Gesù, concesse alla nobile Nazione Polacca e al menzionato Sodalizio romano di celebrare la festa liturgica in onore del Sacro Cuore, con l'Ufficio e la Messa propria, e approvò così il relativo decreto, già emanato dalla S. Congregazione dei Riti il 26 gennaio di quell'anno (Cf Pio XII, Lett. enc. </w:t>
      </w:r>
      <w:r>
        <w:rPr>
          <w:i/>
          <w:iCs/>
        </w:rPr>
        <w:t>Haurietis aquas</w:t>
      </w:r>
      <w:r>
        <w:rPr/>
        <w:t xml:space="preserve">: AAS 48 (1956), p. 341; A. GARDELLINI, </w:t>
      </w:r>
      <w:r>
        <w:rPr>
          <w:i/>
          <w:iCs/>
        </w:rPr>
        <w:t>Decreta authentica</w:t>
      </w:r>
      <w:r>
        <w:rPr/>
        <w:t xml:space="preserve"> S.R.C., T. II, 1856, n. 4324; T. III, n. 4579, 3). </w:t>
      </w:r>
    </w:p>
    <w:p>
      <w:pPr>
        <w:pStyle w:val="Normal"/>
        <w:rPr/>
      </w:pPr>
      <w:r>
        <w:rPr/>
        <w:t xml:space="preserve">In tal modo, avveniva che, dopo appena settantacinque anni dalla morte dell'umile Suora Visitandina, entrassero in uso la festa liturgica e particolari riti in onore del Ss. Cuore di Gesù: e tutto ciò era accolto non soltanto dal Re, dai Vescovi e dai fedeli della Polonia unitamente ai membri dell'Arciconfraternita Romana del S. Cuore, bensì anche dalle suore dell'Ordine della Visitazione, da tutta quest'alma Città, dai Vescovi e dalla Regina della Nazione Francese, dai superiori e dai religiosi della Compagnia di Gesù, sicché in breve tempo il culto del S. Cuore si estese a quasi tutta la Chiesa, suscitando nelle anime cospicui frutti di santità. </w:t>
      </w:r>
    </w:p>
    <w:p>
      <w:pPr>
        <w:pStyle w:val="Normal"/>
        <w:rPr/>
      </w:pPr>
      <w:r>
        <w:rPr/>
        <w:t xml:space="preserve">Abbiamo quindi appreso con vivo compiacimento che si stanno qua e là preparando solenni commemorazioni, ricorrendo il secondo centenario della fausta istituzione: e che soprattutto ciò avviene nella diocesi di Autun, nella quale si trova la cittadina di Paray-le-Monial, e specialmente nello splendido tempio, che colà sorge, ove confluiscono da ogni parte le pie folle dei pellegrini, che vengono a venerare il luogo dove, come si crede, i segreti del Cuore di Gesù furono sì meravigliosamente rivelati e si diffusero in tutto il mondo. </w:t>
      </w:r>
    </w:p>
    <w:p>
      <w:pPr>
        <w:pStyle w:val="Normal"/>
        <w:rPr/>
      </w:pPr>
      <w:r>
        <w:rPr/>
        <w:t xml:space="preserve">Ecco pertanto i Nostri desideri, la Nostra volontà: che cioè, in questa occasione, l'istituzione della festa del S. Cuore, messa opportunamente in luce, sia celebrata con degno rilievo da voi tutti, Venerabili Fratelli, che siete i Vescovi della Chiesa di Dio, e dalle popolazioni a voi affidate. Desideriamo che a tutte le categorie dei fedeli siano spiegati nel modo più adatto e completo i profondi e reconditi fondamenti dottrinali, che illustrano gli </w:t>
      </w:r>
      <w:r>
        <w:rPr>
          <w:i/>
          <w:iCs/>
        </w:rPr>
        <w:t xml:space="preserve">infiniti tesori di carità </w:t>
      </w:r>
      <w:r>
        <w:rPr/>
        <w:t xml:space="preserve">del Sacro Cuore; e che si indìcano particolari funzioni sacre, che accendano sempre di più la devozione verso tale culto, degno della più alta considerazione, allo scopo di ottenere che tutti i cristiani, animati da nuove disposizioni di spirito, prestino il dovuto onore a quel Cuore divino, riparino gli innumerevoli peccati con attestazioni di ossequio sempre più fervorose, e conformino l'intera vita ai precetti della vera carità, che è </w:t>
      </w:r>
      <w:r>
        <w:rPr>
          <w:i/>
          <w:iCs/>
        </w:rPr>
        <w:t>il compimento della legge</w:t>
      </w:r>
      <w:r>
        <w:rPr/>
        <w:t xml:space="preserve"> (Cf </w:t>
      </w:r>
      <w:r>
        <w:rPr>
          <w:i/>
          <w:iCs/>
        </w:rPr>
        <w:t>Rom</w:t>
      </w:r>
      <w:r>
        <w:rPr/>
        <w:t xml:space="preserve"> 13,10). </w:t>
      </w:r>
    </w:p>
    <w:p>
      <w:pPr>
        <w:pStyle w:val="Normal"/>
        <w:rPr/>
      </w:pPr>
      <w:r>
        <w:rPr/>
        <w:t xml:space="preserve">Poiché infatti il Ss. Cuore di Gesù, </w:t>
      </w:r>
      <w:r>
        <w:rPr>
          <w:i/>
          <w:iCs/>
        </w:rPr>
        <w:t>fornace ardente di carità</w:t>
      </w:r>
      <w:r>
        <w:rPr/>
        <w:t xml:space="preserve">, è simbolo ed espressiva immagine di quell'eterno amore, nel quale </w:t>
      </w:r>
      <w:r>
        <w:rPr>
          <w:i/>
          <w:iCs/>
        </w:rPr>
        <w:t>Dio ha tanto amato il mondo, da dare il suo Figliuolo unigenito</w:t>
      </w:r>
      <w:r>
        <w:rPr/>
        <w:t xml:space="preserve"> (</w:t>
      </w:r>
      <w:r>
        <w:rPr>
          <w:i/>
          <w:iCs/>
        </w:rPr>
        <w:t>Io.</w:t>
      </w:r>
      <w:r>
        <w:rPr/>
        <w:t xml:space="preserve"> 3,16), siamo certi che dette commemorazioni contribuiranno moltissimo a far sì che le ricchezze dell'amore divino siano profondamente scrutate e bene comprese; e nutriamo altresì la fiducia che i fedeli tutti ne sappiano trarre ispirazione sempre più risoluta a configurare al Vangelo la propria vita, a emendare diligentemente i costumi, a mettere in pratica la legge del Signore. </w:t>
      </w:r>
    </w:p>
    <w:p>
      <w:pPr>
        <w:pStyle w:val="Normal"/>
        <w:rPr/>
      </w:pPr>
      <w:r>
        <w:rPr/>
        <w:t xml:space="preserve">Ma in primo luogo desideriamo che, per mezzo di una più intensa partecipazione al Sacramento dell'altare, sia onorato il Cuore di Gesù, il cui dono più grande è appunto l'Eucaristia. Nel sacrificio eucaristico, infatti, si immola e si riceve il nostro Salvatore, </w:t>
      </w:r>
      <w:r>
        <w:rPr>
          <w:i/>
          <w:iCs/>
        </w:rPr>
        <w:t>sempre vivo a intercedere per noi</w:t>
      </w:r>
      <w:r>
        <w:rPr/>
        <w:t xml:space="preserve"> (</w:t>
      </w:r>
      <w:r>
        <w:rPr>
          <w:i/>
          <w:iCs/>
        </w:rPr>
        <w:t>Ebr</w:t>
      </w:r>
      <w:r>
        <w:rPr/>
        <w:t xml:space="preserve">. 7, 25), il cui Cuore fu aperto dalla lancia del soldato, e riversò sull'umano genere il fiotto del suo Sangue prezioso, commisto ad acqua; in questo eccelso sacramento, inoltre, che è vertice e centro degli altri Sacramenti, </w:t>
      </w:r>
      <w:r>
        <w:rPr>
          <w:i/>
          <w:iCs/>
        </w:rPr>
        <w:t>la dolcezza spirituale è gustata nella sua stessa sorgente, e si ricorda quell'insigne carità, che Cristo ha dimostrato nella sua passione</w:t>
      </w:r>
      <w:r>
        <w:rPr/>
        <w:t xml:space="preserve"> (S. TOMMASO D'AQUINO, </w:t>
      </w:r>
      <w:r>
        <w:rPr>
          <w:i/>
          <w:iCs/>
        </w:rPr>
        <w:t>Opusculum</w:t>
      </w:r>
      <w:r>
        <w:rPr/>
        <w:t xml:space="preserve"> 57). Bisogna dunque che - per usare le parole di san Giovanni Damasceno - </w:t>
      </w:r>
      <w:r>
        <w:rPr>
          <w:i/>
          <w:iCs/>
        </w:rPr>
        <w:t>ci accostiamo a lui con desiderio ardente... affinché il fuoco del nostro desiderio, ricevendo come l'ardore della brace, distrugga, bruciandoli, i nostri peccati e illumini i cuori, e in tal modo, nel contatto abituale col fuoco divino, diventiamo ardenti pure noi e simili a Dio</w:t>
      </w:r>
      <w:r>
        <w:rPr/>
        <w:t xml:space="preserve"> (S. Giovanni Damasceno, </w:t>
      </w:r>
      <w:r>
        <w:rPr>
          <w:i/>
          <w:iCs/>
        </w:rPr>
        <w:t>De fide orthod.</w:t>
      </w:r>
      <w:r>
        <w:rPr/>
        <w:t xml:space="preserve">, 4, 13: PG 94, 1150). </w:t>
      </w:r>
    </w:p>
    <w:p>
      <w:pPr>
        <w:pStyle w:val="Normal"/>
        <w:rPr/>
      </w:pPr>
      <w:r>
        <w:rPr/>
        <w:t xml:space="preserve">Questa ragione ci sembra quindi massimamente idonea a far sì che il culto al S. Cuore, che - lo diciamo con dolore - si è in alcuni un po' affievolito, rifiorisca ogni giorno di più, e sia da tutti considerato come una forma nobilissima e degna di quella vera pietà, che al nostro tempo, specialmente per opera del Concilio Vaticano II, viene insistentemente richiesta verso il Cristo Gesù, </w:t>
      </w:r>
      <w:r>
        <w:rPr>
          <w:i/>
          <w:iCs/>
        </w:rPr>
        <w:t>re e centro di tutti i cuori, capo del corpo, che è la Chiesa... il principio, il primogenito dei redivivi, affinché in tutto abbia lui il primato</w:t>
      </w:r>
      <w:r>
        <w:rPr/>
        <w:t xml:space="preserve"> (Col 1,18). </w:t>
      </w:r>
    </w:p>
    <w:p>
      <w:pPr>
        <w:pStyle w:val="Normal"/>
        <w:rPr/>
      </w:pPr>
      <w:r>
        <w:rPr/>
        <w:t xml:space="preserve">E siccome il Sacrosanto Concilio Ecumenico raccomanda grandemente </w:t>
      </w:r>
      <w:r>
        <w:rPr>
          <w:i/>
          <w:iCs/>
        </w:rPr>
        <w:t>i pii esercizi del popolo cristiano... specialmente quando sono fatti per volontà della Sede Apostolica</w:t>
      </w:r>
      <w:r>
        <w:rPr/>
        <w:t xml:space="preserve"> (CONC. VAT. II, Cost. sulla Sacra Liturgia </w:t>
      </w:r>
      <w:r>
        <w:rPr>
          <w:i/>
          <w:iCs/>
          <w:u w:val="single"/>
        </w:rPr>
        <w:t>Sacrosanctum Concilium</w:t>
      </w:r>
      <w:r>
        <w:rPr/>
        <w:t xml:space="preserve">, n. 13), questa forma di devozione sembra doversi sommamente inculcare: di fatto, come abbiamo sopra ricordato, essa consiste essenzialmente nell'adorazione e nella riparazione, degnamente prestata al Cristo, ed è fondata soprattutto nell'augusto mistero dell'Eucaristia, da cui, come dalle altre azioni liturgiche, </w:t>
      </w:r>
      <w:r>
        <w:rPr>
          <w:i/>
          <w:iCs/>
        </w:rPr>
        <w:t>consegue quella santificazione degli uomini in Cristo, e quella glorificazione di Dio, a cui tendono tutte le altre opere della Chiesa, come al loro fine</w:t>
      </w:r>
      <w:r>
        <w:rPr/>
        <w:t xml:space="preserve"> (CONC. VAT. II, Cost. sulla Sacra Liturgia </w:t>
      </w:r>
      <w:r>
        <w:rPr>
          <w:i/>
          <w:iCs/>
        </w:rPr>
        <w:t>Sacrosanctum Concilium</w:t>
      </w:r>
      <w:r>
        <w:rPr/>
        <w:t xml:space="preserve">, n. 10). </w:t>
      </w:r>
    </w:p>
    <w:p>
      <w:pPr>
        <w:pStyle w:val="Normal"/>
        <w:rPr/>
      </w:pPr>
      <w:r>
        <w:rPr/>
        <w:t xml:space="preserve">Con l'augurio che le celebrazioni, che vorrete indire, possano contribuire nel modo più efficace a duraturi progressi della vita cristiana, invochiamo su di voi i doni abbondanti del divino Redentore, mentre, in pegno della Nostra benevolenza, impartiamo con grande affetto a voi, Venerabili Fratelli, a tutti i sacerdoti, alle comunità religiose e ai fedeli, affidati alle vostre cure, la nostra Apostolica Benedi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, presso la basilica di San Pietro, il 6 febbraio dell'anno 1965, secondo del nostro pontificato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00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0T13:02:00Z</dcterms:modified>
  <cp:revision>1</cp:revision>
  <dc:subject/>
  <dc:title>1</dc:title>
</cp:coreProperties>
</file>