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color w:val="000000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lang w:val="pt-BR"/>
        </w:rPr>
        <w:t>CARTA APOSTÓLICA EM FORMA DE</w:t>
        <w:br/>
        <w:t>"MOTU PROPRIO" DE</w:t>
        <w:br/>
      </w:r>
      <w:r>
        <w:rPr>
          <w:b/>
          <w:bCs/>
          <w:sz w:val="27"/>
          <w:szCs w:val="27"/>
          <w:lang w:val="pt-BR"/>
        </w:rPr>
        <w:t>JOÃO PAULO II</w:t>
      </w:r>
      <w:r>
        <w:rPr>
          <w:lang w:val="pt-BR"/>
        </w:rPr>
        <w:br/>
        <w:t>COM A QUAL CONFIA</w:t>
        <w:br/>
        <w:t>À CONGREGAÇÃO DOS LEGIONÁRIOS DE CRISTO</w:t>
        <w:br/>
        <w:t>O CUIDADO E A GESTÃO DO PONTIFÍCIO INSTITUTO</w:t>
        <w:br/>
        <w:t>"NOTRE DAME OF JERUSALEM CENTER"</w:t>
        <w:br/>
        <w:t>NA CIDADE DE JERUSALÉM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m continuidade com a preciosa obra para os Lugares Santos do Papa Paulo VI de venerada memória, com data de 13 de Dezembro de 1978 constituímos em Jerusalém o Pontifício Instituto "Notre Dame of Jerusalem Center" com finalidades de natureza religiosa, cultural, caritativa e educativa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esde então o mencionado Pontifício Instituto foi sempre expressão significativa da nossa solicitude e da nossa proximidade espiritual a cada uma das realidades eclesiais e humanas na Terra Santa, sempre tão querida a nós, como já aos nossos predecessores. </w:t>
        <w:br/>
        <w:t xml:space="preserve">A fim de garantir estabilidade e continuidade ao Pontifício Instituto "Notre Dame of Jerusalem Center", consideramos oportuno confiar o seu cuidado e a gestão à Congregação dos "Legionários de Cristo"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e facto, sabe-se bem que a mencionada Congregação tem como finalidade específica própria consolidar o reino de amor de Nosso Senhor Jesus Cristo segundo as exigências da justiça e da caridade cristã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or conseguinte, consideramos que a Congregação dos Legionários de Cristo seja capaz de prover: </w:t>
      </w:r>
    </w:p>
    <w:p>
      <w:pPr>
        <w:pStyle w:val="Normal"/>
        <w:rPr>
          <w:lang w:val="pt-BR"/>
        </w:rPr>
      </w:pPr>
      <w:r>
        <w:rPr>
          <w:lang w:val="pt-BR"/>
        </w:rPr>
        <w:t>- à hospitalidade dos peregrinos provenientes de todas as partes do mundo em visita à Terra Santa, com especial atenção ao clero e às pessoas consagradas;</w:t>
      </w:r>
    </w:p>
    <w:p>
      <w:pPr>
        <w:pStyle w:val="Normal"/>
        <w:rPr>
          <w:lang w:val="pt-BR"/>
        </w:rPr>
      </w:pPr>
      <w:r>
        <w:rPr>
          <w:lang w:val="pt-BR"/>
        </w:rPr>
        <w:t>- às iniciativas próprias do "Notre Dame of Jerusalem Center", lugar privilegiado de encontro e de diálogo entre religiões, culturas e povos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às actividades de formação em continuidade com a obra até agora desempenhada no Pontifício Instituto; </w:t>
        <w:br/>
        <w:t xml:space="preserve">- a tudo o que se torne necessário para a melhor solicitude e gestão do "Notre Dame of Jerusalem Center"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 Senhor Cardeal Angelo Sodano, Secretário de Estado, é por nós encarregado de executar este mandato com decreto apropriado. Ele proverá a emanar as normas e as directrizes necessárias ou úteis, em conformidade com o Nosso Decreto de Erecção e aguardando os Estatutos e outras leis e disposições vigentes que se refiram ao Pontifício Instituto "Notre Dame of Jerusalem Center"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nfiamos este novo apostolado da Congregação dos Legionários de Cristo na Terra Santa à intercessão materna da Virgem Maria, Rainha da Paz, sob cuja protecção desde sempre está colocado o Pontifício Instituto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ado em Roma, no Palácio Apostólico, a 26 de Novembro de 2004, XXVI ano do Nosso Pontificado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OANNES PAULUS PP. II 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Copyright © Libreria Editrice Vaticana</w:t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21:00Z</dcterms:created>
  <dc:creator>Don Sergio</dc:creator>
  <dc:description/>
  <cp:keywords/>
  <dc:language>en-US</dc:language>
  <cp:lastModifiedBy>Don Sergio</cp:lastModifiedBy>
  <dcterms:modified xsi:type="dcterms:W3CDTF">2006-11-30T22:25:00Z</dcterms:modified>
  <cp:revision>2</cp:revision>
  <dc:subject/>
  <dc:title> </dc:title>
</cp:coreProperties>
</file>