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0" w:right="0" w:hanging="0"/>
        <w:jc w:val="center"/>
        <w:rPr>
          <w:color w:val="000000"/>
          <w:sz w:val="24"/>
          <w:szCs w:val="24"/>
          <w:lang w:val="it-IT"/>
        </w:rPr>
      </w:pPr>
      <w:r>
        <w:rPr>
          <w:color w:val="000000"/>
          <w:sz w:val="24"/>
          <w:szCs w:val="24"/>
        </w:rPr>
        <w:t>ОБ АНТИХРИСТЕ</w:t>
      </w:r>
      <w:r>
        <w:rPr>
          <w:color w:val="000000"/>
          <w:sz w:val="24"/>
          <w:szCs w:val="24"/>
          <w:lang w:val="it-IT"/>
        </w:rPr>
        <w:t xml:space="preserve"> (su Anticristo)</w:t>
      </w:r>
    </w:p>
    <w:p>
      <w:pPr>
        <w:pStyle w:val="Normal"/>
        <w:ind w:left="1416" w:hanging="0"/>
        <w:rPr>
          <w:b/>
          <w:b/>
        </w:rPr>
      </w:pPr>
      <w:r>
        <w:rPr>
          <w:b/>
        </w:rPr>
        <w:t>Слова:</w:t>
      </w:r>
    </w:p>
    <w:p>
      <w:pPr>
        <w:pStyle w:val="Normal"/>
        <w:ind w:left="1416" w:hanging="0"/>
        <w:rPr>
          <w:b/>
          <w:b/>
          <w:lang w:val="ru-RU"/>
        </w:rPr>
      </w:pPr>
      <w:r>
        <w:rPr>
          <w:b/>
        </w:rPr>
        <w:t>Ипполита, Епископа Римского,</w:t>
      </w:r>
      <w:r>
        <w:rPr>
          <w:b/>
          <w:lang w:val="ru-RU"/>
        </w:rPr>
        <w:t xml:space="preserve"> (</w:t>
      </w:r>
      <w:r>
        <w:rPr>
          <w:b/>
          <w:lang w:val="it-IT"/>
        </w:rPr>
        <w:t>Ipolito</w:t>
      </w:r>
      <w:r>
        <w:rPr>
          <w:b/>
          <w:lang w:val="ru-RU"/>
        </w:rPr>
        <w:t>)</w:t>
      </w:r>
    </w:p>
    <w:p>
      <w:pPr>
        <w:pStyle w:val="Normal"/>
        <w:ind w:left="1416" w:hanging="0"/>
        <w:rPr>
          <w:b/>
          <w:b/>
          <w:lang w:val="ru-RU"/>
        </w:rPr>
      </w:pPr>
      <w:r>
        <w:rPr>
          <w:b/>
          <w:lang w:val="ru-RU"/>
        </w:rPr>
      </w:r>
    </w:p>
    <w:p>
      <w:pPr>
        <w:pStyle w:val="Normal"/>
        <w:ind w:left="1416" w:hanging="0"/>
        <w:rPr>
          <w:b/>
          <w:b/>
          <w:lang w:val="ru-RU"/>
        </w:rPr>
      </w:pPr>
      <w:r>
        <w:rPr>
          <w:b/>
        </w:rPr>
        <w:t>Св. Ефрема Сирина</w:t>
      </w:r>
      <w:r>
        <w:rPr>
          <w:b/>
          <w:lang w:val="ru-RU"/>
        </w:rPr>
        <w:t xml:space="preserve"> (</w:t>
      </w:r>
      <w:r>
        <w:rPr>
          <w:b/>
          <w:lang w:val="it-IT"/>
        </w:rPr>
        <w:t>Efremo</w:t>
      </w:r>
      <w:r>
        <w:rPr>
          <w:b/>
          <w:lang w:val="ru-RU"/>
        </w:rPr>
        <w:t>)</w:t>
      </w:r>
    </w:p>
    <w:p>
      <w:pPr>
        <w:pStyle w:val="Normal"/>
        <w:ind w:left="1416" w:hanging="0"/>
        <w:rPr>
          <w:b/>
          <w:b/>
          <w:lang w:val="it-IT"/>
        </w:rPr>
      </w:pPr>
      <w:r>
        <w:rPr>
          <w:b/>
        </w:rPr>
        <w:t>Св</w:t>
      </w:r>
      <w:r>
        <w:rPr>
          <w:b/>
          <w:lang w:val="it-IT"/>
        </w:rPr>
        <w:t xml:space="preserve">. </w:t>
      </w:r>
      <w:r>
        <w:rPr>
          <w:b/>
        </w:rPr>
        <w:t>Кирилла</w:t>
      </w:r>
      <w:r>
        <w:rPr>
          <w:b/>
          <w:lang w:val="it-IT"/>
        </w:rPr>
        <w:t xml:space="preserve"> </w:t>
      </w:r>
      <w:r>
        <w:rPr>
          <w:b/>
        </w:rPr>
        <w:t>Иерусалимского</w:t>
      </w:r>
      <w:r>
        <w:rPr>
          <w:b/>
          <w:lang w:val="it-IT"/>
        </w:rPr>
        <w:t>, (Cirillo di Alessandria)</w:t>
      </w:r>
    </w:p>
    <w:p>
      <w:pPr>
        <w:pStyle w:val="Normal"/>
        <w:ind w:left="1416" w:hanging="0"/>
        <w:rPr>
          <w:b/>
          <w:b/>
          <w:lang w:val="it-IT"/>
        </w:rPr>
      </w:pPr>
      <w:r>
        <w:rPr>
          <w:b/>
          <w:lang w:val="it-IT"/>
        </w:rPr>
      </w:r>
    </w:p>
    <w:p>
      <w:pPr>
        <w:pStyle w:val="Normal"/>
        <w:ind w:left="1416" w:hanging="0"/>
        <w:rPr>
          <w:b/>
          <w:b/>
          <w:lang w:val="it-IT"/>
        </w:rPr>
      </w:pPr>
      <w:r>
        <w:rPr>
          <w:b/>
        </w:rPr>
        <w:t>Св</w:t>
      </w:r>
      <w:r>
        <w:rPr>
          <w:b/>
          <w:lang w:val="it-IT"/>
        </w:rPr>
        <w:t xml:space="preserve">. </w:t>
      </w:r>
      <w:r>
        <w:rPr>
          <w:b/>
        </w:rPr>
        <w:t>Иринея</w:t>
      </w:r>
      <w:r>
        <w:rPr>
          <w:b/>
          <w:lang w:val="it-IT"/>
        </w:rPr>
        <w:t xml:space="preserve">, </w:t>
      </w:r>
      <w:r>
        <w:rPr>
          <w:b/>
        </w:rPr>
        <w:t>Епископа</w:t>
      </w:r>
      <w:r>
        <w:rPr>
          <w:b/>
          <w:lang w:val="it-IT"/>
        </w:rPr>
        <w:t xml:space="preserve"> </w:t>
      </w:r>
      <w:r>
        <w:rPr>
          <w:b/>
        </w:rPr>
        <w:t>Лионского</w:t>
      </w:r>
      <w:r>
        <w:rPr>
          <w:b/>
          <w:lang w:val="it-IT"/>
        </w:rPr>
        <w:t>, (Ireneo di Lion)</w:t>
      </w:r>
    </w:p>
    <w:p>
      <w:pPr>
        <w:pStyle w:val="Normal"/>
        <w:ind w:left="1416" w:hanging="0"/>
        <w:rPr>
          <w:b/>
          <w:b/>
          <w:lang w:val="it-IT"/>
        </w:rPr>
      </w:pPr>
      <w:r>
        <w:rPr>
          <w:b/>
          <w:lang w:val="it-IT"/>
        </w:rPr>
      </w:r>
    </w:p>
    <w:p>
      <w:pPr>
        <w:pStyle w:val="Normal"/>
        <w:ind w:left="1416" w:hanging="0"/>
        <w:rPr>
          <w:b/>
          <w:b/>
          <w:lang w:val="it-IT"/>
        </w:rPr>
      </w:pPr>
      <w:r>
        <w:rPr>
          <w:b/>
        </w:rPr>
        <w:t>Св</w:t>
      </w:r>
      <w:r>
        <w:rPr>
          <w:b/>
          <w:lang w:val="it-IT"/>
        </w:rPr>
        <w:t xml:space="preserve">. </w:t>
      </w:r>
      <w:r>
        <w:rPr>
          <w:b/>
        </w:rPr>
        <w:t>Иоанна</w:t>
      </w:r>
      <w:r>
        <w:rPr>
          <w:b/>
          <w:lang w:val="it-IT"/>
        </w:rPr>
        <w:t xml:space="preserve"> </w:t>
      </w:r>
      <w:r>
        <w:rPr>
          <w:b/>
        </w:rPr>
        <w:t>Златоустаго</w:t>
      </w:r>
      <w:r>
        <w:rPr>
          <w:b/>
          <w:lang w:val="it-IT"/>
        </w:rPr>
        <w:t>, (Giovanni Crisostomo)</w:t>
      </w:r>
    </w:p>
    <w:p>
      <w:pPr>
        <w:pStyle w:val="Normal"/>
        <w:ind w:left="1416" w:hanging="0"/>
        <w:rPr>
          <w:b/>
          <w:b/>
          <w:lang w:val="it-IT"/>
        </w:rPr>
      </w:pPr>
      <w:r>
        <w:rPr>
          <w:b/>
          <w:lang w:val="it-IT"/>
        </w:rPr>
      </w:r>
    </w:p>
    <w:p>
      <w:pPr>
        <w:pStyle w:val="Normal"/>
        <w:ind w:left="1416" w:hanging="0"/>
        <w:rPr>
          <w:b/>
          <w:b/>
          <w:lang w:val="it-IT"/>
        </w:rPr>
      </w:pPr>
      <w:r>
        <w:rPr>
          <w:b/>
        </w:rPr>
        <w:t>Андрея</w:t>
      </w:r>
      <w:r>
        <w:rPr>
          <w:b/>
          <w:lang w:val="it-IT"/>
        </w:rPr>
        <w:t xml:space="preserve"> </w:t>
      </w:r>
      <w:r>
        <w:rPr>
          <w:b/>
        </w:rPr>
        <w:t>Кесарийского</w:t>
      </w:r>
      <w:r>
        <w:rPr>
          <w:b/>
          <w:lang w:val="it-IT"/>
        </w:rPr>
        <w:t>,(Andrea di Cesarea)</w:t>
      </w:r>
    </w:p>
    <w:p>
      <w:pPr>
        <w:pStyle w:val="Normal"/>
        <w:ind w:left="1416" w:hanging="0"/>
        <w:rPr>
          <w:b/>
          <w:b/>
          <w:lang w:val="it-IT"/>
        </w:rPr>
      </w:pPr>
      <w:r>
        <w:rPr>
          <w:b/>
          <w:lang w:val="it-IT"/>
        </w:rPr>
      </w:r>
    </w:p>
    <w:p>
      <w:pPr>
        <w:pStyle w:val="Normal"/>
        <w:ind w:left="1416" w:hanging="0"/>
        <w:rPr>
          <w:b/>
          <w:b/>
          <w:lang w:val="it-IT"/>
        </w:rPr>
      </w:pPr>
      <w:r>
        <w:rPr>
          <w:b/>
        </w:rPr>
        <w:t>и Св. Иоанна Дамаскина.</w:t>
      </w:r>
      <w:r>
        <w:rPr>
          <w:b/>
          <w:lang w:val="ru-RU"/>
        </w:rPr>
        <w:t xml:space="preserve"> (</w:t>
      </w:r>
      <w:r>
        <w:rPr>
          <w:b/>
          <w:lang w:val="it-IT"/>
        </w:rPr>
        <w:t>Giovanni di Damasco)</w:t>
      </w:r>
    </w:p>
    <w:p>
      <w:pPr>
        <w:pStyle w:val="Normal"/>
        <w:ind w:left="1416" w:hanging="0"/>
        <w:rPr>
          <w:b/>
          <w:b/>
          <w:lang w:val="it-IT"/>
        </w:rPr>
      </w:pPr>
      <w:r>
        <w:rPr>
          <w:b/>
          <w:lang w:val="it-IT"/>
        </w:rPr>
      </w:r>
    </w:p>
    <w:p>
      <w:pPr>
        <w:pStyle w:val="NormaleWeb"/>
        <w:spacing w:before="0" w:after="0"/>
        <w:ind w:left="0" w:right="0" w:hanging="0"/>
        <w:jc w:val="right"/>
        <w:rPr>
          <w:b w:val="false"/>
          <w:b w:val="false"/>
          <w:i/>
          <w:i/>
          <w:color w:val="000000"/>
        </w:rPr>
      </w:pPr>
      <w:r>
        <w:rPr>
          <w:b w:val="false"/>
          <w:i/>
          <w:color w:val="000000"/>
        </w:rPr>
        <w:t>Москва. Типография Высочайше утвержденного Т-ва И.Д. Сытина. Валовая улица, собственный дом. 1895 г.</w:t>
      </w:r>
    </w:p>
    <w:p>
      <w:pPr>
        <w:pStyle w:val="NormaleWeb"/>
        <w:spacing w:before="0" w:after="0"/>
        <w:ind w:left="0" w:right="0" w:hanging="0"/>
        <w:jc w:val="right"/>
        <w:rPr>
          <w:b w:val="false"/>
          <w:b w:val="false"/>
          <w:i/>
          <w:i/>
          <w:color w:val="000000"/>
        </w:rPr>
      </w:pPr>
      <w:r>
        <w:rPr>
          <w:b w:val="false"/>
          <w:i/>
          <w:color w:val="000000"/>
        </w:rPr>
        <w:t xml:space="preserve">От Московского Духовно-Цензурного Комитета печатать дозволяется. Москва, 23 июля 1894 г. Цензор священник Иоанн Петропавловский. </w:t>
      </w:r>
    </w:p>
    <w:p>
      <w:pPr>
        <w:pStyle w:val="Heading3"/>
        <w:spacing w:before="0" w:after="0"/>
        <w:ind w:firstLine="340"/>
        <w:jc w:val="both"/>
        <w:rPr>
          <w:rFonts w:ascii="Georgia" w:hAnsi="Georgia" w:cs="Georgia"/>
          <w:b w:val="false"/>
          <w:b w:val="false"/>
          <w:i/>
          <w:i/>
          <w:color w:val="000000"/>
        </w:rPr>
      </w:pPr>
      <w:r>
        <w:rPr>
          <w:rFonts w:cs="Georgia" w:ascii="Georgia" w:hAnsi="Georgia"/>
          <w:b w:val="false"/>
          <w:i/>
          <w:color w:val="000000"/>
        </w:rPr>
      </w:r>
    </w:p>
    <w:p>
      <w:pPr>
        <w:pStyle w:val="Normal"/>
        <w:ind w:firstLine="340"/>
        <w:jc w:val="both"/>
        <w:rPr>
          <w:b/>
          <w:b/>
          <w:sz w:val="26"/>
          <w:szCs w:val="26"/>
          <w:lang w:val="ru-RU"/>
        </w:rPr>
      </w:pPr>
      <w:r>
        <w:rPr>
          <w:b/>
          <w:sz w:val="26"/>
          <w:szCs w:val="26"/>
        </w:rPr>
        <w:t>Ипполита, епископа и мученика (слово) о Христе и антихристе</w:t>
      </w:r>
    </w:p>
    <w:p>
      <w:pPr>
        <w:pStyle w:val="Normal"/>
        <w:ind w:firstLine="340"/>
        <w:jc w:val="both"/>
        <w:rPr>
          <w:sz w:val="26"/>
          <w:szCs w:val="26"/>
          <w:lang w:val="ru-RU"/>
        </w:rPr>
      </w:pPr>
      <w:r>
        <w:rPr>
          <w:sz w:val="26"/>
          <w:szCs w:val="26"/>
        </w:rPr>
        <w:t>Так как ты усердно желал знать (ниже) предложенные тебе от меня главы, возлюбленный мой брат Феофил, то я счел благопотребным, обильно почерпая, как от священного источника, от самого священного писания, предоставить очам твоим то, о чем вопрошаешь ты, дабы ты, не только слухом уха прияв сие, возрадовался, но по сим, исследовав самые вещи, за все мог прославить Бога. Да будет тебе сие от нас безбедным напутствием в настоящей жизни, дабы ты для многих неудобопознаваемое и неудобопринимаемое, взяв из готового слова, посеял на пространство твоего сердца как бы на тучной и чистой земле. Сим ты посрамишь и противящихся и противоглаголющих спасительному слову. Но смотри, не передавай сих слов неверным и хульникам (не малая будет опасность), но сообщай их благочестивым и верным человекам, хотящим жить свято и праведно, со страхом. Не напрасно блаженный апостол Тимофей, говорит: о, Тимофее, предание сохрани, уклоняяся скверных суесловий и прекословий лжеименного и верь погрешиша (1 Тим. 6, 20, 21). (О Тимофей! храни преданное тебе, отвращаясь негодного пустословия и прекословий лжеименного знания, которому предавшись, некоторые уклонились от веры.) И еще: ты убо, чадо мое, возмогай во благодати, лже о Христе Иисусе, и яже слышал еси от мене многими свидетели сия предаждь верным человекам, иже довольни будут иных научити (2 Тим. 2, 1, 2). (Итак укрепляйся, сын мой, в благодати Христом Иисусом. И что слышал от меня при многих свидетелях, то</w:t>
      </w:r>
      <w:r>
        <w:rPr>
          <w:sz w:val="26"/>
          <w:szCs w:val="26"/>
          <w:lang w:val="ru-RU"/>
        </w:rPr>
        <w:t xml:space="preserve"> </w:t>
      </w:r>
      <w:r>
        <w:rPr>
          <w:sz w:val="26"/>
          <w:szCs w:val="26"/>
        </w:rPr>
        <w:t>передай верным людям, которые были бы способны и других научить.) Итак, если блаженный апостол с осторожностью передавал то, что не всем можно было знать, провидя духом, что не всех есть вера (2 Сол. 3,2), сколь большей опасности подвергаемся мы, если нерассудительно и как случится будем передавать словеса Божии нечестивым и недостойным людям.</w:t>
      </w:r>
    </w:p>
    <w:p>
      <w:pPr>
        <w:pStyle w:val="Normal"/>
        <w:ind w:firstLine="340"/>
        <w:jc w:val="both"/>
        <w:rPr>
          <w:sz w:val="26"/>
          <w:szCs w:val="26"/>
          <w:lang w:val="ru-RU"/>
        </w:rPr>
      </w:pPr>
      <w:r>
        <w:rPr>
          <w:sz w:val="26"/>
          <w:szCs w:val="26"/>
        </w:rPr>
        <w:t>Блаженные пророки были для нас очами, поколику прозирали верою тайны Слова, которые послужили и после бывшим родам, говорили не только о прошедшем, но и о настоящем, и возвещали будущее, чтобы пророк не являлся только пророком для своего времени, но, предрекая будущее для всех родов, был признаваем действительно за пророка. Ибо сии отцы, уготованные духом пророческим и достойно почитаемые от Самого Слова, на подобие музыкальных органов в себе заключенные, имели в себе всегда Слово, как ударяющее орудие, — и движимые им пророки возвещали то, что было угодно Богу. Не своею силою они говорили (не обманывайся), и не то, что сами хотели, возвещали другим (2 Петр. 1, 21), но во-первых, прямо были умудряемы Словом, потом в видениях хорошо преднаучаемы о будущем, и таким образом с твердою уверенностью говорили то, что им одним открыто было от Бога. Иначе как бы пророк мог именоваться пророком, если бы духом не провидел будущего? Если бы о чем прошедшем говорил пророк, то не был бы пророком, говоря о том, что у всех находится пред глазами; но возвещающий будущее по справедливости нарицается пророком, посему благоразумно пророки издревле называются видящими (1 Цар. 9, 9 и 1 Цар. 29, 29). Потому и мы, хорошо изучивши их предсказания, говорим не от своего собственно измышления и не позволяем себе другими новыми словами заменять древле сказанное пророками, коих писания, предлагая (в церкви), читаем могущим право веровать: поелику отсюда бывает общая для тех и других польза: для говорящего та, что он, удерживая в памяти предлагаемое, правильно изъясняет оное, а для слушающего та, что он прилагает ум свой к тому, что говорится. Итак когда и теперь предлежит общий нам обоим труд, — говорящему безошибочно передать, а слушающему, верно услышав, принять предлагаемое, то прошу тебя вместе со мною вознести о сем молитву Богу.</w:t>
      </w:r>
    </w:p>
    <w:p>
      <w:pPr>
        <w:pStyle w:val="Normal"/>
        <w:ind w:firstLine="340"/>
        <w:jc w:val="both"/>
        <w:rPr>
          <w:sz w:val="26"/>
          <w:szCs w:val="26"/>
          <w:lang w:val="it-IT"/>
        </w:rPr>
      </w:pPr>
      <w:r>
        <w:rPr>
          <w:sz w:val="26"/>
          <w:szCs w:val="26"/>
        </w:rPr>
        <w:t>Ты желаешь знать: как же древле блаженным пророкам открывало Себя Слово Божие, которое есть Сын Божие, древле именуемый Словом? Именно так, что Слово чрез всех святых показывает свое милосердие и нелицеприятие, просвещая их и направляя, как опытный врач, к тому, что для нас спасительно, потому что Оно знает человеческую немощь. Неверующих Оно старается научить, заблуждающихся обращает на истинный путь Свой, теми, кои с верою ищут Его, легко обретается, а коли с светлым взором и чистым сердцем усильно желают стучать в дверь, тотчас отверзает ее (Мф. 7, 7, 8).</w:t>
      </w:r>
      <w:r>
        <w:rPr>
          <w:sz w:val="26"/>
          <w:szCs w:val="26"/>
          <w:lang w:val="ru-RU"/>
        </w:rPr>
        <w:t xml:space="preserve"> </w:t>
      </w:r>
    </w:p>
    <w:p>
      <w:pPr>
        <w:pStyle w:val="Normal"/>
        <w:ind w:firstLine="340"/>
        <w:jc w:val="both"/>
        <w:rPr>
          <w:sz w:val="26"/>
          <w:szCs w:val="26"/>
          <w:lang w:val="ru-RU"/>
        </w:rPr>
      </w:pPr>
      <w:r>
        <w:rPr>
          <w:sz w:val="26"/>
          <w:szCs w:val="26"/>
        </w:rPr>
        <w:t>Никого из Своих рабов не отверзает Оно, как недостойного божественных тайн, не предпочитает богатого бедному, ни уничижая бедного за его скудость, ни порицая варвара, ни отлучая скопца, как не человека, ни ненавидя жены, за ее вначале бывшее преслушание, но всех приемлет и всех желает спасти, всех хочет сделать сынами Божиими и всех святых призывает в единого совершенного человека. Ибо едино есть слово и Сын Божий, чрез которое и мы, получив возрождение Духом Святым, все желаем прийти в единого совершенного и небесного человека (Ефес. 4, 13).</w:t>
      </w:r>
    </w:p>
    <w:p>
      <w:pPr>
        <w:pStyle w:val="Normal"/>
        <w:ind w:firstLine="340"/>
        <w:jc w:val="both"/>
        <w:rPr>
          <w:sz w:val="26"/>
          <w:szCs w:val="26"/>
          <w:lang w:val="ru-RU"/>
        </w:rPr>
      </w:pPr>
      <w:r>
        <w:rPr>
          <w:sz w:val="26"/>
          <w:szCs w:val="26"/>
        </w:rPr>
        <w:t>Поелику Слово Божие было бесплотно, но Оно облеклось в святую плоть от Святой Девы, как жених, искав Себе одежду в крестном страдании, дабы, растворив смертное наше тело Его силою и смешав тленное с нетленным, немощное с сильным спасти гибнущего человека.</w:t>
      </w:r>
    </w:p>
    <w:p>
      <w:pPr>
        <w:pStyle w:val="Normal"/>
        <w:ind w:firstLine="340"/>
        <w:jc w:val="both"/>
        <w:rPr>
          <w:sz w:val="26"/>
          <w:szCs w:val="26"/>
          <w:lang w:val="ru-RU"/>
        </w:rPr>
      </w:pPr>
      <w:r>
        <w:rPr>
          <w:sz w:val="26"/>
          <w:szCs w:val="26"/>
        </w:rPr>
        <w:t>Таким образом крест, на котором совершалось страдание Господа, есть ткацкий стан, основа на нем - сила Духа Святаго, уток - святая плоть, сотканная Духом, ниченки - благодать, любовью Христовою скрепляющая и соединяющая то и другое воедино, челноки - Слово, а трудящиеся ткачи - патриархи и пророки, исткавшие Христу красивый подир и совершенный хитон: проходя чрез (ряд) их, Слово как челнок, ткет то, что хочет Отец.</w:t>
      </w:r>
    </w:p>
    <w:p>
      <w:pPr>
        <w:pStyle w:val="Normal"/>
        <w:ind w:firstLine="340"/>
        <w:jc w:val="both"/>
        <w:rPr>
          <w:sz w:val="26"/>
          <w:szCs w:val="26"/>
          <w:lang w:val="it-IT"/>
        </w:rPr>
      </w:pPr>
      <w:r>
        <w:rPr>
          <w:sz w:val="26"/>
          <w:szCs w:val="26"/>
        </w:rPr>
        <w:t>Но как время уже нам приступит к самому предмету нашему, так довольно того, что доселе в предисловии сказано во славу Божию, то прилично нам теперь, взявши священное писание, показать из него: что такое и каково будет пришествие антихриста? в какое время и в каких годах явится сей беззаконник? откуда он будет и из какого племени и какое его имя, числом (букв) указываемое в писании? каким образом произведет он в людях обольщение, собрав их от конец земли? как воздвигнет скорбь и гонение на святых и будет величать себя, как Бога? каков будет конец его? каким образом следует с небес явление Господа, и как сгорит весь мир? каково будет славное и небесное царство святых, царствующих со Христом, и каково будет мучение в огне нечистых?</w:t>
      </w:r>
    </w:p>
    <w:p>
      <w:pPr>
        <w:pStyle w:val="Normal"/>
        <w:ind w:firstLine="340"/>
        <w:jc w:val="both"/>
        <w:rPr>
          <w:sz w:val="26"/>
          <w:szCs w:val="26"/>
          <w:lang w:val="ru-RU"/>
        </w:rPr>
      </w:pPr>
      <w:r>
        <w:rPr>
          <w:sz w:val="26"/>
          <w:szCs w:val="26"/>
        </w:rPr>
        <w:t>Господь Иисус Христос Бог, по царскому достоинству Своему и славе, предсказан был как лев (Апок. 5, 5); подобным образом антихриста священное писание предъявило львом, по его тиранству и насилию. И по всему иметь уподобиться сей обольститель Сыну Божию. Лев Христос, лев и антихрист; царь Христос (Иоан. 18, 37), царь и антихрист; Спаситель показал Себя агнцем (Иоан. 1, 29), подобным образом и он явится, как агнец, будучи внутри волком (Мф. 7, 15). В обрезании пришел Спаситель в мир, так и он придет; Господь послал апостолов во все языки, подобным образом пошлет и он лжеапостолов. Спаситель собрал расточенные овцы (Иоан. 11, 52), и он также соберет расточенный народ. Господь дал печать верующим в Него, и он также даст; в образе человеческом явился Спаситель, и он придет в образе человека. Спаситель воздвиг (от смерти) и показал святую плоть Свою, как храм (Иоан. 2, 19), и он</w:t>
      </w:r>
      <w:r>
        <w:rPr>
          <w:sz w:val="26"/>
          <w:szCs w:val="26"/>
          <w:lang w:val="ru-RU"/>
        </w:rPr>
        <w:t xml:space="preserve"> </w:t>
      </w:r>
      <w:r>
        <w:rPr>
          <w:sz w:val="26"/>
          <w:szCs w:val="26"/>
        </w:rPr>
        <w:t>воздвигнет в Иерусалиме каменный храм. Обольстительные хитрости его мы покажем далее, а теперь обратимся к рассмотрению того, что следует.</w:t>
      </w:r>
    </w:p>
    <w:p>
      <w:pPr>
        <w:pStyle w:val="Normal"/>
        <w:ind w:firstLine="340"/>
        <w:jc w:val="both"/>
        <w:rPr>
          <w:sz w:val="26"/>
          <w:szCs w:val="26"/>
          <w:lang w:val="it-IT"/>
        </w:rPr>
      </w:pPr>
      <w:r>
        <w:rPr>
          <w:sz w:val="26"/>
          <w:szCs w:val="26"/>
        </w:rPr>
        <w:t>Блаженный Иаков, в благословениях своих предвозвещая о Господе и Спасителе нашем, говорит так: Иудо, тебе похвалят братья твоя: руце твои на плещу враг твоих: поклонятся тебе сынове отца твоего. Скимен львов Иуда: от леторасли, сыне мой, возшел еси: возлег, уснул еси яко лев, и яко скимен: кто возбудет его? Не оскудеет князь от Иуды, и вождь от чресл его, дондеже приидут отложенная ему: и той чаяние языков. Привязуяй к лозе жребя свое, и к винничию жребца осляте своего: исперете вином одежду свою, и кровью гроздие одеяние свое. Радостотворны очи его паче вина, и белы зубы его паче млека (Иуда! тебя восхвалят братья твои. Рука твоя на хребте врагов твоих; поклонятся тебе сыны отца твоего. Молодой лев Иуда, с добычей, сын мой, поднимается. Преклонился он, лег, как лев и как львица: кто поднимет его? Не отойдет скипетр от Иуды и законодатель от чресл его, доколе не приидет Примиритель, и Ему покорность народов. Он привязывает к виноградной лозе осленка своего, и к лозе лучшего винограда сына ослицы своей. Моют в вине одежду свою, и в крови гроздов одеяние свое. Блестящи очи его от вина, и белы зубы от молока.) (Быт. 49, 8-12).</w:t>
      </w:r>
    </w:p>
    <w:p>
      <w:pPr>
        <w:pStyle w:val="Normal"/>
        <w:ind w:firstLine="340"/>
        <w:jc w:val="both"/>
        <w:rPr>
          <w:sz w:val="26"/>
          <w:szCs w:val="26"/>
          <w:lang w:val="ru-RU"/>
        </w:rPr>
      </w:pPr>
      <w:r>
        <w:rPr>
          <w:sz w:val="26"/>
          <w:szCs w:val="26"/>
        </w:rPr>
        <w:t>Я мог передать тебе это другими словами, однако рассудил предложить самый текст; но как слова его требуют объяснению, то я не оставлю и этого. Подлинно это слова божественные и славные, могущие принести пользу душе. Скимном львовым назвал пророк Христа, происшедшего по плоти от Иуды и Давида, не от семени, однако, Давидова родившегося, но зачатого от Святаго Духа, тогда как происходил от святой отрасли - от земли. Ибо Исайя говорит: изыдет жизле из корене Иессеова, и цвете от корене его взыдет (Ис. 11, 1).(И произойдет отрасль от корня Иесеева, и ветвь произрастет от корня его.) Этот, названный Исайею цвет, Иаков назвал отраслью. Ибо сперва Он как отрасль возник, потом процвел в мире. А когда говорится: возлег, уснул еси яко лев и яко скимен, то сим показывается тридневное успение Христа, как и Исайя говорит: како бысть блудница граде верный, Сионе полне суда? в нем же правда почиваше, ныне же в нем убийцы (Ис. 1, 21). (Как сделалась блудницею верная столица, исполненная правосудия! Правда обитала в ней, а теперь - убийцы.) Подобно и Давид: аз уснухе и спахе; возстахе, яко Господь заступит мя (Пс. 3, 6) (Ложусь я, сплю и встаю, ибо Господь защищает меня), показуя в этом изречении и успение Его и последовавшее восстание. А Иаков говорит: кто возбудит его? То-есть говорит то же самое, что и Давид, как и Павел: и Богом Отцем воскресившим Его из мертвых (Гал. 1, 1).</w:t>
      </w:r>
    </w:p>
    <w:p>
      <w:pPr>
        <w:pStyle w:val="Normal"/>
        <w:ind w:firstLine="340"/>
        <w:jc w:val="both"/>
        <w:rPr>
          <w:sz w:val="26"/>
          <w:szCs w:val="26"/>
          <w:lang w:val="ru-RU"/>
        </w:rPr>
      </w:pPr>
      <w:r>
        <w:rPr>
          <w:sz w:val="26"/>
          <w:szCs w:val="26"/>
        </w:rPr>
        <w:t>Когда говорит: не оскудеет князь от Иуды и вождь от чресле его, дондеже приидут отложенная ему: и той чаяние языков, то показывает пророчество, исполнившееся на Христе. Ибо Он есть наше чаяние:</w:t>
      </w:r>
      <w:r>
        <w:rPr>
          <w:sz w:val="26"/>
          <w:szCs w:val="26"/>
          <w:lang w:val="ru-RU"/>
        </w:rPr>
        <w:t xml:space="preserve"> </w:t>
      </w:r>
      <w:r>
        <w:rPr>
          <w:sz w:val="26"/>
          <w:szCs w:val="26"/>
        </w:rPr>
        <w:t>мы чаем Его и верою нашею видим грядущего с небеси в силе.</w:t>
      </w:r>
    </w:p>
    <w:p>
      <w:pPr>
        <w:pStyle w:val="Normal"/>
        <w:ind w:firstLine="340"/>
        <w:jc w:val="both"/>
        <w:rPr>
          <w:sz w:val="26"/>
          <w:szCs w:val="26"/>
          <w:lang w:val="ru-RU"/>
        </w:rPr>
      </w:pPr>
      <w:r>
        <w:rPr>
          <w:sz w:val="26"/>
          <w:szCs w:val="26"/>
        </w:rPr>
        <w:t>Привязуяй к лозе жребя свое, то-есть людей сущих от обрезания к званию своему, ибо Сам был лоза (Иоан. 15, 1)(Я есмь истинная виноградная Лоза, а Отец Мой - Виноградарь;). И к винничию жребца осляте своего, — людей из язычников, призывая обрезание в одну веру.</w:t>
      </w:r>
    </w:p>
    <w:p>
      <w:pPr>
        <w:pStyle w:val="Normal"/>
        <w:ind w:firstLine="340"/>
        <w:jc w:val="both"/>
        <w:rPr>
          <w:sz w:val="26"/>
          <w:szCs w:val="26"/>
          <w:lang w:val="ru-RU"/>
        </w:rPr>
      </w:pPr>
      <w:r>
        <w:rPr>
          <w:sz w:val="26"/>
          <w:szCs w:val="26"/>
        </w:rPr>
        <w:t>Исперет вином одежду свою - разумеет благодать Святаго Духа, от Отца нисшедшую на Иордани. И кровию гроз одеяние свое, — кровию какого гроздия, как не своей плоти, подобно виноградной кисти, выжатой на древе? Из ребра ее исторглись два источника — воды и крови: ими омываясь, очищаются народы, которые Он считает Своею одеждою.</w:t>
      </w:r>
    </w:p>
    <w:p>
      <w:pPr>
        <w:pStyle w:val="Normal"/>
        <w:ind w:firstLine="340"/>
        <w:jc w:val="both"/>
        <w:rPr>
          <w:sz w:val="26"/>
          <w:szCs w:val="26"/>
          <w:lang w:val="ru-RU"/>
        </w:rPr>
      </w:pPr>
      <w:r>
        <w:rPr>
          <w:sz w:val="26"/>
          <w:szCs w:val="26"/>
        </w:rPr>
        <w:t>Радостотворны очи его паче вина. Какие у Христа очи, как не блаженные пророки? Они, провидя Духом и провозвещая имеющие быть Ему страдания, видя Его при этой силе духовными очами, радовались (Иоан. 8, 56), будучи совершаемы самим Словом и Его благодатию.</w:t>
      </w:r>
    </w:p>
    <w:p>
      <w:pPr>
        <w:pStyle w:val="Normal"/>
        <w:ind w:firstLine="340"/>
        <w:jc w:val="both"/>
        <w:rPr>
          <w:sz w:val="26"/>
          <w:szCs w:val="26"/>
          <w:lang w:val="ru-RU"/>
        </w:rPr>
      </w:pPr>
      <w:r>
        <w:rPr>
          <w:sz w:val="26"/>
          <w:szCs w:val="26"/>
        </w:rPr>
        <w:t>Словами: и былы зубы его паче млека означает исходящие из святых уст Христовых заповеди, чистые как млеко.</w:t>
      </w:r>
    </w:p>
    <w:p>
      <w:pPr>
        <w:pStyle w:val="Normal"/>
        <w:ind w:firstLine="340"/>
        <w:jc w:val="both"/>
        <w:rPr>
          <w:sz w:val="26"/>
          <w:szCs w:val="26"/>
          <w:lang w:val="ru-RU"/>
        </w:rPr>
      </w:pPr>
      <w:r>
        <w:rPr>
          <w:sz w:val="26"/>
          <w:szCs w:val="26"/>
        </w:rPr>
        <w:t>Итак, когда Христа провозгласило писание львом и скимном львовым, то подобное сказано и об антихристе. Моисей говорит так: Дан, скимен львов, и изкочит от Васана (Втор. 33, 22)(О Дане сказал: Дан молодой лев, который выбегает из Васана). Но дабы кто не погрешил, думая, что это слово сказано о Спасителе, пусть обратит на него внимание. Дан, говорит, скимен львов; назвав колено Даново, объявляет, что из него имеет родиться антихрист. Ибо как от колена Иудова рождается Христос, так от колена Данова родится антихрист. А что это так — Иаков, говорит: да будет Дан змей, на земли седяй, угрызая пяту конску (Быт. 49, 17)(Дан будет змеем на дороге, аспидом на пути, уязвляющим ногу коня, так что всадник его упадет назад). Какой же это змий, как не антихрист, обольститель, о котором говорится в книге Бытия (3, 1), обольстивший Еву и запнувший Адама? Но как это надобно доказать еще многими свидетельствами, то мы от сего и не отказываемся.</w:t>
      </w:r>
    </w:p>
    <w:p>
      <w:pPr>
        <w:pStyle w:val="Normal"/>
        <w:ind w:firstLine="340"/>
        <w:jc w:val="both"/>
        <w:rPr>
          <w:sz w:val="26"/>
          <w:szCs w:val="26"/>
          <w:lang w:val="ru-RU"/>
        </w:rPr>
      </w:pPr>
      <w:r>
        <w:rPr>
          <w:sz w:val="26"/>
          <w:szCs w:val="26"/>
        </w:rPr>
        <w:t>Что действительно от Данова колена имеет родиться и возрастать тиран и царь, судия ужасный, сын дьявола, об этом говорит пророк: Дан судиши имать люди своя, яко и едино племя во Израили (Быт. 49, 16)(Дан будет судить народ свой, как одно из колен Израиля). Но возразит кто-нибудь, что это сказано о Самсоне, который, родившись от колена Данова, судит народ двадцать лет. Это сбылось на Самсоне только отчасти, и вполне сбудется на антихристе. Ибо Иеремия говорит: от Дана услышим глас ржания коней его: от гласа ржания яждения коней потрясеся вся земля (Иер. 8, 16)(От Дана слышен храп коней его, от громкого ржания жеребцов его дрожит вся земля). Говорит и другой пророк: соберет всю силу свою от востока солнца до запада, те, коих звал и коих не звал, пойдут с ним. Море он сделает белым от</w:t>
      </w:r>
      <w:r>
        <w:rPr>
          <w:sz w:val="26"/>
          <w:szCs w:val="26"/>
          <w:lang w:val="ru-RU"/>
        </w:rPr>
        <w:t xml:space="preserve"> </w:t>
      </w:r>
      <w:r>
        <w:rPr>
          <w:sz w:val="26"/>
          <w:szCs w:val="26"/>
        </w:rPr>
        <w:t>множества парусов на кораблях, и поле сделает черным от больших щитов тяжело вооруженной пехоты, и всякий, кто встретится с ним на брани, падет мечом. Что это сказано не о ком-либо другом, а об оном тиране бесстыдном и богопротивном, покажем ниже.</w:t>
      </w:r>
    </w:p>
    <w:p>
      <w:pPr>
        <w:pStyle w:val="Normal"/>
        <w:ind w:firstLine="340"/>
        <w:jc w:val="both"/>
        <w:rPr>
          <w:sz w:val="26"/>
          <w:szCs w:val="26"/>
          <w:lang w:val="ru-RU"/>
        </w:rPr>
      </w:pPr>
      <w:r>
        <w:rPr>
          <w:sz w:val="26"/>
          <w:szCs w:val="26"/>
        </w:rPr>
        <w:t>И Исайя говорит так: и будет, егда скончает Господь вся творя в горе Сионе и во Иерусалиме, наведет на ум великий, на князя Ассирийского, и на высоту славы очи его. Рече бо: крепостью сотворю и премудростью разума отъиму, пределы языков и силу их пленю. И сотрясу грады населенные, и вселенную всю обьиму рукою моею, яко оставленные яйца возьму; и несть, иже убежит мене или противу мне речет: и не тако. Но послет Господь Бог Саваоф на твою честь бесчестие и на твою славу огнь горя возгорится. И будет свят Израилев во огнь, и освятит его огнем горящим, и пояст яко сено вещество (Ис. 10, 12—14, 16, 17)(И будет, когда Господь совершит все Свое дело на горе Сионе и в Иерусалиме, скажет: посмотрю на успех надменного сердца царя Ассирийского и на тщеславие высоко поднятых глаз его. Он говорит: «силою руки моей и моею мудростию я сделал это, потому что я умен; и переставляю пределы народов, и расхищаю сокровища их, и низвергаю с престолов, как исполин; и рука моя захватила богатство народов, как гнезда; и как забирают оставленные в них яйца, так забрал я всю землю, и никто не пошевелил крылом, и не открыл рта и не пискнул». Зато Господь, 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ицы его в один день.).</w:t>
      </w:r>
    </w:p>
    <w:p>
      <w:pPr>
        <w:pStyle w:val="Normal"/>
        <w:ind w:firstLine="340"/>
        <w:jc w:val="both"/>
        <w:rPr>
          <w:sz w:val="26"/>
          <w:szCs w:val="26"/>
          <w:lang w:val="ru-RU"/>
        </w:rPr>
      </w:pPr>
      <w:r>
        <w:rPr>
          <w:sz w:val="26"/>
          <w:szCs w:val="26"/>
        </w:rPr>
        <w:t>Также и в другом месте: како преста истязуяй, и како преста понуждаяй? Сокруши Бог ярем князей грешников, поразив язык яростью и язвою неисцельною, поражая язвою неисцельною, чюже не пощади, почи уповающи. Вся земля воиет с веселием, и древа Ливанова возвеселишася о тебе и кедре Ливанский: отнеле же ты уснул еси, не взыде поспекаяй нас. Ад доле огорчися, срете тя, возсташа с тобою вси исполини, обладавшие землею властителиот престолов своих, все цари язычески, вси вкупе отвещают и рекут: и ты пленен еси, якоже и мы, и в нас вменен еси. Сниде в землю слава твоя, многое веселие твое: под тобою поспелют гнилость, и покров твой червь. Как спаде с небесе денница, восходящая заутра? сокрушися на земли посылаяй ко всем языком. Ты же рекле еси во уме твоем: на небо взыду, выше звезде небесных поставлю престол мой, сяду на горах высоких яже к северу, взыду выше облак, буду подобен Вышнему. ныне же во ад снидите, и во основания земли. видевшии тя удивятся о тебе и рекут: сей человек раздражаяй землю, потрясаяй цари, положивый вселенную всю пусту и грады разсыпа, пленных не разреши. вси цари языков успоша в чести кийждо в дому своем. Ты же повержен будеши в горах, яко мертвеце мерзкие</w:t>
      </w:r>
      <w:r>
        <w:rPr>
          <w:sz w:val="26"/>
          <w:szCs w:val="26"/>
          <w:lang w:val="ru-RU"/>
        </w:rPr>
        <w:t xml:space="preserve"> </w:t>
      </w:r>
      <w:r>
        <w:rPr>
          <w:sz w:val="26"/>
          <w:szCs w:val="26"/>
        </w:rPr>
        <w:t>со многими мертвецы, изсплеченными мечем, исходящими во аде. Якоже риза в крови намочена не будет чиста, такожде и ты не будеши чист: зане землю мою погубил еси и люди моя избил еси. Не пребудеши в вечное время, семя злое: уготови чаща твоя на убиение грехами отца твоего, да не восстанут и не наследят землю мою (Ис. 14, 4-22)(Ты произнесешь победную песнь на царя Вавилонского, и скажешь: как не стало мучителя, пресеклось грабительство! Сокрушил Господь жезл нечестивых, скипетр владык, поражавший народы в ярости ударами неотвратимыми, во гневе господствовавший над племенами с неудержимым преследованием. Вся земля отдыхает, покоится, восклицает от радости. И кипарисы радуются о тебе, и кедр ливанский, говоря: «с тех пор, как ты заснул, никто не приходит рубить нас». Ад преисподней пришел в движение ради тебя, чтобы встретить тебя при входе твоем; пробудил для тебя Рефаимов, всех вождей земли; поднял всех царей языческих с престолов их. Все они будут говорить тебе: и ты сделался бессильным, как мы! и ты стал подобен нам! В преисподнюю низвержена гордыня твоя со всем шумом твоим; под тобою подстилается червь, и черви - покров твой. Как упал ты с неба, денница, сын зори! разбился о землю, попиравший народы.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 Видящие тебя всматриваются в тебя, размышляют о тебе: «тот ли это человек, который колебал землю, потрясал царство, вселенную сделал пустынею, и разрушал города ее, пленников своих не отпускал домой?» Все цари народов, все лежат с честию, каждый в своей усыпальнице, а ты повержен вне гробницы своей, как презренная ветвь, как одежда убитых, сраженных мечем, которых опускают в каменные рвы, - ты, как попираемый труп, не соединишься с ними в могиле; ибо ты разорил землю твою, убил народ твой; во веки не помянется племя злодеев. Готовьте заклание сыновьям его за беззаконие отца их, чтобы не восстали, и не завладели землею, и не наполнили вселенной неприятелями. И восстану на них, говорит Господь Саваоф, и истреблю имя Вавилона и весь остаток, и сына и внука, говорит Господь.).</w:t>
      </w:r>
    </w:p>
    <w:p>
      <w:pPr>
        <w:pStyle w:val="Normal"/>
        <w:ind w:firstLine="340"/>
        <w:jc w:val="both"/>
        <w:rPr>
          <w:sz w:val="26"/>
          <w:szCs w:val="26"/>
          <w:lang w:val="it-IT"/>
        </w:rPr>
      </w:pPr>
      <w:r>
        <w:rPr>
          <w:sz w:val="26"/>
          <w:szCs w:val="26"/>
        </w:rPr>
        <w:t>Подобным образом и Иезекииль говорит о нем так: сия глаголет Господь Бог; понеже вознесеся сердце твое, и рекле еси: аз есмь Бог, в селение Божие вселихся в сердце мерстем: ты же человек еси, а не Бог и положил еси сердце твое, яко сердце Божие. Еда премудее ты еси Даниила? премудрии не наказаша тебя хитростию своею. еда хитростью твоею или смыслом твоим сотворил еси себе силу, и сребро и злато в сокровищах твоих? Или со мнозей хитрости твоей и в купле твоей умножил еси силу твою? вознесеся сердце твое в силе твоей. Того ради сия глаголет Господь Бог: понеже дал еси сердце свое, яко сердце Божие, вместо сего се Аз наведу на</w:t>
      </w:r>
      <w:r>
        <w:rPr>
          <w:sz w:val="26"/>
          <w:szCs w:val="26"/>
          <w:lang w:val="ru-RU"/>
        </w:rPr>
        <w:t xml:space="preserve"> </w:t>
      </w:r>
      <w:r>
        <w:rPr>
          <w:sz w:val="26"/>
          <w:szCs w:val="26"/>
        </w:rPr>
        <w:t>тя чуждыя губители от языка, и извлекут, мечи свояна тя и на доброту хитрости твоя, и постелют доброту твою в погубление, и сведут тя, и умреши смертию язвенных в сердце мерстем. Егда речеши глаголя пред убивающим тя: Бог есть аз? ты же человек еси, а не Бог в руце убивающих тя. Смертми необрезанных умреши в руках чуждых: яко Аз рекох, глаголет Господь (Иезек. 28, 2-10).</w:t>
      </w:r>
    </w:p>
    <w:p>
      <w:pPr>
        <w:pStyle w:val="Normal"/>
        <w:ind w:firstLine="340"/>
        <w:jc w:val="both"/>
        <w:rPr>
          <w:sz w:val="26"/>
          <w:szCs w:val="26"/>
          <w:lang w:val="it-IT"/>
        </w:rPr>
      </w:pPr>
      <w:r>
        <w:rPr>
          <w:sz w:val="26"/>
          <w:szCs w:val="26"/>
        </w:rPr>
        <w:t>По изложении сих слов, посмотрим частнее, что говорит Даниил в видениях. Он, говоря раздельно о имеющих быть затем царствах, показал в последних временах и пришествие антихриста и кончину сего мира. Он говорит, объясняя видение Навуходоносорово: ты, царю, видел еси: и се тело велико, стоящее пред лицем твоим, егоже глава от элата чиста, мышцы его и раме серебрены, чрево и стегна медяны, голени железны, ног часть убо некая железна и часть некая скудельна. Видел еси, дондеже отторжеся камень без рук, и удари тело в нози железни и скудельны, и истни их до конца. Тогда сотрошася вкупе скудел, железо, медь, сребро и злато. и бысть яко прах от гумна летня: и взят я премногий ветер, и место не обретеся им, камень же, поразивый тело, бысть гора велика и наполни всю землю (Дан. 2, 31-35).</w:t>
      </w:r>
    </w:p>
    <w:p>
      <w:pPr>
        <w:pStyle w:val="Normal"/>
        <w:ind w:firstLine="340"/>
        <w:jc w:val="both"/>
        <w:rPr>
          <w:sz w:val="26"/>
          <w:szCs w:val="26"/>
          <w:lang w:val="ru-RU"/>
        </w:rPr>
      </w:pPr>
      <w:r>
        <w:rPr>
          <w:sz w:val="26"/>
          <w:szCs w:val="26"/>
        </w:rPr>
        <w:t>Присовокупляя к сему и собственные видения Данииловы, тому и другому сделаем одно объяснение, показывая, как они между собою согласны и истинны. Он говорит так: аз Даниил видех, и се четыре ветри небеснии налегоша на море великое, и четыре эвери велицыи исхождаху из моря, различны между собою. Первый аки львица, и криле его аки орли: зрях, дондеже исторжена была крыла его, и воздвижеся от земли и на ногу человецу ста, и сердце человече дадеся ему. И се зверь вторый подобен медведице, и на стране единой ста, и три ребра во встех его. Видех, и се зверь, аки рысь, тому же крила четыре птичия над ним, и четыре главы зверю Созади сего видех, и се зверь четвертый страшен и ужасен и крепок излиха; зубы же его железни и ногти его медяны, ядый и истончевая, останки же ногами своими попираше, той же различаяся излиха паче всех зверей прежних: и рогов десять ему. Разсмотрех в розех его, и се рог другий мал взыде среде их, и трие розе преднии его исторгнушася от лица его: и се очи аки человечи в розе том и уста глаголюща великая (Дан. 7, 2-8).</w:t>
      </w:r>
    </w:p>
    <w:p>
      <w:pPr>
        <w:pStyle w:val="Normal"/>
        <w:ind w:firstLine="340"/>
        <w:jc w:val="both"/>
        <w:rPr>
          <w:sz w:val="26"/>
          <w:szCs w:val="26"/>
          <w:lang w:val="ru-RU"/>
        </w:rPr>
      </w:pPr>
      <w:r>
        <w:rPr>
          <w:sz w:val="26"/>
          <w:szCs w:val="26"/>
        </w:rPr>
        <w:t>Зрях дондеже престолы поставишася, и Ветхий денми седе, и одежда его была аки снег, и власы главы его аки волны чиста, престол его пламень огненный, колеса его огнь палящ. Река огненная течаше пред ним: тысяча тысящ служаху ему, и тмы тем предстояху ему: судити седе, и книги отверзошася. Видех тогда от гласа словес великих, яже рог оный глаголаше, дондеже убися зверь и погибе, и тело его дадеся в сожжение огненное, и прочих зверей преставися власть (Дан. 7, 9-12).</w:t>
      </w:r>
    </w:p>
    <w:p>
      <w:pPr>
        <w:pStyle w:val="Normal"/>
        <w:ind w:firstLine="340"/>
        <w:jc w:val="both"/>
        <w:rPr>
          <w:sz w:val="26"/>
          <w:szCs w:val="26"/>
          <w:lang w:val="ru-RU"/>
        </w:rPr>
      </w:pPr>
      <w:r>
        <w:rPr>
          <w:sz w:val="26"/>
          <w:szCs w:val="26"/>
        </w:rPr>
        <w:t>Видех во сне нощию, и се на облацех небесных, яко Сын человеч идый бяше и даже во Ветхаго детми дойде, и пред него приведеся: и тому дадеся власть и честь и царство, и вси людие, племена и языцы тому поработают: власть его власть вечная, яже не прейдет, и царство его не рассыплется (Дан. 7, 13-14).</w:t>
      </w:r>
    </w:p>
    <w:p>
      <w:pPr>
        <w:pStyle w:val="Normal"/>
        <w:ind w:firstLine="340"/>
        <w:jc w:val="both"/>
        <w:rPr>
          <w:sz w:val="26"/>
          <w:szCs w:val="26"/>
          <w:lang w:val="ru-RU"/>
        </w:rPr>
      </w:pPr>
      <w:r>
        <w:rPr>
          <w:sz w:val="26"/>
          <w:szCs w:val="26"/>
        </w:rPr>
        <w:t>Поелику же некоторым это таинство сказанное кажется неудобопонятным, то ничего мы не скроем нужного к уразумению для имеющих здравый ум. Сказавши о львице, выходящей из моря, пророк означил вавилонское царство в мире, равно как и тем, что у онаго тела глава была златая. Тем что криле у львицы аки орли, означается, что возвысился царь вавилонский и вознесся против Бога. А что криле ея были исторжены, значит, что слава у него была отнята: ибо он был изгнан из царства своего. А словами: и сердце человека дадеся ему и на ногу человечу ста, показывается, что он раскаялся, познав себя, что он человек, и воздал славу Богу.</w:t>
      </w:r>
    </w:p>
    <w:p>
      <w:pPr>
        <w:pStyle w:val="Normal"/>
        <w:ind w:firstLine="340"/>
        <w:jc w:val="both"/>
        <w:rPr>
          <w:sz w:val="26"/>
          <w:szCs w:val="26"/>
          <w:lang w:val="ru-RU"/>
        </w:rPr>
      </w:pPr>
      <w:r>
        <w:rPr>
          <w:sz w:val="26"/>
          <w:szCs w:val="26"/>
        </w:rPr>
        <w:t>После львицы виден второго зверя, подобного медведице: это были персы, ибо после вавилонян владычествовали персы. Словами: три ребра во устех его - показывает трех народов: персов, мидян и вавилонян; тоже показывает в (виденном) теле после золота упоминается серебро. Потом третий зверь - рысь: это были эллины. Ибо после персов принял власть Александр Македонский, победивший Дария: он в теле означается медью. Замечая, что у него четыре крила птичия (и четыре главы), очевидно указывает, как разделится царство Александрово: ибо в четырех главах разумеет четырех царей; восставших из него, так как Александр, умирая, разделил свое царство на четыре части.</w:t>
      </w:r>
    </w:p>
    <w:p>
      <w:pPr>
        <w:pStyle w:val="Normal"/>
        <w:ind w:firstLine="340"/>
        <w:jc w:val="both"/>
        <w:rPr>
          <w:sz w:val="26"/>
          <w:szCs w:val="26"/>
          <w:lang w:val="ru-RU"/>
        </w:rPr>
      </w:pPr>
      <w:r>
        <w:rPr>
          <w:sz w:val="26"/>
          <w:szCs w:val="26"/>
        </w:rPr>
        <w:t>Потом говорит: звере четвертый страшен и ужасен: зубы его железни и ногти его медяны.</w:t>
      </w:r>
    </w:p>
    <w:p>
      <w:pPr>
        <w:pStyle w:val="Normal"/>
        <w:ind w:firstLine="340"/>
        <w:jc w:val="both"/>
        <w:rPr>
          <w:sz w:val="26"/>
          <w:szCs w:val="26"/>
          <w:lang w:val="ru-RU"/>
        </w:rPr>
      </w:pPr>
      <w:r>
        <w:rPr>
          <w:sz w:val="26"/>
          <w:szCs w:val="26"/>
        </w:rPr>
        <w:t>Кто же как не римляне? Это есть железо - стоящее ныне царство (Римское): ибо голени его железны. После сего остается (объяснить) нам ступни ног в теле, в коих часть некая железна и часть глиняна, смешанные между собою. Чрез пальцы ног его пророк таинственно показал царей, имеющих возраст из него, о чем говорит Даниил: разсмотрех верь того, и се десять рогов позади его, в них же взыде другий малый рок, как отрасль, и три рози преднии его исторгнет. Сим показывается не и кто другой, как антихрист, которой также восстановят царство Иудейское. Три рога, говорит, будут исторгнуты им: это три царя: египетский, ливийский и эфиопский, которых он убьет на войне в сражении (слич. Дан 11, 43). И сильно завладев всем, он, будучи жестокий тиран, воздвигнет скорбь и гонение на людей, над коими вознесется. Ибо Даниил говорит: зрях в розе том, и се роге твой творяше брань со святыми, и укрепися на них. Дондеже убися зверь и погибе и тело его дадеся в сожжение огненное (Дан. 7, 21, 11).</w:t>
      </w:r>
    </w:p>
    <w:p>
      <w:pPr>
        <w:pStyle w:val="Normal"/>
        <w:ind w:firstLine="340"/>
        <w:jc w:val="both"/>
        <w:rPr>
          <w:sz w:val="26"/>
          <w:szCs w:val="26"/>
          <w:lang w:val="ru-RU"/>
        </w:rPr>
      </w:pPr>
      <w:r>
        <w:rPr>
          <w:sz w:val="26"/>
          <w:szCs w:val="26"/>
        </w:rPr>
        <w:t>Спустя немного, придет с небес Камень, поразивший тело и сокрушивший оное, представивший все царства и давший царство святым Вышняго. Он сделался в гору великую, и наполнил всю землю, о нем говорит Даниил: видех во сне нощию, и на облацех небесных яко Сын человечидый бяше, и</w:t>
      </w:r>
      <w:r>
        <w:rPr>
          <w:sz w:val="26"/>
          <w:szCs w:val="26"/>
          <w:lang w:val="ru-RU"/>
        </w:rPr>
        <w:t xml:space="preserve"> </w:t>
      </w:r>
      <w:r>
        <w:rPr>
          <w:sz w:val="26"/>
          <w:szCs w:val="26"/>
        </w:rPr>
        <w:t>даже до Ветхаго денми дойде и пред него приведеся: и тому дадеся власть и честь и царство и вси людие, племена и языцы тому поработают: власть его власть вечная, яже не прейдет, и царство его не рассыпается (Дан. 7, 13, 14). Показывает власть, данную Отцом Сыну (Мф. 28, 18), который поставлен царем небесных, земных и преисподних (Филип. 2, 10) и судиею всех. Небесных потому, что Слово Отца существовало прежде всех, земных - потому, что Оно родилось человеком в человеках, обновляя Собою Адама, преисподних - потому, что Оно в мертвых вменилось, благовествуя душам святых (1 Петр. 3, 19) и смертью Своею побеждая смерть.</w:t>
      </w:r>
    </w:p>
    <w:p>
      <w:pPr>
        <w:pStyle w:val="Normal"/>
        <w:ind w:firstLine="340"/>
        <w:jc w:val="both"/>
        <w:rPr>
          <w:sz w:val="26"/>
          <w:szCs w:val="26"/>
          <w:lang w:val="ru-RU"/>
        </w:rPr>
      </w:pPr>
      <w:r>
        <w:rPr>
          <w:sz w:val="26"/>
          <w:szCs w:val="26"/>
        </w:rPr>
        <w:t>Когда же сбудется то, что и десять пальцев (у ног) истукана образуются в народные державы, и десять рогов четвертого зверя разделятся на десять царств: тогда яснее увидели бы мы все вышеуказанное и усмотрели бы это наглядно.Глава тела златая и (по другому видению) львица были вавилоняне; плеча и мышцы сребряные и медведица - персы и мидяне; чрево и стегна медные и рысь - эллины, приявшие власть со времен Александра; голени железные и зверь страшный и ужасный - римляне, ныне обладающие; ступни ног из глины и железа десять рогов означали имеющие быть (царства); рог одних малый, возникающий в них - антихрист; камень, поражающий (тело и наполняющий) землю и несущий суд миру - Христос.</w:t>
      </w:r>
    </w:p>
    <w:p>
      <w:pPr>
        <w:pStyle w:val="Normal"/>
        <w:ind w:firstLine="340"/>
        <w:jc w:val="both"/>
        <w:rPr>
          <w:sz w:val="26"/>
          <w:szCs w:val="26"/>
          <w:lang w:val="it-IT"/>
        </w:rPr>
      </w:pPr>
      <w:r>
        <w:rPr>
          <w:sz w:val="26"/>
          <w:szCs w:val="26"/>
        </w:rPr>
        <w:t>Сие тебе, возлюбленный, предаем со страхом, но благосклонно, по избыточествующей любви Христовой. Ибо если бывшие прежде нас блаженные пророки, видя это, не хотели проповедовать открыто, дабы не возмутить душ человеческих, но излагали таинственно в притчах и гаданиях, говоря: зде ум, иже имать мудрость (Апок. 17, 9): то сколько более подвергаемся опасности мы, дерзая говорить явно, сказанное имя втайне? Посмотрим теперь, что, наконец, имеет случиться над сею нечистою (римскою) блудницею, какое и колико по гневу Божию будет ей прежде (всеобщего) суда частное мучение?</w:t>
      </w:r>
    </w:p>
    <w:p>
      <w:pPr>
        <w:pStyle w:val="Normal"/>
        <w:ind w:firstLine="340"/>
        <w:jc w:val="both"/>
        <w:rPr>
          <w:sz w:val="26"/>
          <w:szCs w:val="26"/>
          <w:lang w:val="ru-RU"/>
        </w:rPr>
      </w:pPr>
      <w:r>
        <w:rPr>
          <w:sz w:val="26"/>
          <w:szCs w:val="26"/>
        </w:rPr>
        <w:t>Прииди, блаженный Исайя, возстани, скажи ясно то, что ты пророчествовал о великом Вавилоне. Ибо ты сказал и о Иерусалиме, и это сбылось. Ты сказал о нем ясно: земля ваша пуста, гради ваши огнем пожжени, страну вашу пред вами чуждии поядают, и спусте низвращена от людей чуждих. Оставится дщерь Сиона, яко куща в винограде, и яко овощное хранилище в вертограде, яко град воюемый (Ис. 1, 7, 8). Что же? не сбылось ли уже это? не исполнилось ли сказанное тобою? не опустошена ли их Иудейская земля? не сожжено ли святилище? не ниспровергнуты ли их стены? не разорены ли города? не чуждые ли поядают страну? не римляне ли обладают землею? И вот нечистивые, возненавидев тебя, распилили, равно и Христа распяли. Умер ты не в мире, но теперь живешь во Христе.</w:t>
      </w:r>
    </w:p>
    <w:p>
      <w:pPr>
        <w:pStyle w:val="Normal"/>
        <w:ind w:firstLine="340"/>
        <w:jc w:val="both"/>
        <w:rPr>
          <w:sz w:val="26"/>
          <w:szCs w:val="26"/>
          <w:lang w:val="ru-RU"/>
        </w:rPr>
      </w:pPr>
      <w:r>
        <w:rPr>
          <w:sz w:val="26"/>
          <w:szCs w:val="26"/>
        </w:rPr>
        <w:t>Кого же из вас более возлюблю, тебя ли? но и Иеремия камением побивается. Если более Иеремию,</w:t>
      </w:r>
      <w:r>
        <w:rPr>
          <w:sz w:val="26"/>
          <w:szCs w:val="26"/>
          <w:lang w:val="ru-RU"/>
        </w:rPr>
        <w:t xml:space="preserve"> </w:t>
      </w:r>
      <w:r>
        <w:rPr>
          <w:sz w:val="26"/>
          <w:szCs w:val="26"/>
        </w:rPr>
        <w:t>то и Даниил свидетельствует мученически. Даниил, — больше всех похвалю тебя; но и Иоанн не лжет. Какими устами и языком прославляю вас, паче же говорившее в вас Слово? Умерли вы со Христом, но и оживете со Христом. Послушайте и возрадуйтесь: вот сказанное вами по времени сбылось. Вы видели это сперва и возвестили потом всем родам, словесами Божиими послужили всем родам. Вы наречены пророками, дабы могли спасти всех. Ибо тогда подлинно пророк (является пророком), когда, предвозвестивши будущее, наконец покажет это исполнившимся. Вы были ученики доброго Учителя. Сие по достоинству возглашаю вам, как живым: ибо вы уже имеете соблюдаемый вам на небесах венец жизни нетления (2 Тим. 4, 8).</w:t>
      </w:r>
    </w:p>
    <w:p>
      <w:pPr>
        <w:pStyle w:val="Normal"/>
        <w:ind w:firstLine="340"/>
        <w:jc w:val="both"/>
        <w:rPr>
          <w:sz w:val="26"/>
          <w:szCs w:val="26"/>
          <w:lang w:val="it-IT"/>
        </w:rPr>
      </w:pPr>
      <w:r>
        <w:rPr>
          <w:sz w:val="26"/>
          <w:szCs w:val="26"/>
        </w:rPr>
        <w:t>Скажи мне, блаженный Даниил, уверь меня, прошу. Ты пророчествуешь о львице в Вавилоне, ибо был там пленником; открываешь будущее о медведице: ты тогда жил в мире и видел это исполнившимся. Потом говоришь мне о рыси: и откуда тебе это знать? ибо тогда ты уже почил. Кто научил тебя сказать сие, как не Создавший тебя во чреве матери (слич. Иерем. 1, 5)? Бог, говоришь. Ты сказал и не солгал: восстала рысь (Дан. 7, 6), пришел козел козий, поразил овна, сокрушил его рога, попрал его ногами, вознесся в падении его, восстали четыре рога под ним (Дан. 8, 2-8). Возрадуйся, блаженный Данииле: ты не погрешил, — сбылось все это.</w:t>
      </w:r>
    </w:p>
    <w:p>
      <w:pPr>
        <w:pStyle w:val="Normal"/>
        <w:ind w:firstLine="340"/>
        <w:jc w:val="both"/>
        <w:rPr>
          <w:sz w:val="26"/>
          <w:szCs w:val="26"/>
          <w:lang w:val="ru-RU"/>
        </w:rPr>
      </w:pPr>
      <w:r>
        <w:rPr>
          <w:sz w:val="26"/>
          <w:szCs w:val="26"/>
        </w:rPr>
        <w:t>После сего еще поведай мне о четвертом звере, страшном и ужасном: зубы его железны и ногти его медяни, ядый и источевая, останки же ногами своими попираше. Подлинно ныне господствует это железо, вот оно смиряет и утончивает все. вот всех невольно покоряет себе. Это мы видим теперь, и теперь тобою наученные прославляем Бога.</w:t>
        <w:br/>
        <w:t>Но поелику у нас было намерение сказать о блуднице (слич. глав. 29), то прииди, блаженный Исайя, послушаем мы, что ты говоришь о Вавилоне. Сниди, сяди на землю дево, дщи Вавилоня, сяди на земли дщи Халдейска, яко не приложиши к сему прозватися мягка и юна. Возми жерновы, мели муку, открой покрывало твое, открый седины, возсучи голени, прейди реки: открыется стыд твой, явятся укоризны твоя: праведное от тебя возьму, к тому не придам человеком, (рече) избавивый тя Господь Саваоф, имя ему святый Израилев: сяди умиленна, вниди во тму, дщи Халдейска, к сему не прозовешися крепость царства (Ис. 47, 1-5).</w:t>
      </w:r>
    </w:p>
    <w:p>
      <w:pPr>
        <w:pStyle w:val="Normal"/>
        <w:ind w:firstLine="340"/>
        <w:jc w:val="both"/>
        <w:rPr>
          <w:sz w:val="26"/>
          <w:szCs w:val="26"/>
          <w:lang w:val="ru-RU"/>
        </w:rPr>
      </w:pPr>
      <w:r>
        <w:rPr>
          <w:sz w:val="26"/>
          <w:szCs w:val="26"/>
        </w:rPr>
        <w:t>Разгневахся на люди моя, осквернила еси наследие мое: Аз вдах в руку твою, ты же не дала им милости, старчий ярем отягчила еси зело. И рекла еси: в век буду владычица: не помыслила еси сих в сердце твоем, ниже помянула еси последних. Ныне же слыши сие юная, седящая, уповающая, глаголющая в сердце своем: аз есмь, и несть иныя, не сяду вдовою, и не познаю сиротства. Ныне же приидут на тя два сия в один день, безчадие и вдовство внезапу приидет на тя, в волшебстве твоем, и в крепости волхвов твоих зело, в надеянии блуда твоего. Ты бо некла еси: аз есмь. И приидет на тя пагуба, и не</w:t>
      </w:r>
      <w:r>
        <w:rPr>
          <w:sz w:val="26"/>
          <w:szCs w:val="26"/>
          <w:lang w:val="ru-RU"/>
        </w:rPr>
        <w:t xml:space="preserve"> </w:t>
      </w:r>
      <w:r>
        <w:rPr>
          <w:sz w:val="26"/>
          <w:szCs w:val="26"/>
        </w:rPr>
        <w:t>увеси, пропасть. и впадеши в ню: и приидет на тя печаль, и не возможеши чиста быти: и приидет на тя внезапу пагуба, и не увеси. Стани ныне с волхвы твоими и со многими чары твоими, им же научилася еси из юности твоею, аще возмогут ти помощи. утрудилась еси в советех твоих: да станут и спасут тя звездочетцы небесе, смотрящии звезде, да возвестят ти, что имать на тя приити. Се вси яко хврастие огнем тако говорят, и не изгимут души своея из пламене, понеже имаши углие огненное, сяди на них. Сии будут тебе помощь: трудилася еси в преложение от юности, человеке сам в себе прельстися, тебе же не будет спасения (Ис. 47, 6-15). Вот что предсказывает тебе Исайя; посмотрим, не подобное ли что сказал и Иоанн.</w:t>
      </w:r>
    </w:p>
    <w:p>
      <w:pPr>
        <w:pStyle w:val="Normal"/>
        <w:ind w:firstLine="340"/>
        <w:jc w:val="both"/>
        <w:rPr>
          <w:sz w:val="26"/>
          <w:szCs w:val="26"/>
          <w:lang w:val="ru-RU"/>
        </w:rPr>
      </w:pPr>
      <w:r>
        <w:rPr>
          <w:sz w:val="26"/>
          <w:szCs w:val="26"/>
        </w:rPr>
        <w:t>Ибо он, находясь на острове Патмосе, видел откровение страшных тайн, кои обильно излагая, и других научает. Скажи мне, блаженный Иоанне, апостол и ученик Господень, что ты видел или слышал о Вавилоне? Возбудись и скажи: ибо и он тебя сослал в ссылку. И прииде един от седми ангел, имущих седмь фиал, и глагола ми, глаголя: прииди, да покажу ти суд любодейцы великия, седящия на водах многих, с нею же любодеяша царие земстии, и упишася живущии на земли от вина любодеяния ея. И веде мя в пусто место духом: и видех жену седящу на звери червлене, исполненем имен хульных, иже имеяше глав седмь и рогов десять. И жена бе облечена в порфиру и червленицу, и позлащена златом и камением драгим и бисером, имущи чашу злату в руце своей полну мерзости и скверн любодеяния землм. И на челе ея написано имя: тайна: Вавилон великий, мати любодейцам и мерзостям земским (Апок. 17, 1-5).</w:t>
      </w:r>
    </w:p>
    <w:p>
      <w:pPr>
        <w:pStyle w:val="Normal"/>
        <w:ind w:firstLine="340"/>
        <w:jc w:val="both"/>
        <w:rPr>
          <w:sz w:val="26"/>
          <w:szCs w:val="26"/>
          <w:lang w:val="ru-RU"/>
        </w:rPr>
      </w:pPr>
      <w:r>
        <w:rPr>
          <w:sz w:val="26"/>
          <w:szCs w:val="26"/>
        </w:rPr>
        <w:t>И видех жену пиану кровми святых и кровми свидетелей Иисусовых: и дивихся, видев ю, дивом великим. И рече ми ангел: что дивишися? аз ти реку тайну жены сия, и зверя носящаго, седмь глав имуща и рогов десять. Зверь, его же видел еси, бе и несть, и имать взыти от бездны, и в пагубу пойдет; и удивятся живущия на земли, им же имена не написано суть в книгу животную от сложения мира, видяще, яко зверь бе и несть, и предстанет (Апок. 17, 6-8).</w:t>
      </w:r>
    </w:p>
    <w:p>
      <w:pPr>
        <w:pStyle w:val="Normal"/>
        <w:ind w:firstLine="340"/>
        <w:jc w:val="both"/>
        <w:rPr>
          <w:sz w:val="26"/>
          <w:szCs w:val="26"/>
          <w:lang w:val="ru-RU"/>
        </w:rPr>
      </w:pPr>
      <w:r>
        <w:rPr>
          <w:sz w:val="26"/>
          <w:szCs w:val="26"/>
        </w:rPr>
        <w:t>Зде ум, иже имать мудрость: седмь глав горы суть седмь, идеже жена седит на них. И цари седмь суть: пять их пало, и един есть, а другий еще не прииде, и егда приидет, мало ему есть пребыти. И зверь, иже бе и несть, и той осмый есть, и от седми есть, и в пагубу идет. И десять рогов, яже видел еси, десять царей суть, иже царства еще не прияша, но область, яко цари на един час приимут со зверем. Сии едину волю имут, и силу и область их зверю дадут. Сии со Агнцем брань сотворят и Ангец победит я, яко Господь господем есть и Царь царем: и сущии с ним званнии и избраннии и верни (Апок. 17, 9-14).</w:t>
      </w:r>
    </w:p>
    <w:p>
      <w:pPr>
        <w:pStyle w:val="Normal"/>
        <w:ind w:firstLine="340"/>
        <w:jc w:val="both"/>
        <w:rPr>
          <w:sz w:val="26"/>
          <w:szCs w:val="26"/>
          <w:lang w:val="ru-RU"/>
        </w:rPr>
      </w:pPr>
      <w:r>
        <w:rPr>
          <w:sz w:val="26"/>
          <w:szCs w:val="26"/>
        </w:rPr>
        <w:t>И глагола ми: воды, яже еси видел, идеже любодейца седит, людие и народы суть, и племена и языцы: и десять рогов, яже видел еси на звери, сии любодейцу возненавидят, и запустевшу сотворят ю, и нагу, и плоть ея снедят, сожгут ю огнем. Бог бо дал есть в</w:t>
      </w:r>
      <w:r>
        <w:rPr>
          <w:sz w:val="26"/>
          <w:szCs w:val="26"/>
          <w:lang w:val="ru-RU"/>
        </w:rPr>
        <w:t xml:space="preserve"> </w:t>
      </w:r>
      <w:r>
        <w:rPr>
          <w:sz w:val="26"/>
          <w:szCs w:val="26"/>
        </w:rPr>
        <w:t>сердце их, сотворити волю его и сотворити едину волю, и дати царство свое зверю, дондеже скончаются глаголы Божия. И жена, иже видел еси, град есть великий, иже имать царство над цари земными (Апок. 17, 15-18).</w:t>
      </w:r>
    </w:p>
    <w:p>
      <w:pPr>
        <w:pStyle w:val="Normal"/>
        <w:ind w:firstLine="340"/>
        <w:jc w:val="both"/>
        <w:rPr>
          <w:sz w:val="26"/>
          <w:szCs w:val="26"/>
          <w:lang w:val="ru-RU"/>
        </w:rPr>
      </w:pPr>
      <w:r>
        <w:rPr>
          <w:sz w:val="26"/>
          <w:szCs w:val="26"/>
        </w:rPr>
        <w:t>По сих видех ина ангела, сходяща с небесе, имуща область велию: и земля просветися от славы его. И возопих крепости, гласом велиим глаголя: паде, паде, Вавилон великий, и бысть жилище бесом, и хранитель всякому духу нечисту, и хранилище всех птиц нечистых и ненавидимых: яко от вина ярости любодеяния своего напои вся языки: и царие земстии с нею любы деяша, и купцы земстии от силы сластей ея разбогатеша. И слышах глас ин с небесе глаголющ: изыдите из нея, людие мои, да непричаститеся грехом ея, и от язв ея да невредитеся. Яко прилепишася греси ея даже до небесе, и помяне Бог неправды ея (Апок. 18, 1-5).</w:t>
      </w:r>
    </w:p>
    <w:p>
      <w:pPr>
        <w:pStyle w:val="Normal"/>
        <w:ind w:firstLine="340"/>
        <w:jc w:val="both"/>
        <w:rPr>
          <w:sz w:val="26"/>
          <w:szCs w:val="26"/>
          <w:lang w:val="ru-RU"/>
        </w:rPr>
      </w:pPr>
      <w:r>
        <w:rPr>
          <w:sz w:val="26"/>
          <w:szCs w:val="26"/>
        </w:rPr>
        <w:t>Воздадите ей, якоже и та воздаде, и усугубите ей сугубо по делом ея: чашею, ею ж черпа вам, черплите ей сугубо. Елико прославися и насладися, толико дадите ей мук и рыданий: яко в сердце своем глаголет: сежу царицею, и вдова несмь, и рыдания не имам видети. Сего ради в един день приидут язвы ей, смерть и плач и глад: и огнем сожжена будет, яко крепок Господь Бог, судяй ей. И возрыдают и восплачутся ея цари земстии, люди деявшие с нею и наслаждавшиися, егда узрят дым запаления ея, издалеча стояще за страх мук ея глаголяще: горе, горе, град великий Вавилон, град крепкий, яко в един час прииде суд твой. И купцы земстии возрыдают и восплачутся о нем, яко бремен (товаров) ихже никтоже купует ктому, бремен злата и сребра, и камения дорогого и бисера, и виссы и порфиры, и шелка и червени, и всякого древа финна (благовонного), и всякого сосуда из кости слоновыя, и всякого сосуда от древа честного, и медяна и железна и мраморна, и корицы и фимиама и мира и ливана и вина и елея, и семидала и пшеницы, и скота и овец и козлов, и коней и колесниц, и телес и душе человеческих. и овощи похотей души твоея отъидоша от тебе, и ктому не имати обрести их. купцы сими обогащашеся, издалеча станут за страх мучения ея, рыдающе и плачущеся, и глаголюще: горе, годе, град великий, облеченный виссон и порфирою и червленицею, и позлащенный златом и (украшенный) камением драгим и бисером, яко во един час погибе толико богатство. и всяк кормчий, и весь в кораблех народ, и корабельницы и елицы в мори делают, издалеча сташа, и вопияху, видяще дым рождения его, глаголяще: кий подобен граду великому? и положа персть на главах своих, и возопища плачущеся и рыдающе, глаголюще: горе, горе, градвеликий, в нем же обогатишася вси имущия люще горе, корабли в мори от богатства его яко единым часом запкстите (Апок. 18, 6-19).</w:t>
      </w:r>
    </w:p>
    <w:p>
      <w:pPr>
        <w:pStyle w:val="Normal"/>
        <w:ind w:firstLine="340"/>
        <w:jc w:val="both"/>
        <w:rPr>
          <w:sz w:val="26"/>
          <w:szCs w:val="26"/>
          <w:lang w:val="ru-RU"/>
        </w:rPr>
      </w:pPr>
      <w:r>
        <w:rPr>
          <w:sz w:val="26"/>
          <w:szCs w:val="26"/>
        </w:rPr>
        <w:t>Веселися о сем, небо и святии, и апостолы и пророцы, яко суи Бог суд ваш от него. и взять един ангел крепок камень велик яко жернов, и верже в море, глаголя: тако стремлением ввержен будет</w:t>
      </w:r>
      <w:r>
        <w:rPr>
          <w:sz w:val="26"/>
          <w:szCs w:val="26"/>
          <w:lang w:val="ru-RU"/>
        </w:rPr>
        <w:t xml:space="preserve"> </w:t>
      </w:r>
      <w:r>
        <w:rPr>
          <w:sz w:val="26"/>
          <w:szCs w:val="26"/>
        </w:rPr>
        <w:t>Вавилон, град великий, и не имать обрестися ктому: и глас гудей мусикий, и искателей и труб (свирельщиков и трубачей) не имать слышатисяктому в тебе; и всяк хитрец всякия хитрости не обрящется ктому в тебе: и свет светильника не имать святити в тебе ктому, и глас жениха и невесты не имать слышан быти в тебе ктому: яко купцы твои быша вельможи земстии, яко волхвовании твоими прельщены быша вси языцы, и в нем кровь пророческа и святых обретеся и всех избиенных не земли (Апок. 18, 20—24).</w:t>
      </w:r>
    </w:p>
    <w:p>
      <w:pPr>
        <w:pStyle w:val="Normal"/>
        <w:ind w:firstLine="340"/>
        <w:jc w:val="both"/>
        <w:rPr>
          <w:sz w:val="26"/>
          <w:szCs w:val="26"/>
          <w:lang w:val="it-IT"/>
        </w:rPr>
      </w:pPr>
      <w:r>
        <w:rPr>
          <w:sz w:val="26"/>
          <w:szCs w:val="26"/>
        </w:rPr>
        <w:t xml:space="preserve">В сих словах весьма ясно сказано о частом осуждении на мучения, в последние времена грядущие на Вавилон, от имеющих тогда быть мучителей. Но надлежит нам теперь по тщательном испытании изложить время, в которое те мучения случатся, и как между мучителями возникнет малый рог. Это будет, когда железные голени, доселе содержащия власть, дойдут до ступеней ног и до пальцев, согласно явлению истукана и виду страшного зверя, как объяснено выше, когда железо и глина сместятся в одно. А (точнее) сие покажет нам Даниил. Он говорит: и утвердит завет мнозем седмина едина: в пол же седмин отнимется Моя жертва и возлияние (Дан. 9, 27). Он означил одну седмицу лет, последнюю, имеющую быть в последних временах, при конце всего мира: половину этой седмицы возьмут пророки Енох и Илия. Они, облеченные во вретища, будут проповедовать дней тысячи двести и шестьдесят (Апок. 11, 3), возвещая людям и всем народам покаяние. </w:t>
      </w:r>
    </w:p>
    <w:p>
      <w:pPr>
        <w:pStyle w:val="Normal"/>
        <w:ind w:firstLine="340"/>
        <w:jc w:val="both"/>
        <w:rPr>
          <w:sz w:val="26"/>
          <w:szCs w:val="26"/>
          <w:lang w:val="ru-RU"/>
        </w:rPr>
      </w:pPr>
      <w:r>
        <w:rPr>
          <w:sz w:val="26"/>
          <w:szCs w:val="26"/>
        </w:rPr>
        <w:t>Ибо как священным писанием показаны два пришествия Господа и Спаса нашего: одно их них, первое, по плоти бывшее, бесчестно по причине унижения Его, как это провозгласил Исаия, говоря: и видехом его, и не имеше вида, ни доброты, но вид его бесчестен, умален паче всех человек: человек в язвы сый и видый терпети болезнь, яко отвратися лице его, бесчестно бысть, и не вменися (Ис. 53, 2, 3). Второе же пришествие Его показано славным, когда Он приидет с небес с силою ангелов и славою Отчею (Лук. 9, 26), как говорил пророк: царя со славою узрите (Ис. 33, 17), (и другое) видех на облащих небесных, яко Сын человече идый бяше, и даже до Ветхаго денми дойде и пред него приведеся и тому дадеся: власть и честь, и слава, и царство, вси людие, племена и языцы тому поработают: царство его царство вечно, еже не рассыплется (Дан. 7, 13, 14). Так и два предтечи показаны. Первый - Иоанн, сын Захарии, был во всем предтеча и провозвестником Спасителя нашего: благовествуя небесный свет, явившийся в мире, он предшествовал Ему от самой утробы матерней, быв зачат Елисаветою прежде Него, дабы и сущим от утробы матерней младенцам показать, грядущее к ним новое рождение (Христа) от Духа Святаго и Девы.</w:t>
      </w:r>
    </w:p>
    <w:p>
      <w:pPr>
        <w:pStyle w:val="Normal"/>
        <w:ind w:firstLine="340"/>
        <w:jc w:val="both"/>
        <w:rPr>
          <w:sz w:val="26"/>
          <w:szCs w:val="26"/>
          <w:lang w:val="ru-RU"/>
        </w:rPr>
      </w:pPr>
      <w:r>
        <w:rPr>
          <w:sz w:val="26"/>
          <w:szCs w:val="26"/>
        </w:rPr>
        <w:t>Он услышал приветствие (Марии) Елисавете, взыграйся во чреве матери (Лук. 1, 41), радовался, видя во чреве Девы зачатого Бога-Слово. Потом явился в пустыне с проповедью, возвещая людям</w:t>
      </w:r>
      <w:r>
        <w:rPr>
          <w:sz w:val="26"/>
          <w:szCs w:val="26"/>
          <w:lang w:val="ru-RU"/>
        </w:rPr>
        <w:t xml:space="preserve"> </w:t>
      </w:r>
      <w:r>
        <w:rPr>
          <w:sz w:val="26"/>
          <w:szCs w:val="26"/>
        </w:rPr>
        <w:t>крещение покаяния, предъявляя спасение живущим в пустыне мира язычникам. После сего на Иордане он указывает лично на Самого Спасителя и говорит: се Агнец Божий, вземляй грех мира (Иоан. 1, 29). Он первый, убиенный от Ирода, благовестил и сущим во аде, сделавшись и там предтечею, открывая и туда имеющее быть сошествие Спасителя, чтобы избавить души святых от руки смерти.</w:t>
      </w:r>
    </w:p>
    <w:p>
      <w:pPr>
        <w:pStyle w:val="Normal"/>
        <w:ind w:firstLine="340"/>
        <w:jc w:val="both"/>
        <w:rPr>
          <w:sz w:val="26"/>
          <w:szCs w:val="26"/>
          <w:lang w:val="ru-RU"/>
        </w:rPr>
      </w:pPr>
      <w:r>
        <w:rPr>
          <w:sz w:val="26"/>
          <w:szCs w:val="26"/>
        </w:rPr>
        <w:t>Но поелику началом воскресения всех людей был Спаситель, то нужно было, чтоб Господь один воскрес из мертвых: так как от Него имеет быть суд всему миру, дабы достойно подвизавшиеся достойно и увенчаны были от Него, доброго подвигоположника, верного, прошедшего поприще, вознесшегося на небеса и седшего одесную Бога и Отца и опять по кончине мира имеющего явиться судьею. Необходимо при этом надлежало сперва явиться предтечам Его, как говорил Господь чрез Малахию ангела: послю вам Илью Фесвитянина прежде пришествия дне Господня великого и просвещенного: иже устроит сердца отцев к чадам, и противные в мудрости праведных, да не пришед поражу землю в конец (Мал. 4, 5, 6. Лук. 1, 17). Они, пришедши, будут проповедовать имеющее быть с небом явление Христа, сотворять и чудеса и знамения, дабы хотя самим тронуть и обратить людей к покаянию по причине усилившегося их беззакония и нечестия.</w:t>
      </w:r>
    </w:p>
    <w:p>
      <w:pPr>
        <w:pStyle w:val="Normal"/>
        <w:ind w:firstLine="340"/>
        <w:jc w:val="both"/>
        <w:rPr>
          <w:sz w:val="26"/>
          <w:szCs w:val="26"/>
          <w:lang w:val="it-IT"/>
        </w:rPr>
      </w:pPr>
      <w:r>
        <w:rPr>
          <w:sz w:val="26"/>
          <w:szCs w:val="26"/>
        </w:rPr>
        <w:t xml:space="preserve">Ибо Иоанн говорит: и дам обема свидетелема моима, прорицати будет дней тысящу двести и шестьдесят, оболчена во вретище (Апок. 11, 3), то-есть половину седмины, о которой сказал Даниил (Дан. 9, 27): сии суть две маслицы и два свещника пред Господем земли стояща. И изже им неправду сотворит, огнь изыдет из уст их и пояст враги их, и иже восхощет обидети их, сему подобает убиену быти. Сии имут область затворите небо, да не снидет дождь на землю во дни прорицания их: и область имут на водах, обращати я в кровь и поразити землю всякою язвою, слижды аще восхощут. И егда скончают течение свое и свидетельство свое, что говорит пророк? Зверь, иже исходит от бездны, сотворит с ними брань, и победит их и убиет я (Апок. 11, 4-7), потому что они не хотели дать славы антихристу. Это есть оный малый возникший рог. Он, надмившись потом сердцем, начнет возносить и прославлять себя как бога, гоня святых и хуля Христа, как говорит Даниил: рассмотрят в розе, и се очи, аки очи человечи в розе, и уста глаголюща великая (Дан. 7, 8), и отверзет уста свои на хулу против Бога. И рог оный учинит брань со святыми и укрепится на них, доколе не убиен будет зверь и погибнет, и тело его дастся на сожжение огню (ст. 11). </w:t>
      </w:r>
    </w:p>
    <w:p>
      <w:pPr>
        <w:pStyle w:val="Normal"/>
        <w:ind w:firstLine="340"/>
        <w:jc w:val="both"/>
        <w:rPr>
          <w:sz w:val="26"/>
          <w:szCs w:val="26"/>
          <w:lang w:val="ru-RU"/>
        </w:rPr>
      </w:pPr>
      <w:r>
        <w:rPr>
          <w:sz w:val="26"/>
          <w:szCs w:val="26"/>
        </w:rPr>
        <w:t>Но нам нужно подробнее о нем сказать, в особенности, каким образом Дух Святый числом таинственно указал и самое его имя; потому мы изложим яснее, что до сего касается. Иоанн говорит так: и видех иного зверя восходящего от земли, и имеяше рога два, подобно агнчим: и глаголаше яко змий. И власть первого зверя всю творяше пред ним:</w:t>
      </w:r>
      <w:r>
        <w:rPr>
          <w:sz w:val="26"/>
          <w:szCs w:val="26"/>
          <w:lang w:val="ru-RU"/>
        </w:rPr>
        <w:t xml:space="preserve"> </w:t>
      </w:r>
      <w:r>
        <w:rPr>
          <w:sz w:val="26"/>
          <w:szCs w:val="26"/>
        </w:rPr>
        <w:t>и творяше землю и вся живущия на ней поклонитися первому зверю, ему же исцелена бысть язва смертная. И сотвори чудеса велика, да и огнь сотворит сходити с небес на землю пред человеки. И льстит живущия на земли, ради знамений, яже дана быша ему пред зверем творити, глаголя живущим на земли, сотворити образ зверю, иже имать язву оружную, и жив бысть. И дано бысть ему дати дух образу зверину, да проглаголет образ зверин, и сотворит да иже аще не поклонится образу зверину, убиени будет. И сотворит вся малыя и великия, богатыя и убогия, свободныя и работныя, да даст им начертание на десней руце их или на челе их, да никто же возможет ни купити, ни продати, токмо кто имать начертание имя зверя, или число имени его. Зде мудрость есть: иже имать ме, да почтет число зверино: число бо человеческо есть, и число его шестьсот шестьдесят шесть (Апок. 13, 11-18).</w:t>
      </w:r>
    </w:p>
    <w:p>
      <w:pPr>
        <w:pStyle w:val="Normal"/>
        <w:ind w:firstLine="340"/>
        <w:jc w:val="both"/>
        <w:rPr>
          <w:sz w:val="26"/>
          <w:szCs w:val="26"/>
          <w:lang w:val="ru-RU"/>
        </w:rPr>
      </w:pPr>
      <w:r>
        <w:rPr>
          <w:sz w:val="26"/>
          <w:szCs w:val="26"/>
        </w:rPr>
        <w:t>Зверем, восходящим от земли, он называет имеющее быть царство антихриста, а два рога означают и его самого, и с ним лжепророка. Роги его, говорит, подобны агнчим, потому что он имеет уподобиться сыну Божию и сам показать себя царем; он будет говорить как змий: потому что он льстец и не истинен. А что сказано: и власть первого зверя творяше, и творяше зелю и живущия на ней, поклонитеся первому зверю, ему же исцелена бысть язва смертная, то это означает, что по духу законов Августа, от которого составилась империя Римская, и он будет повелевать и издавать законы, надеясь сим все утвердить и снискать себе большую славу. Ибо это есть четвертый зверь, которого глава поражена и опять исцелена, потому что империя (Римская) имеет разрушиться, или хотя придет в унижение и разделится на десять царств, — и тогда этот антихрист, на все будучи хитр, как бы уврачует ее и возобновит. Ибо это значит сказанное пророком, что он даст дух образу, и проглаголет образ зверин: он снова даст этому образу бодрость и крепость посредством изданных им законов, и сделает то, что кто не поклонится образу зверину, будет убит. Здесь явится вера и терпение святых. Ибо говорится: и сотворите вся малыя и великия, богатыя и убогия, свободныя и работныя, да даст им начертание на десный руце их или на челе их, да никто же возможет ни купити, ни продати, токмо кто имать начертание имя зверя, или число имени его. Он, коварный и надменный в отношении к рабам Божиим, желая истребить и изгнать их из мира, за то, что они не воздают ему славы, велит всем везде класть курильницы с фимиамом, дабы никто из святых не мог ни купить, ни продать, если предварительно не принесет жертвы. Это и есть та печать антихристова, которая дается на правой руке. А печать на челе значит то, что все будут увенчаны, нося на себе огненный венец, но венец не жизни, а смерти. Так умыслил сделать с иудеями и Антиох Епифан, бывший сирийский царь, потомок Александра Македонского. И он, в те времена вознесшись сердцем, издал повеление, чтобы все, поставив</w:t>
      </w:r>
      <w:r>
        <w:rPr>
          <w:sz w:val="26"/>
          <w:szCs w:val="26"/>
          <w:lang w:val="ru-RU"/>
        </w:rPr>
        <w:t xml:space="preserve"> </w:t>
      </w:r>
      <w:r>
        <w:rPr>
          <w:sz w:val="26"/>
          <w:szCs w:val="26"/>
        </w:rPr>
        <w:t>жертвенники пред дверьми (домов), приносили жертвы и, увенчавшись плющем, совершали торжество в честь Диониса, а тех, кои не захотят сему повиноваться, после мучений и пыток велел умерщвлять (см. 1 Макк. 55, 22. Макк. 6, 7). Но и он от Господа, праведного Судии и Всевидца - Бога, получил достойное возмездие, ибо умер, будучи снеден червями. Желающий в подробности это знать, повествование о сем найдет в книгах Маккавейских.</w:t>
      </w:r>
    </w:p>
    <w:p>
      <w:pPr>
        <w:pStyle w:val="Normal"/>
        <w:ind w:firstLine="340"/>
        <w:jc w:val="both"/>
        <w:rPr>
          <w:sz w:val="26"/>
          <w:szCs w:val="26"/>
          <w:lang w:val="ru-RU"/>
        </w:rPr>
      </w:pPr>
      <w:r>
        <w:rPr>
          <w:sz w:val="26"/>
          <w:szCs w:val="26"/>
        </w:rPr>
        <w:t>А мы скажем о своем предмете (антихристе), который также старается озлобить святых. О нем говорит пророк и апостол: зде мудрость есть: иже имать уме, да почтет число зверино: число бо человеческо есть, и число его шестьсот шестьдесят шесть (Апок. 13, 18). Что касается до его имени, то мы не можем с точностью сказать, как именно думал и знал о нем блаженный Иоанн; о сем мы можем предполагать. Когда антихрист явится, тогда время покажет нам искомое теперь. Скажем, однако, что мы думаем теперь то или другое. Ибо мы находим многие имена, равные этому числу, как, напр.: Титан - древнее и славное имя, или Епинфас: ибо он дает то же число; можно представить и многие другие имена. На это мы уже прежде указали, сказав, что исцелена рана зверя первого, и он, антихрист, дает образу возможность говорить, то-есть сообщить ему силу; но всякому известно, что содержащие власть даже доселе суть латиняне. Если же имя переведем на одного человека, то выйдет латинянин; так и нельзя вперед утверждать, чтоб это было собственно имя антихриста, а с другой стороны нельзя и не видеть, что он не иначе может называться. Но имея таинство Божие в сердце, мы должны со страхом хранить предсказанное блаженными пророками, дабы, когда это будет исполняться, предварительно зная, мы не колебались. Ибо грядущие времена откроют нам и того, о котором сие сказано.</w:t>
      </w:r>
    </w:p>
    <w:p>
      <w:pPr>
        <w:pStyle w:val="Normal"/>
        <w:ind w:firstLine="340"/>
        <w:jc w:val="both"/>
        <w:rPr>
          <w:sz w:val="26"/>
          <w:szCs w:val="26"/>
          <w:lang w:val="it-IT"/>
        </w:rPr>
      </w:pPr>
      <w:r>
        <w:rPr>
          <w:sz w:val="26"/>
          <w:szCs w:val="26"/>
        </w:rPr>
        <w:t>Но желая не этим только сказанным убедить любящим упражняться в словесах Божиих, мы раскроем свой предмет со многих еще других сторон. Даниил, напр., говорит: сии же спасутся от руки Его, Едом и Моав, и начало сынов аммоних (Дан. 11, 41). Аммон и Моав, сыны Лотовы, рожденные от дочерей (Быт. 19, 37, 38), коих потомство продолжается доселе. И Исайя говорит: и полетят в кораблях иноплеменничих: море купно пленять, и сущих от восток солнца, и на Моава первее руки возложит. Сынове же Аммони первии покорятся (Пс. 11, 14).</w:t>
      </w:r>
    </w:p>
    <w:p>
      <w:pPr>
        <w:pStyle w:val="Normal"/>
        <w:ind w:firstLine="340"/>
        <w:jc w:val="both"/>
        <w:rPr>
          <w:sz w:val="26"/>
          <w:szCs w:val="26"/>
          <w:lang w:val="it-IT"/>
        </w:rPr>
      </w:pPr>
      <w:r>
        <w:rPr>
          <w:sz w:val="26"/>
          <w:szCs w:val="26"/>
        </w:rPr>
        <w:t>Итак, явившись в те времена, антихрист пойдет войною, и овладевши на поле брани тремя рогами из десяти и искоренив их, то-есть Египет, Ливию и Эфиопию (слич. Дан. 11, 43), взявши плен и добычу, когда покорятся ему и прочие рога, понесши от него вред, начнет надмеваться сердцем и, обладая всею вселенною, превозноситься на Бога. Первое его нападение будет на Тир и Берит и окрестную страну. И взявши сперва эти города, в прочих он вселить страх, как говорит Исайя: устрашися, Сидоне, рече море: крепость же морская рече: ни болех, ни породих, ни вскормих юнош, ниже вознесох девице.</w:t>
      </w:r>
    </w:p>
    <w:p>
      <w:pPr>
        <w:pStyle w:val="Normal"/>
        <w:ind w:firstLine="340"/>
        <w:jc w:val="both"/>
        <w:rPr>
          <w:sz w:val="26"/>
          <w:szCs w:val="26"/>
          <w:lang w:val="it-IT"/>
        </w:rPr>
      </w:pPr>
      <w:r>
        <w:rPr>
          <w:sz w:val="26"/>
          <w:szCs w:val="26"/>
        </w:rPr>
        <w:t>Егда же слышана будет во Египте, приимет я болезнь о Тире (Ис. 23, 4,5).</w:t>
      </w:r>
      <w:r>
        <w:rPr>
          <w:sz w:val="26"/>
          <w:szCs w:val="26"/>
          <w:lang w:val="ru-RU"/>
        </w:rPr>
        <w:t xml:space="preserve"> </w:t>
      </w:r>
      <w:r>
        <w:rPr>
          <w:sz w:val="26"/>
          <w:szCs w:val="26"/>
        </w:rPr>
        <w:t>Когда это случится, возлюбленный, и три рога будут им ссечены, он будет являть себя Богом, как предсказал Иезекиил: понеже вознеся сердце твое и рекле еси: аз есмь Бог (Иез. 28, 2). Подобным образом и Исайя: ты же рекле еси во уме твоим: на небо взыду, выше звезд небесных поставлю престол мой, буду подобен Вышнему. Ныне же в ад снидеши и во основания земли (Ис. 14, 13, 14, 15). Так и Иезекииль говорит: егда речеши глаголя пред убивающим тя: Бог есмь аз? ты же человек еси, а не Бог (Иезек. 28, 9).</w:t>
      </w:r>
    </w:p>
    <w:p>
      <w:pPr>
        <w:pStyle w:val="Normal"/>
        <w:ind w:firstLine="340"/>
        <w:jc w:val="both"/>
        <w:rPr>
          <w:sz w:val="26"/>
          <w:szCs w:val="26"/>
          <w:lang w:val="ru-RU"/>
        </w:rPr>
      </w:pPr>
      <w:r>
        <w:rPr>
          <w:sz w:val="26"/>
          <w:szCs w:val="26"/>
        </w:rPr>
        <w:t>Итак, когда из вышеприведенных мест открылось и колено, из коего произойдет антихрист, и явление его и погибель, и имя таинственно означенное, то посмотрим и что он будет делать. Он призовет к себе весь народ иудейский от всех стран, в которых он рассеян, усвояя их себе как собственных чад, обещая им возвратить их землю и восстановит их царство и народ, дабы они поклонились ему как богу, как говорит порок: соберет все царство свое от востока солнца до запада; те, коих звал и коих не звал, пойдут с ним. И Иеремия также, употребляя притчу, говорит о нем так: возгласи рябе (куропатка): собра, ихже не роди, творяй богатство свое не судом, в преполовении дней своих оставить ее, и напоследок дней своих будет безумен (Иер. 17, 11).</w:t>
      </w:r>
    </w:p>
    <w:p>
      <w:pPr>
        <w:pStyle w:val="Normal"/>
        <w:ind w:firstLine="340"/>
        <w:jc w:val="both"/>
        <w:rPr>
          <w:sz w:val="26"/>
          <w:szCs w:val="26"/>
          <w:lang w:val="ru-RU"/>
        </w:rPr>
      </w:pPr>
      <w:r>
        <w:rPr>
          <w:sz w:val="26"/>
          <w:szCs w:val="26"/>
        </w:rPr>
        <w:t>Делу нашему не повредит, если мы покажем и хитрость этой птицы, и что не напрасно пророк так выразил свою мысль, употребив сравнение с животным. Ибо куропатка, будучи тщеславным животным, когда увидит вблизи гнездо другой куропатки, имеющей птенцов, как скоро отец их отлетает для добытия корму, подражая чужому голосу, призывает к себе птенцов. А сии, думая, что это есть их подлинный отец, сбегаются к ней. И она гордится чужими детьми как своими. Когда возвратится действительный отец и закричит собственным голосом, узнав оный, птенцы, оставив обманщицу, идут к истинному отцу. Таким же точно образом, прилагая это к антихристу, пророк говорит о нем, что он призовет к себе род человеческий, стараясь чужих сделать своими и обещая всем освобождение, тога как сам себя не может спасти.</w:t>
      </w:r>
    </w:p>
    <w:p>
      <w:pPr>
        <w:pStyle w:val="Normal"/>
        <w:ind w:firstLine="340"/>
        <w:jc w:val="both"/>
        <w:rPr>
          <w:sz w:val="26"/>
          <w:szCs w:val="26"/>
          <w:lang w:val="ru-RU"/>
        </w:rPr>
      </w:pPr>
      <w:r>
        <w:rPr>
          <w:sz w:val="26"/>
          <w:szCs w:val="26"/>
        </w:rPr>
        <w:t>Сей, собрав к себе отовсюду неверующий народ, начнет, по их убеждению, гнать святых, врагов и соперников тех неверующих, как говорит апостол и евангелист: судия бе во граде, Бога не бойся и человек не срамляя. Вдова же некая бе во граде том, и прихождаше к нему глаголющи: отмсти мне от соперника моего. И не хотяша на долзе времени, последи же рече в себе: аще и Бога не боюся, и человек не срамлюся: но зане творит ми труды вдовица сия, отмщу ея (Лук. 18, 2-5).</w:t>
      </w:r>
    </w:p>
    <w:p>
      <w:pPr>
        <w:pStyle w:val="Normal"/>
        <w:ind w:firstLine="340"/>
        <w:jc w:val="both"/>
        <w:rPr>
          <w:sz w:val="26"/>
          <w:szCs w:val="26"/>
          <w:lang w:val="ru-RU"/>
        </w:rPr>
      </w:pPr>
      <w:r>
        <w:rPr>
          <w:sz w:val="26"/>
          <w:szCs w:val="26"/>
        </w:rPr>
        <w:t>Судиею неправедным, который Бога не боится и людей не стыдится, Спаситель, без сомнения, называет антихриста - сына дьявола и орудие сатаны. Ибо он начнет, воцарившись, превозноситься на Бога, истинно не боясь Бога и не</w:t>
      </w:r>
      <w:r>
        <w:rPr>
          <w:sz w:val="26"/>
          <w:szCs w:val="26"/>
          <w:lang w:val="ru-RU"/>
        </w:rPr>
        <w:t xml:space="preserve"> </w:t>
      </w:r>
      <w:r>
        <w:rPr>
          <w:sz w:val="26"/>
          <w:szCs w:val="26"/>
        </w:rPr>
        <w:t>стыдясь Сына Божия, Судии всех. Именуя же вдовицу, сущую во граде, означает самый Иерусалим, который подлинно стал вдовою, оставленный совершенным и небесным женихом - Богом. Она называет его соперником своим, а не Спасителем, не внявши сказанному Иеремиею пророком: за то, что они не поверили истине, будет тогда говорить людям сим и Иерусалиму дух заблуждения (Иерем. 4, 11). Подобно и Исайя: понеже не восхотеша пити людие сии воды Силоамли, текущия тисе, но восхотела имети Рассона и сына Ромелиева царя над вами: сего ради ее возводит Господь на вы воду реки сильну и многу, царя Ассирийски (Пс. 8, 6, 7). Под образом царя пророк разумеет антихриста, как говорит и другой пророк: и будет еси мир, егда Ассуре приидет на землю вашу и взыдет на горы ваши (Мих. 5, 5).</w:t>
      </w:r>
    </w:p>
    <w:p>
      <w:pPr>
        <w:pStyle w:val="Normal"/>
        <w:ind w:firstLine="340"/>
        <w:jc w:val="both"/>
        <w:rPr>
          <w:sz w:val="26"/>
          <w:szCs w:val="26"/>
          <w:lang w:val="ru-RU"/>
        </w:rPr>
      </w:pPr>
      <w:r>
        <w:rPr>
          <w:sz w:val="26"/>
          <w:szCs w:val="26"/>
        </w:rPr>
        <w:t>Подобным образом и Моисей, предвидя, что народ хочет отгнать и отвергнуть истинного Спасителя миру и предаться заблуждению, избравши земного царя и отвергши небесного, говорит: не сия вся собрашася у мене, и запечатлешася в сокровищах моих? В день отмщения воздам, во время, егда соблазнится нога их (Втор. 32, 34, 35). Таким образом во всем они (иудеи) преткнулись, оказавшись ни в чем не согласными с истиною: ни в отношении к закону, так как сделались его преступниками, ни в отношении к пророкам, потому что умертвили и самих пророков, ни в отношении к гласу евангельскому, потому что распяли Самого Спасителя; не поверили и апостолам, потому что и их гнали, всюду сделались злоумышленниками и предателями истины, оказались богоненавистники, а не боголюбцы. Они в то время, воспользовавшись случаем, будут просить себе отмщения у человека смертного, восстав на рабов Божиих. А он, надмившись против сих, начнет посылать указы на святых, чтобы всюду умерщвлять всех тех, кои не захотят его почитать и поклоняться ему, как Богу, как говорит Исайя: горе корабельным крилам земли, яже об ону страну реке Эфиопских. Посылаяй по морю послы в залоге, и послания книжная верху воды: пойдут бо вестницы легцы к языку высоку и к людям странным и строптивым на них, язык безнадежен и попран (Ис. 18, 1, 2).</w:t>
      </w:r>
    </w:p>
    <w:p>
      <w:pPr>
        <w:pStyle w:val="Normal"/>
        <w:ind w:firstLine="340"/>
        <w:jc w:val="both"/>
        <w:rPr>
          <w:sz w:val="26"/>
          <w:szCs w:val="26"/>
          <w:lang w:val="ru-RU"/>
        </w:rPr>
      </w:pPr>
      <w:r>
        <w:rPr>
          <w:sz w:val="26"/>
          <w:szCs w:val="26"/>
        </w:rPr>
        <w:t>Это мы, надеющиеся на Сына Божия, терпим гонение, от неверных, будучи ими попираемы. Крылья кораблей (суть с парусами) суть церкви, море же есть мир, в котором Церковь, как корабль, обуревается в пучине, но не погибает, ибо имеет с собою опытного кормчего - Христа; в средине она носит непобедное знамя над смертью, имея на себе крест Господа. Нос у нее - восток, корма - запад, средина или объем - полдень, рули - два завета, вокруг протянутые верви - любовь Христова, связывающая Церковь, парус, на ней находящийся, — баня пакибытия, обновляющая верующих (Тит. 3, 5), отселе у них эти светло-белые одежды. Вместо ветра присущ ей Дух с небес, которым верующие запечатлеваются Богу, при ней следуют и железные якори - святые заповеди Самого Христа, столь же</w:t>
      </w:r>
      <w:r>
        <w:rPr>
          <w:sz w:val="26"/>
          <w:szCs w:val="26"/>
          <w:lang w:val="ru-RU"/>
        </w:rPr>
        <w:t xml:space="preserve"> </w:t>
      </w:r>
      <w:r>
        <w:rPr>
          <w:sz w:val="26"/>
          <w:szCs w:val="26"/>
        </w:rPr>
        <w:t>крепкие, как железо. Имеет она и корабельщиков, по правую и левую сторону сидящих, как бы святых ангелов, которыми непрерывно содержится и охраняется Церковь. Лестница на ней, возводящая на высоту к райне - изображение знамения страсти Христовой (т.е. распятия), влекущее верующих к восхождению на небеса. Чаша над райною, сделанная в самом верху мачты, есть чин пророков, мучеников и апостолов, упокаивающихся в царствии Христовом.</w:t>
      </w:r>
    </w:p>
    <w:p>
      <w:pPr>
        <w:pStyle w:val="Normal"/>
        <w:ind w:firstLine="340"/>
        <w:jc w:val="both"/>
        <w:rPr>
          <w:sz w:val="26"/>
          <w:szCs w:val="26"/>
          <w:lang w:val="ru-RU"/>
        </w:rPr>
      </w:pPr>
      <w:r>
        <w:rPr>
          <w:sz w:val="26"/>
          <w:szCs w:val="26"/>
        </w:rPr>
        <w:t>А о скорби гонения, имеющего быть на Церковь от противника, говорит и Иоанн: и видех знамение велие и чудное, жену облечену в солнце, и луна под ногами ея, и на главе ея венец от звезде двоюнадесяте, и во чреве имущи воиет болящи, и страждущи родити: и змий стояше пред женою, хотящею родити, да егда родит, снесть чадо ея. И роди сына мужеска, иже имать упасти вся языки, и восхищено бысть чадо ея к Богу и престолу его. А жена бежа в пустыню, идеже име место уготовано от Бога, да тамо питается дний тысящу двести шестьдесят. И егда видев змий, гоняше жену, яже роди мужеска. И даны быша жене два крила орла великаго, да парит в пустыню, идеже пропитана бяше ту время и времен и поле времени, от лица змиина. И испусти змий за женою из уст своих воду, яко реку, да и в реце-потопит. И поможе земля жене и отверзе уста своя, и пожре реку, юже изведе змий от уст своих. И разгневася змий на жену, и иде сотворити брань со святыми от семени ея, иже соблюдают заповеди Божия и имеют свидетельство Иисусово (Апок. 12, 1-6, 13-17).</w:t>
      </w:r>
    </w:p>
    <w:p>
      <w:pPr>
        <w:pStyle w:val="Normal"/>
        <w:ind w:firstLine="340"/>
        <w:jc w:val="both"/>
        <w:rPr>
          <w:sz w:val="26"/>
          <w:szCs w:val="26"/>
          <w:lang w:val="ru-RU"/>
        </w:rPr>
      </w:pPr>
      <w:r>
        <w:rPr>
          <w:sz w:val="26"/>
          <w:szCs w:val="26"/>
        </w:rPr>
        <w:t>Под образом жены, облеченной в солнце, весьма ясно показывает Иоанн Церковь, облеченную в Слово Отче, сияющее паче солнца. Говоря, что луна под ногами ея, дает знать, что она украшена небесною славою, как луна; тем, что на голова ея венец от звезде двоюнадесяте, указывает двенадцать апостолов, чрез коих основана Церковь. И во чреве имуще, вопиет болящи, и страждущи роди, это значит, что не престанет церковь рождать от сердца Слово, гонимоей в мире от неверных. И роди, говорит, сына мужеска, иже имать упасти вся языки, т.е. Церковь, всегда рождая мужеское и совершенное отроче Божие - Христа, проповедуя Бога и человека, учить сему все народы. Словами: и восхищено бысть чадо ея к Богу и престолу его, показывается, что это есть небесный царь, а не земный, всегда ею рождаемый, как и Давид провозглашает, говоря: рече Господь Господеви моему: седи одесную мене, дондеже положу враги твоя подножие ног твоих (Псал. 109, 1). И виде, говорит (тайпозритель), змий и гоняще жену, иже роди мужеска. И даны быша жене два крила орла великого, да парит в пустыню, идеже ирепитана бяше ту время и времен и поле времени от лица змиина. Это суть тысяча двести и шестьдесят дней, половина седмицы, в которые будет властвовать тиран, преследуя Церковь, бегущую от города в город, и в пустыне скрывающуюся в горах, не имеющую с собою ничего иного, как только два крыла орла великого, т.е. веру Иисуса Христа,</w:t>
      </w:r>
      <w:r>
        <w:rPr>
          <w:sz w:val="26"/>
          <w:szCs w:val="26"/>
          <w:lang w:val="ru-RU"/>
        </w:rPr>
        <w:t xml:space="preserve"> </w:t>
      </w:r>
      <w:r>
        <w:rPr>
          <w:sz w:val="26"/>
          <w:szCs w:val="26"/>
        </w:rPr>
        <w:t>Который, распростерши святые руки Свои на святом древе, развернул два крыла, правое и левое, призывая к себе всех верующих, и покрывая их, якоже кокош птенцы своя (Мф. 23, 37). О чем и у Малахии говорится: и воссияет вам боящимся имени моего солнце правды, и исцеление в крыльях его (Мал. 4, 2).</w:t>
      </w:r>
    </w:p>
    <w:p>
      <w:pPr>
        <w:pStyle w:val="Normal"/>
        <w:ind w:firstLine="340"/>
        <w:jc w:val="both"/>
        <w:rPr>
          <w:sz w:val="26"/>
          <w:szCs w:val="26"/>
          <w:lang w:val="it-IT"/>
        </w:rPr>
      </w:pPr>
      <w:r>
        <w:rPr>
          <w:sz w:val="26"/>
          <w:szCs w:val="26"/>
        </w:rPr>
        <w:t>Но и Господь говорит: егда узрите мерзость запустения, стояшу на месте святом: иже чтет да разумеет: тогда сущии во Иудее да бежат в горы; и же на кров, да не сходит взяти ризы своей и иже на сем, да не возратится взяти яже из дому его. Горе же не праздным и боящим в тыя дни. Будет бо тогда скорбь великая, якова же не была от начала мира. И еще не быша прекратилися дние оны, не бы убо спаслася всяка плоть (Мал. 24, 15—19, 21, 22). А Даниил говорит: и дадят мерзость запустения на дни тысяча двести девятьдесят. Блажен терпяй и достигнувый девяносто пяти (Дан. 12, 11 ,12).</w:t>
      </w:r>
    </w:p>
    <w:p>
      <w:pPr>
        <w:pStyle w:val="Normal"/>
        <w:ind w:firstLine="340"/>
        <w:jc w:val="both"/>
        <w:rPr>
          <w:sz w:val="26"/>
          <w:szCs w:val="26"/>
          <w:lang w:val="ru-RU"/>
        </w:rPr>
      </w:pPr>
      <w:r>
        <w:rPr>
          <w:sz w:val="26"/>
          <w:szCs w:val="26"/>
        </w:rPr>
        <w:t>А блаженный апостол Павел, пиша к Фессалоникийцам, говорит: молим же вы, братия, о пришествии Господа нашего Иисуса Христа, и нашем собрании о нем (пришествии), не скоро подвизатися вам от ума, не ужасатися, ниже духом, ниже словом, ни посланием аки от нас посланным, яко уже настоит день Христов. Да никто же вас прельстит ни по единому же образу: яко аще не приидет отступление прежде, и откроется человек беззакония, сын погибели, противник и превозносяйся паче всякого глаголемого Бога или чтилища якоже ему сести в церкви Божией, показующу себе, яко Бог есть. Не помните ли, яко еще живый у вас, сия глаголах вам? И ныне, удерживающее весте, во еже явитися ему в свое время. Тайна бо уже деется беззакония, точию держай ныне, дондеже от среды будет. И тогда явится беззаконник, его же Господь Иисус убьет духом уст Своих и упразднит явлением пришествия Своего: его же есть пришествие по действу сатанину во всякой силе и знамениях и чудесах ложных, и во всякой лети неправды в погибающих: зане любве истины неприяша. И сего ради послет им Бог действо лети, во еже веровати им лжи: да суд приимут вси неверовавшии истины, но влаговолившии в неправде (2 Сол. 2, 1—12). А Исаия говорит: да возмется нечестивый, да не видит славы Господни (Исаия, 26, 10).</w:t>
      </w:r>
    </w:p>
    <w:p>
      <w:pPr>
        <w:pStyle w:val="Normal"/>
        <w:ind w:firstLine="340"/>
        <w:jc w:val="both"/>
        <w:rPr>
          <w:sz w:val="26"/>
          <w:szCs w:val="26"/>
          <w:lang w:val="ru-RU"/>
        </w:rPr>
      </w:pPr>
      <w:r>
        <w:rPr>
          <w:sz w:val="26"/>
          <w:szCs w:val="26"/>
        </w:rPr>
        <w:t>Когда это будет, возлюбленный, и когда одна седмина разделится на две половины и явится мерзость запустения, и когда два пророка и предтечи Господня совершать свое течение, и весь мир будет приходить уже к концу: что останется, как не явление с небес Господа и Спаса нашего Иисуса Христа — Бога, на Которого мы надеемся? Он сотворит сожжение мира (слич. гл. 5) и праведный суд всем неверовавшим в Него. Ибо Господь говорит: начинающим же сим бывати, восклонитеся и возведите главы ваши: зане приближается избавление ваше. И влас главы вашия не погибнет (Лук. 21, 28, 18). Якоже бо молния исходит от востока и является до запада, тако будет и пришествие Сына</w:t>
      </w:r>
      <w:r>
        <w:rPr>
          <w:sz w:val="26"/>
          <w:szCs w:val="26"/>
          <w:lang w:val="ru-RU"/>
        </w:rPr>
        <w:t xml:space="preserve"> </w:t>
      </w:r>
      <w:r>
        <w:rPr>
          <w:sz w:val="26"/>
          <w:szCs w:val="26"/>
        </w:rPr>
        <w:t>человеческого. Идеже бо аще будет труп, тамо собираются орли (Матф. 24, 27, 28). Труп этот был в раю: ибо там пал Адам. И еще говорится: тогда послет Сын человеческий ангелы своя и соберут избранные Его от четырех ветр небесных (там же, ст. 31). И Давид, предвозвещая суд и пришествие Господа, говорит: от края небесе исходит его, и сретение его до края небесе: и несть, иже укрыется теплоты его (Псал. 18, 7). Теплотою же называет сожжение. И Исаия говорит: идите люди мои, внидите в храмину вашу, затворите двери своя, укрыйтися мало елико, дондеже мимо идет гнев Господень (Ис. 26, 26). Подобным образом и Павел: открывается бо гнев Божий с небесе на всякое нечестие и неправду человеков, содержащих истину в неправде (Римл. 1, 18).</w:t>
      </w:r>
    </w:p>
    <w:p>
      <w:pPr>
        <w:pStyle w:val="Normal"/>
        <w:ind w:firstLine="340"/>
        <w:jc w:val="both"/>
        <w:rPr>
          <w:sz w:val="26"/>
          <w:szCs w:val="26"/>
          <w:lang w:val="ru-RU"/>
        </w:rPr>
      </w:pPr>
      <w:r>
        <w:rPr>
          <w:sz w:val="26"/>
          <w:szCs w:val="26"/>
        </w:rPr>
        <w:t>А о воскресении и царстве святых говорит Даниил: и мнози от спящих в земный персти возстанут, сии в жизнь вечную, а онии в укоризну и в стыдение вечное (Дан. 12, 2). Исаия говорит: воскреснут мертвыи, и возстанут еже во гробах: роса бо яже от тебе, исцеление им есть (Ис. 26, 19). Господь говорит: многие в тот день услышат глас сына Божия, и услышавше оживут (Иоан. 5, 25). Пророк говорит: востани сияй, и воскрестни от мертвых, и освятит тя Христос (Иоанн 5. 14). Иоанн же говорит: блажен и свят, иже имат часть в воскресении первом: на него же смерть вторая не имат области: смерть вторая есть озеро огненное горящее (Апок. 20, 6, 14). И опять Господь говорит: тогда праведницы просветятся, яко солнце сияет во славе своей (Матф. 13, 41). И скажет святым: приидите благословеннии Отца Моего, наследуйте уготованное вам царствие от сложения мира (Мф. 25, 34). К нечестивым же что скажет? Идите от Мене проклятии во огнь вечный, уготованный дьяволу и аггелам его (там же, ст. 41), который уготовал Отец Мой. А Иоанн говорит: вне же псы и чародеи, и любодеи и убийцы, и идолослужители и всяк творяй и любяй лжу (Апок. 22, 15): ибо часть ваша в генне огненной (21, 8). Подобным образом и Исайя говорит: и изыдут, и узрят трупы человеков преступивших Мне: червь бо их не скончается, и огнь их не угаснет, и будут в позоре всякой плоти (Пс. 66, 24).</w:t>
      </w:r>
    </w:p>
    <w:p>
      <w:pPr>
        <w:pStyle w:val="Normal"/>
        <w:ind w:firstLine="340"/>
        <w:jc w:val="both"/>
        <w:rPr>
          <w:sz w:val="26"/>
          <w:szCs w:val="26"/>
          <w:lang w:val="ru-RU"/>
        </w:rPr>
      </w:pPr>
      <w:r>
        <w:rPr>
          <w:sz w:val="26"/>
          <w:szCs w:val="26"/>
        </w:rPr>
        <w:t>А Павел апостол о воскресении праведных, пиша к Фессалоникийцам, говорит: не хощу же вас не видети и умерших, да не скорбите, якоже и прочие не имущии упования. Аще бо веруем, яко Иисус умре и воскресе, тако и Бог умершия во Иисусе приведет с ним. Сие бо вам глаголем словом Господним, яко мы живущии, оставшии в пришествие Господне, не имамы предварити умерших: яко Сам Господь в повелении, во гласе и в трубе Божии снидете с небесе, и мертвии о Христе воскреснут первее: потом же мы живущии оставшии купно с ними восхищени будем на облацех в сретение Господне на воздусе, и тако всегда с Господем будем (1 Сол. 4, 13-7).</w:t>
      </w:r>
    </w:p>
    <w:p>
      <w:pPr>
        <w:pStyle w:val="Normal"/>
        <w:ind w:firstLine="340"/>
        <w:jc w:val="both"/>
        <w:rPr>
          <w:sz w:val="26"/>
          <w:szCs w:val="26"/>
          <w:lang w:val="it-IT"/>
        </w:rPr>
      </w:pPr>
      <w:r>
        <w:rPr>
          <w:sz w:val="26"/>
          <w:szCs w:val="26"/>
        </w:rPr>
        <w:t>Сие тебе вкратце изложил я, Феофил, почерпнув (из Священного Писания), дабы ты, с верою соблюдая написанное и предварительно зная будущее, хранил</w:t>
      </w:r>
      <w:r>
        <w:rPr>
          <w:sz w:val="26"/>
          <w:szCs w:val="26"/>
          <w:lang w:val="ru-RU"/>
        </w:rPr>
        <w:t xml:space="preserve"> </w:t>
      </w:r>
      <w:r>
        <w:rPr>
          <w:sz w:val="26"/>
          <w:szCs w:val="26"/>
        </w:rPr>
        <w:t>себя непреткновенным пред Богом и человеками, ждуще блаженного упования и явления Бога и Спаса нашего (Тим. 2, 13), в котором воздвигший святых наших с ними возвеселится, прославляя Отца. Ему же слава в бесконечные веки веков. Аминь.</w:t>
      </w:r>
    </w:p>
    <w:p>
      <w:pPr>
        <w:pStyle w:val="Normal"/>
        <w:ind w:firstLine="340"/>
        <w:jc w:val="both"/>
        <w:rPr>
          <w:sz w:val="26"/>
          <w:szCs w:val="26"/>
          <w:lang w:val="it-IT"/>
        </w:rPr>
      </w:pPr>
      <w:r>
        <w:rPr>
          <w:sz w:val="26"/>
          <w:szCs w:val="26"/>
          <w:lang w:val="it-IT"/>
        </w:rPr>
      </w:r>
      <w:r>
        <w:br w:type="page"/>
      </w:r>
    </w:p>
    <w:p>
      <w:pPr>
        <w:pStyle w:val="Normal"/>
        <w:ind w:firstLine="340"/>
        <w:jc w:val="both"/>
        <w:rPr>
          <w:b/>
          <w:b/>
          <w:sz w:val="26"/>
          <w:szCs w:val="26"/>
          <w:lang w:val="ru-RU"/>
        </w:rPr>
      </w:pPr>
      <w:r>
        <w:rPr>
          <w:b/>
          <w:sz w:val="26"/>
          <w:szCs w:val="26"/>
        </w:rPr>
        <w:t>Святаго Кирилла, архиепископа иерусалимского</w:t>
      </w:r>
    </w:p>
    <w:p>
      <w:pPr>
        <w:pStyle w:val="Normal"/>
        <w:ind w:firstLine="340"/>
        <w:jc w:val="both"/>
        <w:rPr>
          <w:b/>
          <w:b/>
          <w:sz w:val="26"/>
          <w:szCs w:val="26"/>
          <w:lang w:val="ru-RU"/>
        </w:rPr>
      </w:pPr>
      <w:r>
        <w:rPr>
          <w:b/>
          <w:sz w:val="26"/>
          <w:szCs w:val="26"/>
        </w:rPr>
        <w:t>Из огласительного слова о втором пришествии Христовом</w:t>
      </w:r>
    </w:p>
    <w:p>
      <w:pPr>
        <w:pStyle w:val="Normal"/>
        <w:ind w:firstLine="340"/>
        <w:jc w:val="both"/>
        <w:rPr>
          <w:sz w:val="26"/>
          <w:szCs w:val="26"/>
          <w:lang w:val="ru-RU"/>
        </w:rPr>
      </w:pPr>
      <w:r>
        <w:rPr>
          <w:sz w:val="26"/>
          <w:szCs w:val="26"/>
        </w:rPr>
        <w:t>Блюдите, да никто же вас прельстит (Мф. 24, 4). Всех вас призывает слово внимать сказанному. Ибо это не есть не повествование о прошедшем, но пророчество о будущем, о том, что несомненно будет. И мы не от себя пророчествуем (потому что недостойны), но износим на среду сказанные и написанные признаки. Сам наблюдай, что уже исполнилось, и чему остается еще исполнится, и оберегай себя.</w:t>
      </w:r>
    </w:p>
    <w:p>
      <w:pPr>
        <w:pStyle w:val="Normal"/>
        <w:ind w:firstLine="340"/>
        <w:jc w:val="both"/>
        <w:rPr>
          <w:sz w:val="26"/>
          <w:szCs w:val="26"/>
          <w:lang w:val="ru-RU"/>
        </w:rPr>
      </w:pPr>
      <w:r>
        <w:rPr>
          <w:sz w:val="26"/>
          <w:szCs w:val="26"/>
        </w:rPr>
        <w:t>Блюдите, да никто же вас прельстит. Мнози бо приидут во имя Мое глаголюще: Аз есмь Христос, И многи прельстят (Мф. 24, 5). Это исполнилось отчасти. Ибо говорили уже сие Симон-волхв и иные некоторые из безбожных ересеначальников; другие же скажут в наше время или и после нас.</w:t>
      </w:r>
    </w:p>
    <w:p>
      <w:pPr>
        <w:pStyle w:val="Normal"/>
        <w:ind w:firstLine="340"/>
        <w:jc w:val="both"/>
        <w:rPr>
          <w:sz w:val="26"/>
          <w:szCs w:val="26"/>
          <w:lang w:val="ru-RU"/>
        </w:rPr>
      </w:pPr>
      <w:r>
        <w:rPr>
          <w:sz w:val="26"/>
          <w:szCs w:val="26"/>
        </w:rPr>
        <w:t>Второй признак: услышав его услышати же имате брани и слышания бранем и спрашивает: Что же? идет теперь (в его время) или нет война у персов с римлянами в Месопотамии? Возрастает или нет язык на язык и царство на царство? И будут глади и пагубы и трусы по местам (Мф. 24, 7). Сие уже было. И еще: страхования с небесе и великия непогоды (Лук. 21, 11). Бдите убо, сказано, яко не весте, в кий час Господь наш придет (Мф. 24, 42).</w:t>
      </w:r>
    </w:p>
    <w:p>
      <w:pPr>
        <w:pStyle w:val="Normal"/>
        <w:ind w:firstLine="340"/>
        <w:jc w:val="both"/>
        <w:rPr>
          <w:sz w:val="26"/>
          <w:szCs w:val="26"/>
          <w:lang w:val="ru-RU"/>
        </w:rPr>
      </w:pPr>
      <w:r>
        <w:rPr>
          <w:sz w:val="26"/>
          <w:szCs w:val="26"/>
        </w:rPr>
        <w:t>Но мы, церковные, поищем нашего церковного признака пришествию. Спаситель говорит: и тогда соблазнятся мнози, и друг друга предадут, и возненавидят друг друга (Мф. 24, 10). Если услышишь, что епископы идут против епископов, и клирики против клириков, и миряне против мирян, и дело доходит даже до крови, не смущайся, потому что наперед было сие написано. Обращай внимание не на то, что ныне делается, но что написано. Если погибаю я, который тебя учу, то не погибай со мною и ты. Можно слушателю быть лучше учителя; и тому, кто пришел последним, сделаться первым; потому что Владыка приемлет и пришедших в единонадесятый час. Если в апостолах нашлось предательство, то чему дивиться, если в епископах находится братоненавистничество? Но признак сей относится не к начальникам только, но и народу. Ибо сказано: и за умножения баззакония изсякнется любы многих (Мф. 24, 12). Похвалится ли кто из предстоящих, что имеет нелицемерную приязнь к ближнему? Не бывает ли нередко, что уста лобзают, лице осклабляется, очи радостны, а сердце строит козни и, изрекая мир, уготовляет зло?</w:t>
      </w:r>
    </w:p>
    <w:p>
      <w:pPr>
        <w:pStyle w:val="Normal"/>
        <w:ind w:firstLine="340"/>
        <w:jc w:val="both"/>
        <w:rPr>
          <w:sz w:val="26"/>
          <w:szCs w:val="26"/>
          <w:lang w:val="it-IT"/>
        </w:rPr>
      </w:pPr>
      <w:r>
        <w:rPr>
          <w:sz w:val="26"/>
          <w:szCs w:val="26"/>
        </w:rPr>
        <w:t>Имеешь и следующий признак: и проповестся сие Евангелие царствия по всей вселенней во свидетельство всем языком, и тогда приидет кончина (Мф. 24, 14). А как видим, весь почти мир исполнен учения о Христе. - Что же будет после сего?</w:t>
      </w:r>
    </w:p>
    <w:p>
      <w:pPr>
        <w:pStyle w:val="Normal"/>
        <w:ind w:firstLine="340"/>
        <w:jc w:val="both"/>
        <w:rPr>
          <w:sz w:val="26"/>
          <w:szCs w:val="26"/>
          <w:lang w:val="ru-RU"/>
        </w:rPr>
      </w:pPr>
      <w:r>
        <w:rPr>
          <w:sz w:val="26"/>
          <w:szCs w:val="26"/>
        </w:rPr>
        <w:t>Егда убо узрите мерзость запустения, реченную Даниилом пророком, стоящу на месте святе: иже чтет, да разумеет (Мф. 24, 15). И еще: тогда аще кто речет вам, се зде Христос или инде: не имите веры (Мф. 24, 23).</w:t>
      </w:r>
    </w:p>
    <w:p>
      <w:pPr>
        <w:pStyle w:val="Normal"/>
        <w:ind w:firstLine="340"/>
        <w:jc w:val="both"/>
        <w:rPr>
          <w:sz w:val="26"/>
          <w:szCs w:val="26"/>
          <w:lang w:val="ru-RU"/>
        </w:rPr>
      </w:pPr>
      <w:r>
        <w:rPr>
          <w:sz w:val="26"/>
          <w:szCs w:val="26"/>
        </w:rPr>
        <w:t>Братоненавистничество дает уже место антихристу. Дьявол приуготовляет расколы в людях, чтобы удобнее мог он быть принят, когда придет. Но никто из рабов Христовых, и здесь и повсюду сущих, да не приходит ко врагу. Апостол Павел дал ясный признак о нем, когда сказал: яко еще не придет отступление прежде, и откроется человек беззакония, сын погибели, противник, и превозносяйся паче всякого глаголемого Бога, или чтилища, якоже ему сести в Церкви Божией, показующу себе, яко Бог есть. Не помните ли, яко еще живый у вас сия глаголах вам? И ныне, удерживающее весте, во еже явитеся ему во свое время. Тайно бо уже деется беззакония, точию держай ныне, дондеже от среды будет. И тогда явится беззаконник, его же Господь убиет духом уст Своих и упразднит явлением пришествия Своего; его же есть пришествие по действу сатанину во всякой силе и знамениях и чудесах ложных, и во всякой лети неправды в погибающих (2 Сол. 2, 3-10). Так говорил Павел; ныне же есть отступление, потому что люди отступили от правой веры, и одни возвещают Сыноотечество, а другие осмеливаются говорить, что Христос приведен в бытие из несущих. И прежде еретики были явные, а ныне наполнена Церковь еретиками скрытыми, потому что люди отступили от</w:t>
      </w:r>
      <w:r>
        <w:rPr>
          <w:sz w:val="26"/>
          <w:szCs w:val="26"/>
          <w:lang w:val="ru-RU"/>
        </w:rPr>
        <w:t xml:space="preserve"> </w:t>
      </w:r>
      <w:r>
        <w:rPr>
          <w:sz w:val="26"/>
          <w:szCs w:val="26"/>
        </w:rPr>
        <w:t>истины, и льстят слуху (2 Тим. 2, 3, 4). Если слово потворствует им, слушают с удовольствием. А если слово о обращении, все отвращаются большая часть отступила от правых учений; скорее избирают худое. Нежели предпочитают доброе. Это и есть отступление; посему должно ожидать врага, и он начал уже отчасти посылать своих предшественников, и готов придти за добычей. Поэтому наблюдай за собою, человек, и охраняй душу. Церковь свидетельствует тебе ныне пред Богом живым, и предварительно сказывает об антихристе до его пришествия. При тебе ли он будет, не знаем, или после тебя, также не знаем. Но для тебя хорошо знать это и предостерегаться.</w:t>
      </w:r>
    </w:p>
    <w:p>
      <w:pPr>
        <w:pStyle w:val="Normal"/>
        <w:ind w:firstLine="340"/>
        <w:jc w:val="both"/>
        <w:rPr>
          <w:sz w:val="26"/>
          <w:szCs w:val="26"/>
          <w:lang w:val="ru-RU"/>
        </w:rPr>
      </w:pPr>
      <w:r>
        <w:rPr>
          <w:sz w:val="26"/>
          <w:szCs w:val="26"/>
        </w:rPr>
        <w:t>Истинный Христос, Единородный Божий сын не от земли придет. Если кто придет, творя привидения в пустыне, не выходи. Если скажут: се зде Христос или онде: не верь. Не смотри уже долу и в землю. Владыко низойдет с небес, и не один, как прежде, но в многочисленном сопровождении, дориносимый тьмами ангелов, и несокровенно, как сам Христос сказал: яко же молния исходит от восток и является до запад, тако будет пришествие Сына человеческого (Матф. 24, 27). И еще: и узрят Сына человеческого, грядущего на облацех небесных с силою и славою многою. И послет ангелы Своя с великою трубою и т.д. (Матф. 24, 30, 31).</w:t>
      </w:r>
    </w:p>
    <w:p>
      <w:pPr>
        <w:pStyle w:val="Normal"/>
        <w:ind w:firstLine="340"/>
        <w:jc w:val="both"/>
        <w:rPr>
          <w:sz w:val="26"/>
          <w:szCs w:val="26"/>
          <w:lang w:val="ru-RU"/>
        </w:rPr>
      </w:pPr>
      <w:r>
        <w:rPr>
          <w:sz w:val="26"/>
          <w:szCs w:val="26"/>
        </w:rPr>
        <w:t>Но как прежде, когда надлежало Ему вочеловечиться, и когда ожидали рождения Его от Девы, дьявол наперед рассевал свои клеветы, злонамеренно слагая басни в идолослужении о ложных богах, рождающих и рождаемых от жен, чтобы, как думал он, по прешествовавшей лжи, невероятною стала и истина: так когда наступит время прийти истинному Христу в другой раз, сопротивник, воспользовавшись ожиданием людией простодушных, и особливо тех. Которые из обрезания, изведет некоего человека-волхва, весьма опытного в искусстве обманывать волшебными составами и чародейством, который во власть себе захватил Римское царство, ложно именует себя Христом и сим наименованием обольстит иудеев, ожидающих Помазанника; а тех, которые из язычников, привлечет волшебными мечтами.</w:t>
      </w:r>
    </w:p>
    <w:p>
      <w:pPr>
        <w:pStyle w:val="Normal"/>
        <w:ind w:firstLine="340"/>
        <w:jc w:val="both"/>
        <w:rPr>
          <w:sz w:val="26"/>
          <w:szCs w:val="26"/>
          <w:lang w:val="ru-RU"/>
        </w:rPr>
      </w:pPr>
      <w:r>
        <w:rPr>
          <w:sz w:val="26"/>
          <w:szCs w:val="26"/>
        </w:rPr>
        <w:t>Придет же сей сказанный антихрист, когда исполнятся времена Римского царства и приблизится уже конец мира. Вдруг восстанут десять римских царей, царствующих, может быть, в разных местах, но в одно и то же время; а после них одиннадцатый будет антихрист, который с помощью волшебного искусства захватит себе Римскую державу, уничижив трех прежде него царствовавших, имея уже под своею властью остальных семерых. Сперва, как человек ученый и умный, притворно покажет он скромность, целомудрие и человеколюбие, знамениями и чудесами, ложно произведенными с помощью волшебной прелести, обманув иудеев, как бы ожидаемый Христос, впоследствии запечатлеет сие всякого рода бесславными и беззаконными злодеяниями, так что превзойдет всех прежде него</w:t>
      </w:r>
      <w:r>
        <w:rPr>
          <w:sz w:val="26"/>
          <w:szCs w:val="26"/>
          <w:lang w:val="ru-RU"/>
        </w:rPr>
        <w:t xml:space="preserve"> </w:t>
      </w:r>
      <w:r>
        <w:rPr>
          <w:sz w:val="26"/>
          <w:szCs w:val="26"/>
        </w:rPr>
        <w:t>бывших неправедных и нечестивых людей, ко всем, особливо же к нам, христианам, имея кровожадное, жестокое, немилосердное, исполненное всякого коварства сердце. Но после того, как три года и шесть месяцев будет предаваться таким дерзостям, истребится во второе славное пришествие с небес Единородного Сына Божия, Господа и Спасителя нашего Иисуса, истинного Христа, Который убив антихриста духом уст Своих, предаст его геенному огню.</w:t>
      </w:r>
    </w:p>
    <w:p>
      <w:pPr>
        <w:pStyle w:val="Normal"/>
        <w:ind w:firstLine="340"/>
        <w:jc w:val="both"/>
        <w:rPr>
          <w:sz w:val="26"/>
          <w:szCs w:val="26"/>
          <w:lang w:val="ru-RU"/>
        </w:rPr>
      </w:pPr>
      <w:r>
        <w:rPr>
          <w:sz w:val="26"/>
          <w:szCs w:val="26"/>
        </w:rPr>
        <w:t>Учим же сему, не своим изобретая умом, но дознав из божественных уцерковленных писаний, особливо же из читанного недавно Даниилова пророчества, как протолковал оное и архангел Гавриил, сказав: зверь четвертый, царство четвертое будет на земли, еже превзыдет все царства (Дан. 7, 23). Это же есть царство Римское, как нам предали церковные истолкователи. Поелику первое знаменитое царство было Ассирийское, а второе царство мидян и персов в совокупности, третье же Македонское; то четвертое царство есть нынешнее Римское. Потом Гавриил, толкуя далее, говорит: десять рогов его - десять царей восстанут, и по них восстанет царь другий, иже привзыдет злобами всех прежних (24), то есть превзойдет не только десять царей, но и всех, сколько их ни было дотоле. И три цари смирит: явно, что из числа прежних десяти. Смиряя же трех из десяти, конечно, сам воцарится осьмым. И словеса, сказано, на Вышнего возглаголет (25), как человек хульный и беззаконный, не от отцов приявший царство, но восхитивший власть волшебством.</w:t>
      </w:r>
    </w:p>
    <w:p>
      <w:pPr>
        <w:pStyle w:val="Normal"/>
        <w:ind w:firstLine="340"/>
        <w:jc w:val="both"/>
        <w:rPr>
          <w:sz w:val="26"/>
          <w:szCs w:val="26"/>
          <w:lang w:val="ru-RU"/>
        </w:rPr>
      </w:pPr>
      <w:r>
        <w:rPr>
          <w:sz w:val="26"/>
          <w:szCs w:val="26"/>
        </w:rPr>
        <w:t>Кто же это такой? И какой силой действует? Истолкуй нам, Павел. И он говорит: его же есть пришествие по действу сатанину во всякой силе и знамениях и чудесей ложных (2 Сол. 2, 9). А сим дает разуметь апостол, что сатана воспользуется оным орудием, действуя чрез него самолично. Ибо зная, что не будет ему прощения на суде, не чрез служителей своих, но сам, наконец, явно воздвигнет брань во всяких же знамениях и чудесах ложных; потому что отец лжи производит для обольщения дела лживые, чтобы народ думал, будто видит воскрешенного мертвеца, когда он не воскрешен, и ходящих хромых, прозревших слепых, когда не совершено исцеления.</w:t>
      </w:r>
    </w:p>
    <w:p>
      <w:pPr>
        <w:pStyle w:val="Normal"/>
        <w:ind w:firstLine="340"/>
        <w:jc w:val="both"/>
        <w:rPr>
          <w:sz w:val="26"/>
          <w:szCs w:val="26"/>
          <w:lang w:val="ru-RU"/>
        </w:rPr>
      </w:pPr>
      <w:r>
        <w:rPr>
          <w:sz w:val="26"/>
          <w:szCs w:val="26"/>
        </w:rPr>
        <w:t>И еще говорит Павел: противник и превозносяйся паче всякого глаголемого бога или чтилища (2 Сол. 2, 4). Паче всякого бога, то есть антихрист будет ненавидеть идолов. Якоже ему сести в церкви Божией! В какой же церкви? Разумеет разоренный Иудейский храм. Да не будет же того, чтобы разумелся сей храм, в котором мы! Но для чего говорим это? Да не подумают, что говорим из лести к себе. Если антихрист придет к иудеям, как Христос, и от иудеев восхощет поклонения, то, чтобы более обольстить их, покажет великое усердие ко храму, внушая о себе ту мысль, что он от роду Давидова, и что ему должно создать храм, сооруженный Соломоном. Придет же он, когда в Иудейском храме не останется камня на камне, по определению</w:t>
      </w:r>
      <w:r>
        <w:rPr>
          <w:sz w:val="26"/>
          <w:szCs w:val="26"/>
          <w:lang w:val="ru-RU"/>
        </w:rPr>
        <w:t xml:space="preserve"> </w:t>
      </w:r>
      <w:r>
        <w:rPr>
          <w:sz w:val="26"/>
          <w:szCs w:val="26"/>
        </w:rPr>
        <w:t>Спасителя (Мф. 24, 2). Когда падение от ветхости и разрушение, последовавшее или под предлогом созидания вновь или по другим причинам, истребив все камни, разумею же не внешние стены, но и внутренность храма, где были херувимы; тогда прейдет антихрист во всяких знамениях и чудесах ложных. Превозносясь над всеми идолами, сперва показывая притворное человеколюбие, а впоследствии обнаружив жестокость, особливо же святым Божиим. Ибо сказано: зрях, и рог той творяше брань со святыми (Дан. 7, 21); и еще в другом месте: будет время скорби, скорбь якова не бысть отнележе создася язык на земли, даже до время онаго (Дан. 12, 1). Это будет лютый зверь, великий змий, непреоборимый для людей, готовый пожрать их; о нем многое можно сказать из божественных писаний, но пока и сим удовольствуемся для соразмерности с прочим.</w:t>
      </w:r>
    </w:p>
    <w:p>
      <w:pPr>
        <w:pStyle w:val="Normal"/>
        <w:ind w:firstLine="340"/>
        <w:jc w:val="both"/>
        <w:rPr>
          <w:sz w:val="26"/>
          <w:szCs w:val="26"/>
          <w:lang w:val="ru-RU"/>
        </w:rPr>
      </w:pPr>
      <w:r>
        <w:rPr>
          <w:sz w:val="26"/>
          <w:szCs w:val="26"/>
        </w:rPr>
        <w:t>Посему Господь, зная великую силу противника и снисходя к благочестивым, говорит: тогда сущии во Иудеи да бежать в горы (Мф. 24, 16). Но если кто сознает в себе, что действительно он тверд и может противоборствовать сатане, то (не теряя надежды на крепость Церкви) да станет таковый и да скажет: кто ны разлучит от любви Христовы? (Римл. 8, 35) и так далее. Боязливые, приведем себя в безопасность, а благоотважные, станем твердо: будет бо тогда скорбь великая, якова же не бысть от начала мира доселе, ниже имать быти (Мф. 24, 21). Но благодарение Богу, Который великость скорби ограничит не многими днями! Ибо говорит: избранных же ради прекратятся дние оны (22). Антихрист будет царствовать только три с половиною года. Заимстсвуем сие не из книг апокрифических, но у Даниила. Ибо сказано: и дается в руку его даже до времени и времен и полувремене (Дан. 7, 25). Время - один год, в который приходит пока в силу его появление, времена - два остальные года беззакония, включаемые в три года, в полвремени - шесть месяцев. И еще в другом месте то же самое говорит Даниил: и клясться живущим во веки, яко во время и во времена, и в полувремена (12, 7). В этом смысле иные понимали, может быть, и следующее: дни тысяща двести девятнадцать (11) и: блажен терпяй и достигнувый до дней тысящи трехсот тридесяти пяти (12). Посему должно скрываться и бегать, ибо, может быть, не имамы скончати грады израилевы, дондеже приидет Сын человеческий (Мф. 10, 23).</w:t>
      </w:r>
    </w:p>
    <w:p>
      <w:pPr>
        <w:pStyle w:val="Normal"/>
        <w:ind w:firstLine="340"/>
        <w:jc w:val="both"/>
        <w:rPr>
          <w:sz w:val="26"/>
          <w:szCs w:val="26"/>
          <w:lang w:val="ru-RU"/>
        </w:rPr>
      </w:pPr>
      <w:r>
        <w:rPr>
          <w:sz w:val="26"/>
          <w:szCs w:val="26"/>
        </w:rPr>
        <w:t>Кто же тот блаженный, который по благочестию будет тогда мучеником за Христа? Ибо выше всех мучеников поставляю мучеников тогдашних. Бывшие доныне мученики боролись с одними людьми. При антихристе же будут вести брань лично с самим сатаною. И прежние цари-гонители убивали только, а не представляли себя воскрешающими мертвых, не показывали мечтательно знамений и чудес: здесь же побуждением на злое будут и страх и обольщение, якоже прельстити, аще возможно, и избранные (Мф. 24, 24). Да не придет на мысль кому их тогдашних спросить: «что большего сделал Христос? Какою</w:t>
      </w:r>
      <w:r>
        <w:rPr>
          <w:sz w:val="26"/>
          <w:szCs w:val="26"/>
          <w:lang w:val="ru-RU"/>
        </w:rPr>
        <w:t xml:space="preserve"> </w:t>
      </w:r>
      <w:r>
        <w:rPr>
          <w:sz w:val="26"/>
          <w:szCs w:val="26"/>
        </w:rPr>
        <w:t>силою творит этот? Если бы не было угодно Богу, то не попустил бы сего». - Тебя предостерегает апостол и предсказывает: и сего ради послет им Бог действо лсти (2 Сол. 2, 11). Говорит же: послет вместо попустит совершиться, и послет не для того, чтобы оправдались, но да суд приимут. За что же? за то, что не веровали истине, то есть истинному Христу, но благоволили к неправде (12), то есть к антихристу. Попускает же сие Бог и в другие гонения, и тогда попустит не по невозможности воспрепятствовать, но желая, по обычаю, подвижников Своих увенчать подобно Своим пророкам и апостолам, чтобы, потрудившись малое время, наследовали они небесное царство, как говорит Даниил: и в то время спасутся людие твои вси, вписаннии в книге (очевидно в книге жизни). И мнози от спящих в земной перси восстанут, сии в жизнь вечную, а онии в укоризну и стыдение вечное. И мыслящии просветятся яко светлость тверди, и от праведных многих, аки звезды во веки и еще (Дан. 12-13).</w:t>
      </w:r>
    </w:p>
    <w:p>
      <w:pPr>
        <w:pStyle w:val="Normal"/>
        <w:ind w:firstLine="340"/>
        <w:jc w:val="both"/>
        <w:rPr>
          <w:sz w:val="26"/>
          <w:szCs w:val="26"/>
          <w:lang w:val="it-IT"/>
        </w:rPr>
      </w:pPr>
      <w:r>
        <w:rPr>
          <w:sz w:val="26"/>
          <w:szCs w:val="26"/>
        </w:rPr>
        <w:t>Поэтому будь осторожен, человек. Знаешь признаки антихтистовы; не сам один помни их, но и всякому сообщай щедро. Имеешь ли чадо по плоти, наставь его; и если родил кого оглашением, предостереги и сего, чтобы ложного не принял он за истинное. Тайна бо уже деется беззакония (2 Сол. 2, 7). Устрашают меня брани народныя; устрашают меня церковные расколы; устрашает меня взаимная ненависть братий. О, если бы, хотя и сказано это, но дал Бог, чтобы не исполнилось сие над нами! По крайней мере будем осторожны. И сего довольно об антихристе.</w:t>
      </w:r>
    </w:p>
    <w:p>
      <w:pPr>
        <w:pStyle w:val="Normal"/>
        <w:ind w:firstLine="340"/>
        <w:jc w:val="both"/>
        <w:rPr>
          <w:sz w:val="26"/>
          <w:szCs w:val="26"/>
          <w:lang w:val="it-IT"/>
        </w:rPr>
      </w:pPr>
      <w:r>
        <w:rPr>
          <w:sz w:val="26"/>
          <w:szCs w:val="26"/>
          <w:lang w:val="it-IT"/>
        </w:rPr>
      </w:r>
      <w:r>
        <w:br w:type="page"/>
      </w:r>
    </w:p>
    <w:p>
      <w:pPr>
        <w:pStyle w:val="Normal"/>
        <w:ind w:firstLine="340"/>
        <w:jc w:val="both"/>
        <w:rPr>
          <w:b/>
          <w:b/>
          <w:sz w:val="26"/>
          <w:szCs w:val="26"/>
          <w:lang w:val="it-IT"/>
        </w:rPr>
      </w:pPr>
      <w:r>
        <w:rPr>
          <w:b/>
          <w:sz w:val="26"/>
          <w:szCs w:val="26"/>
        </w:rPr>
        <w:t>Святаго Ефрема Сирина</w:t>
      </w:r>
    </w:p>
    <w:p>
      <w:pPr>
        <w:pStyle w:val="Normal"/>
        <w:ind w:firstLine="340"/>
        <w:jc w:val="both"/>
        <w:rPr>
          <w:b/>
          <w:b/>
          <w:sz w:val="26"/>
          <w:szCs w:val="26"/>
        </w:rPr>
      </w:pPr>
      <w:r>
        <w:rPr>
          <w:b/>
          <w:sz w:val="26"/>
          <w:szCs w:val="26"/>
        </w:rPr>
        <w:t>(слово) на пришествие Господне, на скончание мира и на пришествие антихристово</w:t>
      </w:r>
    </w:p>
    <w:p>
      <w:pPr>
        <w:pStyle w:val="Normal"/>
        <w:ind w:firstLine="340"/>
        <w:jc w:val="both"/>
        <w:rPr>
          <w:sz w:val="26"/>
          <w:szCs w:val="26"/>
          <w:lang w:val="ru-RU"/>
        </w:rPr>
      </w:pPr>
      <w:r>
        <w:rPr>
          <w:sz w:val="26"/>
          <w:szCs w:val="26"/>
        </w:rPr>
        <w:t>Я, наималейший, грешный, исполненный проступков Ефрем, в состоянии ли буду выговорить, что выше сил моих, но поелику Спаситель по благоутробию Своему и некнижных научил премудрости, а чрез них отвсюду озарил верных, то и мой язык соделает Он без недостатка ясным к пользе и назиданию как меня самого, который говорю, так и всех слушателей. Но с болезнию начну речь и с воздыханиями буду говорить о скончании настоящего мира и о том бесстыднейшем и ужасном змие, который приведет в смятение всю поднебесную и в сердца человеческие вложит боязнь, малодушие и страшное неверие, и произведет чудеса, знамения и страхования, якоже прельстити, аще возможно, и избранныя (Мф. 24, 24), и всех обманут ложными знамениями и призраками чудес им совершаемых. Ибо попущением Святаго Бога получит он власть обольщать мир; потому что исполнилось нечестие мира, и повсюду совершаются всякого рода ужасы. Посему то Пречистый Владыка за нечестие людей попустил, чтобы мир был искушен духом лсти, потому что так</w:t>
      </w:r>
      <w:r>
        <w:rPr>
          <w:sz w:val="26"/>
          <w:szCs w:val="26"/>
          <w:lang w:val="ru-RU"/>
        </w:rPr>
        <w:t xml:space="preserve"> </w:t>
      </w:r>
      <w:r>
        <w:rPr>
          <w:sz w:val="26"/>
          <w:szCs w:val="26"/>
        </w:rPr>
        <w:t>восхотели человеки отступить от Бога и возлюбить лукавого.</w:t>
      </w:r>
    </w:p>
    <w:p>
      <w:pPr>
        <w:pStyle w:val="Normal"/>
        <w:ind w:firstLine="340"/>
        <w:jc w:val="both"/>
        <w:rPr>
          <w:sz w:val="26"/>
          <w:szCs w:val="26"/>
          <w:lang w:val="it-IT"/>
        </w:rPr>
      </w:pPr>
      <w:r>
        <w:rPr>
          <w:sz w:val="26"/>
          <w:szCs w:val="26"/>
        </w:rPr>
        <w:t>Велик подвиг, братья, в те времена, особливо для верных, когда самим змием с великою властью совершаемы будут знамения и чудеса, когда в страшных призраках покажет он себя подобным Богу, будет летать по воздуху, и все бесы, подобно ангелам, вознесутся пред мучителем. Ибо с крепостью возопиет, изменяя свой вид и безмерно устрашая всех людей. Кто когда, браться, окажется огражденным, непоколебимым, имеющим в душе верный знак - святое пришествие единородного Сына, Бога нашего, как скоро увидит сию неизреченную скорбь, отовсюду приходящую на всякую душу, потому что совершенно ниоткуда нет у нея ни на земле, ни на море никакого утешения, ни покоя; как скоро увидит, что весь мир в смятении, что каждый бежит укрыться в горах, и одни умирают от голода, другие - истаивают, как воск, от жажды и нет милующего, — как скоро увидит что всякое лицо проливает слезы и с сильным желанием спрашивает: есть ли где на земле слово Божие? и слышит в ответ: нигде! Кто перенесет дни сии, кто стерпит невыносимую скорбь, как скоро увидит смешение народов, которые от концов земли идут увидеть мучителя, и многие поклоняются мучителю, с трепетом взывая: ты - наш спаситель? Море мятется, земля иссыхает, небеса не дождят, растения увядают, и все живущие на востоке земли от великого страха бегут на запад, а также живущие на западе солнца с трепетом бегут на восток. Бесстыдный же, прияв тогда власть, пошлет бесов во все концы смело проповедовать: великий царь явился во славе, идите и видите его. У кого же будет такая адамантовая душа, чтобы мужественно перенести ему все сии соблазны? Где, как сказал я, такой человек, которого бы ублажили все ангелы?</w:t>
      </w:r>
    </w:p>
    <w:p>
      <w:pPr>
        <w:pStyle w:val="Normal"/>
        <w:ind w:firstLine="340"/>
        <w:jc w:val="both"/>
        <w:rPr>
          <w:sz w:val="26"/>
          <w:szCs w:val="26"/>
          <w:lang w:val="ru-RU"/>
        </w:rPr>
      </w:pPr>
      <w:r>
        <w:rPr>
          <w:sz w:val="26"/>
          <w:szCs w:val="26"/>
        </w:rPr>
        <w:t>А я, христолюбивые и совершенные братья, прихожу в ужас при одном воспоминании о змие, помышляя в себе о той скорби, какая постигнет людей в сии времена, помышляя о том, сколько жестоким к человеческому роду окажется сей скверный змий, и еще более будет злобы иметь на святых, которые могут преодолеть его мечтательные чудеса. Ибо много найдется тогда людей благоугодивших Богу, которым в горах и в местах пустынных можно будет спастись многими молитвами и невыносимым плачем. Ибо Святый Бог, видя их несказанныя слезы и искреннюю веру, умилосердится над ними, как нежный отец, и соблюдет их там, где они укроются; между тем как всескверный змий не престанет отыскивать святых и на земле и на море, рассуждая, что воцарился он уже на земле, и все ему подчинены. И не сознавая своей немощи и той гордыни, от которой пал, замыслил несчастный воспротивиться в тот страшный час, когда Господь прейдет с небес. Впрочем, приведет в смятение землю, устрашит всех ложными чародейными знамениями.</w:t>
      </w:r>
    </w:p>
    <w:p>
      <w:pPr>
        <w:pStyle w:val="Normal"/>
        <w:ind w:firstLine="340"/>
        <w:jc w:val="both"/>
        <w:rPr>
          <w:sz w:val="26"/>
          <w:szCs w:val="26"/>
          <w:lang w:val="it-IT"/>
        </w:rPr>
      </w:pPr>
      <w:r>
        <w:rPr>
          <w:sz w:val="26"/>
          <w:szCs w:val="26"/>
        </w:rPr>
        <w:t>В то же время, когда прейдет змий, не будет покоя на земле, будут же великая скорбь, смятение,</w:t>
      </w:r>
      <w:r>
        <w:rPr>
          <w:sz w:val="26"/>
          <w:szCs w:val="26"/>
          <w:lang w:val="ru-RU"/>
        </w:rPr>
        <w:t xml:space="preserve"> </w:t>
      </w:r>
      <w:r>
        <w:rPr>
          <w:sz w:val="26"/>
          <w:szCs w:val="26"/>
        </w:rPr>
        <w:t>замешательство, смерти и глады во всех концах. Ибо Сам Господь наш божественными устами изрек, что таковая скорбь не бысть от начала создания (Марк. 13, 19). Как же мы, грешные, изобразим сию чрезмерную, даже несказанную скорбь, когда так наименовал ее Бог? Да остановит каждый со вниманием ум свой на святых речениях Господа и Спасителя, как Он, по Своему благоутробию, ради чрезмерной нужды и скорби, желает сократить дни скорби, увещавая нас и говоря: молитеся, да не будет бегство ваше в Зиме, ни в субботу (Матф. 24, 20); и еще: бдите на всяко время, непрестанно молящеся, да сподобитеся убежати скорби и стати пред Богом (Лук. 21, 36); потому что время близко. И все мы подвержены сему бедствию, но не верим. Будем же непрестанно просить в слезах и молитвах, день и ночь припадая к Богу, чтобы спастись нам грешным. У кого есть слезы и сокрушение, да просит Господа, чтобы избавиться нам от скорби, какая прейдет на землю, чтобы вовсе не видеть сего зверя и не слышать страхований его. Ибо будут по местам глади и труси (Матф. 24, 7), и различные смерти на земле. Мужественная нужна будет душа, которая бы могла сохранить жизнь свою среди соблазнов. Ибо если человек окажется хотя несколько беспечным, то легко подвергнется нападениям и будет пленен знамениями змия лукавого и хитрого. И таковый не найдет себе пощады на суде: там откроется, что добровольно поверил он мучителю.</w:t>
      </w:r>
    </w:p>
    <w:p>
      <w:pPr>
        <w:pStyle w:val="Normal"/>
        <w:ind w:firstLine="340"/>
        <w:jc w:val="both"/>
        <w:rPr>
          <w:sz w:val="26"/>
          <w:szCs w:val="26"/>
          <w:lang w:val="ru-RU"/>
        </w:rPr>
      </w:pPr>
      <w:r>
        <w:rPr>
          <w:sz w:val="26"/>
          <w:szCs w:val="26"/>
        </w:rPr>
        <w:t>Много молитв и слез нужно нам, возлюбленные, чтобы кто-либо из нас оказался твердым в искушениях, потому что много будет мечтаний, совершаемых зверем. Он сам богоборец, и всех хочет погубить. Ибо такой способ употребит мучитель, что все должны будут носить на себе печать зверя, когда во время свое, то есть при исполнении времен, прейдет он обольстить всех знамениями; и в таком только случае можно им будет покупать себе снеди и все потребное; и поставить надзирателей исполнять его повеления. Заметьте, браться мои, чрезмерную злокозненность зверя и ухищрения его лукавства, каким образом начинает он с чрева, чтобы человек, когда приведен будет в крайность недостатком пищи, вынужден был принять печать его, то есть злочестивые начертания, не на каком-либо члене тела, но на правой руке, а также на челе, чтобы человеку не было уже возможности правой рукою напечатлеть крестное знамение и также на челе назнаменовать святое имя Господне или славный и честный крест Христа и Спасителя нашего. Ибо знает несчастный, что напечатленный крест Господень разрушает всю силу его; и потому кладет свою печать на правую руку человеку, потому что она запечатлевает крестом все члены наши, подобно и чело, как свещник носит на высоте светильник света - знамение Спасителя нашего. Посему, братья мои, страшный предлежит подвиг всем христолюбиым людям, чтобы до часа смертного не приходить в боязнь и не оставаться в бездействии, когда змий будет начертывать печать свою вместо креста</w:t>
      </w:r>
      <w:r>
        <w:rPr>
          <w:sz w:val="26"/>
          <w:szCs w:val="26"/>
          <w:lang w:val="ru-RU"/>
        </w:rPr>
        <w:t xml:space="preserve"> </w:t>
      </w:r>
      <w:r>
        <w:rPr>
          <w:sz w:val="26"/>
          <w:szCs w:val="26"/>
        </w:rPr>
        <w:t>Спасителева. Ибо для того, без сомнения, употребляет таковый способ, чтобы имя Господа и Спасителя даже и не именуемо было в то время; делает же сие бессильный, боясь и трепеща святой силы Спасителя нашего. Ибо если кто не будет запечатлен печатью зверя, то не пленится и мечтательными его знамениями. Притом и Господь не отступает от таковых, но просвещает и привлекает их к Себе.</w:t>
      </w:r>
    </w:p>
    <w:p>
      <w:pPr>
        <w:pStyle w:val="Normal"/>
        <w:ind w:firstLine="340"/>
        <w:jc w:val="both"/>
        <w:rPr>
          <w:sz w:val="26"/>
          <w:szCs w:val="26"/>
          <w:lang w:val="ru-RU"/>
        </w:rPr>
      </w:pPr>
      <w:r>
        <w:rPr>
          <w:sz w:val="26"/>
          <w:szCs w:val="26"/>
        </w:rPr>
        <w:t>По всей точности должны мы, братья, уразумевать неприязненные, мечтательные знамения врага. Господь же наш в тишине прейдет ко всем нам отразить ради нас ухищрения зверя. В чистоте соблюдая неуклонную веру Христову, соделаем шаткою силу мучителя. Приобретем непреложный и твердый рассудок, и отступит от нас бессильный, не имея возможности что-либо сделать нам.</w:t>
      </w:r>
    </w:p>
    <w:p>
      <w:pPr>
        <w:pStyle w:val="Normal"/>
        <w:ind w:firstLine="340"/>
        <w:jc w:val="both"/>
        <w:rPr>
          <w:sz w:val="26"/>
          <w:szCs w:val="26"/>
          <w:lang w:val="ru-RU"/>
        </w:rPr>
      </w:pPr>
      <w:r>
        <w:rPr>
          <w:sz w:val="26"/>
          <w:szCs w:val="26"/>
        </w:rPr>
        <w:t>Умоляю вас, братья, я, малейший из вас, не будем льстивыми, христолюбцы, но не станем паче возмогать силою крестною. Неотвратимый подвиг при дверях. Восприимем все щит веры. Будьте же готовы, как верные рабы, не принимающие много. Ибо злочестивый и жестокий тать прейдет прежде в свое время, с намерением окрасть, заклясть и погубить избранное стадо истинного пастыря. Постараемся узнать, о, други, в каком виде придет на землю бесстыдный змий.</w:t>
      </w:r>
    </w:p>
    <w:p>
      <w:pPr>
        <w:pStyle w:val="Normal"/>
        <w:ind w:firstLine="340"/>
        <w:jc w:val="both"/>
        <w:rPr>
          <w:sz w:val="26"/>
          <w:szCs w:val="26"/>
          <w:lang w:val="ru-RU"/>
        </w:rPr>
      </w:pPr>
      <w:r>
        <w:rPr>
          <w:sz w:val="26"/>
          <w:szCs w:val="26"/>
        </w:rPr>
        <w:t>Поелику Спаситель, вознамерившись спасти род человеческий, родился от Девы и в образе человеческом попрал врага святою силою Божества Своего: то и он умыслил восприять образ Его пришествия и прельстить нас. Господь наш на светоносных облаках, подобно страшной молнии, приидет на землю; но не так приидет враг, потому что он отступник. Действительно, от оскверненной девы родится его орудие; но сие не значит, что он воплотится; приидет же всескверный, как тать, в таком образе, чтобы прельстить всех, приидет смиренный, кроткий, ненавистник, как скажет о себе, неправды, отвращающийся идолов, предпочитающий благочестие, добрый, нищелюбивый, в высокой степени благообразный, постоянный, ко всем ласковый, уважающий особенно народ иудейский, потому что иудеи будут ожидать его пришествия. А при всем этом, с великою властью совершит он знамения, чудеса и страхования; и приимет хитрые меры всем угодить, чтобы в скором времени полюбил его народ. Не будет брать даров, говорить гневно, показывать пасмурного вида, но благочинною наружностью станет обольщать мир, пока не воцарится. Поэтому, когда многие сословия и народы увидят такие добродетели и силы, все вдруг возымеют одну мысль, и с великою радостью провозгласят его царем, говоря друг другу: «найдется ли еще человек столько добрый и правдивый?» И скоро утвердится царство его, и в гневе поразит он трех великих царей. Потом вознесется сердцем и изрыгнет горечь свою этот змий, сметет вселенную, подвигнет концы ея, всех притеснит и станет осквернять души; не благовение уже в себе</w:t>
      </w:r>
      <w:r>
        <w:rPr>
          <w:sz w:val="26"/>
          <w:szCs w:val="26"/>
          <w:lang w:val="ru-RU"/>
        </w:rPr>
        <w:t xml:space="preserve"> </w:t>
      </w:r>
      <w:r>
        <w:rPr>
          <w:sz w:val="26"/>
          <w:szCs w:val="26"/>
        </w:rPr>
        <w:t>показывая, но при всяком случае поступая как человек суровый, жестокий, гневливый, раздражительный, стремительный, беспорядочный, страшный, отвратительный, ненавистный, мерзкий, лютый, губительный, бесстыдный, который старается весь род человеческий вринуть в пучину нечестия. Многочисленные произведет он знамения, но ложно, а не действительно. И в присутствии многолюдной толпы, которая будет восхвалять его за мечтательные чудеса, издаст он крепкий глас, от которого поколеблется место, где собраны предстоящие ему толпы, и скажет: все народы, познайте мою силу и власть! В виду зрителей будет переставлять горы и вызывать острова из моря, но все это обманом и мечтательно, а не действительно; впрочем, прельстит мир, обманет взоры всех, многие поверят и прославят его, как крепкого Бога.</w:t>
      </w:r>
    </w:p>
    <w:p>
      <w:pPr>
        <w:pStyle w:val="Normal"/>
        <w:ind w:firstLine="340"/>
        <w:jc w:val="both"/>
        <w:rPr>
          <w:sz w:val="26"/>
          <w:szCs w:val="26"/>
          <w:lang w:val="ru-RU"/>
        </w:rPr>
      </w:pPr>
      <w:r>
        <w:rPr>
          <w:sz w:val="26"/>
          <w:szCs w:val="26"/>
        </w:rPr>
        <w:t>Тогда сильно восплачет и воздохнет всякая душа; тогда все увидят, что несказанная скорбь гнетет их день и ночь, и нигде не найдут пищи, чтобы утолить голод. Ибо жестокие надзиратели будут поставлены на место, и кто только имеет у себя на челе или на правой руке печать мучителя. Тому позволено будет купить немного пищи, какая найдется. Тогда младенцы будут умирать в лоне матерей, умрет и матерь над своим детищем, умрет также отец с женою и детьми среди торжища, и некому похоронить и положить их во гроб. От множества трупов, поверженных на улицах, везде зловоние, сильно поражающее живых. Со болезнями и воздыханиями скажет всякий поутру: «когда наступит вечер, чтобы иметь нам отдыхать?» Когда настигнет вечер, с самыми горькими слезами будут говорить сами в себе: «скоро ли рассвет, чтобы избежать нам постигшей скорби?» Но некуда бежать или скрыться, потому что все в смятении, и море и суша. Посему-то сказал нам Господь: бодрствуйте, неотступно молясь о том, чтобы избежать скорби. Зловоние на море, зловоние на суше; страхования на море, страхования на суше. Множество золота и серебра и шелковые одежды не принесут никому пользы во время сей скорби, но все люди будут называть блаженными мертвецов, преданных погребению прежде, нежели пришла на землю эта великая скорбь. И золото и серебро рассыпаны на улицах, и никто до них не касается, потому что все омерзело. Но все поспешают бежать и скрыться, и негде им укрыться от скорби, напротив того, при голоде, скорби и страхе будут угрызать плотоядные звери и пресмыкающиеся. Страх внутри, извне трепет; день и ночь трупы на улицах. Зловоние на стогнах, зловоние в домах; голод и жажда на стогнах, глас рыдания в домах. С рыданием встречаются все друг с другом, отец с сыном, и сын с отцом, и матерь с дочерью. И друзья на улицах, обнимаясь с друзьями, кончают жизнь; браться обнимаясь с братьями, умирают. Увядает красота лица у всякой плоти, и вид у людей как у мертвецов. Омерзела и ненавистною стала красота женская. Увянут всякая плоть и вожделение человеческое. Все же поверившие лютому зверю и</w:t>
      </w:r>
      <w:r>
        <w:rPr>
          <w:sz w:val="26"/>
          <w:szCs w:val="26"/>
          <w:lang w:val="ru-RU"/>
        </w:rPr>
        <w:t xml:space="preserve"> </w:t>
      </w:r>
      <w:r>
        <w:rPr>
          <w:sz w:val="26"/>
          <w:szCs w:val="26"/>
        </w:rPr>
        <w:t>принявшие на себя печать его, злочестивое начертание оскверненного, приступят к нему вдруг и с болезнью скажут: «дай нам есть и пить, потому что все мы истаиваем, томимые голодом, и отгони от нас ядоносных зверей». И этот, бедный, не имея к тому средств, с великою жестокостью даст ответ, говоря: «откуда, люди, дам вам есть и пить? Небо не хочет дать земле дождя, и земля также вовсе не дает ни жатвы ни плодов». Народы, слыша это, восплачут и прольют слезы, не имея утешения в скорби; напротив тог, другая неизреченная скорбь приложится к их скорби, а именно, что так поспешно поверили мучителю. Ибо он, бедный, не в силах помочь себе самому, как же он окажет милость им? В те дни великая будет нужда от многой скорби, причиненной змием, от страха и землетрясения, и от шума морского, от голода и жажды, и угрызения зверей. И все принявшие печать антихристову и поклонявшиеся антихристу, как благому Богу, не будут иметь никакой части в царстве Христовом, но вместе с змием будут ввержены в геенну. Блажен, кто окажется всецело святым и верным, у кого сердце несомненно предано Богу, потому что бесстрашно отринет он все предложения змия, пренебрегая и истязаниями и мечтаниями его.</w:t>
      </w:r>
    </w:p>
    <w:p>
      <w:pPr>
        <w:pStyle w:val="Normal"/>
        <w:ind w:firstLine="340"/>
        <w:jc w:val="both"/>
        <w:rPr>
          <w:sz w:val="26"/>
          <w:szCs w:val="26"/>
          <w:lang w:val="ru-RU"/>
        </w:rPr>
      </w:pPr>
      <w:r>
        <w:rPr>
          <w:sz w:val="26"/>
          <w:szCs w:val="26"/>
        </w:rPr>
        <w:t>Но прежде нежели будет сие, Господь, по милосердию Своему, пошлет Илью Фесвитянина и Еноха, чтобы они возвестили роду человеческому богочестие, дерзновенно проповедали всем благоведение, научили не верить мучителю из страха, вопия и говоря: «это лесть, о человеки! никто да не верит ей нисколько, никто да не повинуется богоборцу; никто из вас да не приходит в страх, потому что он скоро будет приведен в бездействие. Вот, Святый Господь идет с неба судить всех поверивших знамениям его». Впрочем, немногие захотят послушать и поверить сей проповеди пророков. Спаситель же делает сие, чтобы показать неизреченное Свое человеколюбие, потому что и в это время не оставляет род человеческий без проповеди, да будут все безответными на суде.</w:t>
      </w:r>
    </w:p>
    <w:p>
      <w:pPr>
        <w:pStyle w:val="Normal"/>
        <w:ind w:firstLine="340"/>
        <w:jc w:val="both"/>
        <w:rPr>
          <w:sz w:val="26"/>
          <w:szCs w:val="26"/>
          <w:lang w:val="ru-RU"/>
        </w:rPr>
      </w:pPr>
      <w:r>
        <w:rPr>
          <w:sz w:val="26"/>
          <w:szCs w:val="26"/>
        </w:rPr>
        <w:t>Многие из святых, какие только найдутся тогда, в пришествие оскверненного, реками будут проливать слезы к Святому Богу, чтобы избавиться им от змия, с великою поспешностью побегут в пустыни, и со страхом будут укрываться в горах и пещерах, и посыплют землю и попел на главы свои, в великом смирении молясь день и ночь. И будет им даровано от Святаго Бога благодать Его, отведет их в определенныя для сего места, и спасутся, укрываясь в пропастях и пещерах, не видя знамений и страхований антихристовых, потому что имеющим ведение без труда сделается известным пришествие антихриста. А кто имеет ум на дела житейские и любит земное, тому не будет сие ясно, ибо привязанный всегда к делам житейским, хотя и услышит, не будет верить и погнушается тем, кто говорит. А святые укрепятся, потому что отринули всякое попечение о сей жизни.</w:t>
      </w:r>
    </w:p>
    <w:p>
      <w:pPr>
        <w:pStyle w:val="Normal"/>
        <w:ind w:firstLine="340"/>
        <w:jc w:val="both"/>
        <w:rPr>
          <w:sz w:val="26"/>
          <w:szCs w:val="26"/>
          <w:lang w:val="ru-RU"/>
        </w:rPr>
      </w:pPr>
      <w:r>
        <w:rPr>
          <w:sz w:val="26"/>
          <w:szCs w:val="26"/>
        </w:rPr>
        <w:t>Восплачут тогда вся земля и море, восплачет воздух,</w:t>
      </w:r>
      <w:r>
        <w:rPr>
          <w:sz w:val="26"/>
          <w:szCs w:val="26"/>
          <w:lang w:val="ru-RU"/>
        </w:rPr>
        <w:t xml:space="preserve"> </w:t>
      </w:r>
      <w:r>
        <w:rPr>
          <w:sz w:val="26"/>
          <w:szCs w:val="26"/>
        </w:rPr>
        <w:t>а вместе восплачут дикие звери и птицы небесные; восплачут и светила небесные о роде человеческом, потому что все уклонились от Святаго Бога и поверили лести, приняв на себя, вместо животворящего Спасителева креста, начертание скверного и богоборного. Восплачут земля и море, потому что в устах человеческих прекратиться вдруг глас псалма и молитвы; восплачут великим плачем все Церкви Христовы, потому что не будет священнослужения и приношения.</w:t>
      </w:r>
    </w:p>
    <w:p>
      <w:pPr>
        <w:pStyle w:val="Normal"/>
        <w:ind w:firstLine="340"/>
        <w:jc w:val="both"/>
        <w:rPr>
          <w:sz w:val="26"/>
          <w:szCs w:val="26"/>
          <w:lang w:val="it-IT"/>
        </w:rPr>
      </w:pPr>
      <w:r>
        <w:rPr>
          <w:sz w:val="26"/>
          <w:szCs w:val="26"/>
        </w:rPr>
        <w:t>По исполнении же трех с половиною лет власти и действий нечистого, и когда исполнятся все соблазны всей земли, прейдет, наконец, по сказанному, Господь подобно молнии, блещущей с неба, приидет святый, пречистый, страшный и славный Бог наш, с несравненною славою, в предшествии Его славе чинов ангельских и архангельских; вси же они - пламень огненный, и река в страшном клокотании полна огня, херувимы с поникшими долу очами и серафимы летающие и закрывающие лица и ноги крылами огненными, и с трепетом взывающе: «восстаньте, почившие, се пришел Жених!» Отверзутся же гробы, и во мгновение ока пробудятся все колена и воззрят на святую лепоту Жениха; и тмы тем и тысящи тысящ ангелов и архангелов, бесчисленные воинства, возрадуются великою радостью; святые и праведные и все, не принявшие печати змия и нечестивца, возвеселятся. Мучитель с всеми демонами, связанный ангелами, также все, принявшие печать его, все нечестивые и грешники, связанные, будут приведены пред судилище. И Царь даст на них приговор вечного осуждения в огнь неугасимый. Все же, не принявшие печати антихристовой, и все, скрывавшиеся в пещерах, возвеселяться с Женихом, в вечном и небесном чертоге, со всеми святыми в беспредельные веки веков. Аминь.</w:t>
      </w:r>
    </w:p>
    <w:p>
      <w:pPr>
        <w:pStyle w:val="Normal"/>
        <w:ind w:firstLine="340"/>
        <w:jc w:val="both"/>
        <w:rPr>
          <w:b/>
          <w:b/>
          <w:sz w:val="26"/>
          <w:szCs w:val="26"/>
          <w:lang w:val="it-IT"/>
        </w:rPr>
      </w:pPr>
      <w:r>
        <w:rPr>
          <w:b/>
          <w:sz w:val="26"/>
          <w:szCs w:val="26"/>
          <w:lang w:val="it-IT"/>
        </w:rPr>
      </w:r>
    </w:p>
    <w:p>
      <w:pPr>
        <w:pStyle w:val="Normal"/>
        <w:ind w:firstLine="340"/>
        <w:jc w:val="both"/>
        <w:rPr>
          <w:b/>
          <w:b/>
          <w:sz w:val="26"/>
          <w:szCs w:val="26"/>
          <w:lang w:val="ru-RU"/>
        </w:rPr>
      </w:pPr>
      <w:r>
        <w:rPr>
          <w:b/>
          <w:sz w:val="26"/>
          <w:szCs w:val="26"/>
        </w:rPr>
        <w:t>Еще подробнее раскрывает св. Ефрем события, имеющие быть при явлении антихриста, в другом своем слове, именно втором, на пришествие Господне.</w:t>
      </w:r>
    </w:p>
    <w:p>
      <w:pPr>
        <w:pStyle w:val="Normal"/>
        <w:ind w:firstLine="340"/>
        <w:jc w:val="both"/>
        <w:rPr>
          <w:sz w:val="26"/>
          <w:szCs w:val="26"/>
          <w:lang w:val="ru-RU"/>
        </w:rPr>
      </w:pPr>
      <w:r>
        <w:rPr>
          <w:sz w:val="26"/>
          <w:szCs w:val="26"/>
        </w:rPr>
        <w:t>Спаситель, вознамерившись спасти род человеческий, родился от Девы и в образе человеческом поправ врага святою силою божества Своего, был же кроток и смирен на земле, чтобы нас вознести с земли на небо. Сей самый Бог, который действительно и истинно был зачат, воплотился и родился во плоти нашей от Святой Девы, крестным Своим страданием спас все, дав заповеди. Он же и опять придет в последний день судить живых и мертвых, и всем праведным и нечестивым воздаст по делам их, как праведный Судья. Узнав сие, враг, а именно, что Господь опять придет с неба во славе Божества, умыслил посему принять на себя образ Его пришествия и прельстить всех. Но Господь наш на светоносных облаках, подобно страшной молнии, прейдет на землю. Не так, не на светлых облаках прейдет на землю враг, потому что он отступник. Действительно же родится орудие его от скверной жены; не сам он воплотится, но в образе его прейдет</w:t>
      </w:r>
      <w:r>
        <w:rPr>
          <w:sz w:val="26"/>
          <w:szCs w:val="26"/>
          <w:lang w:val="ru-RU"/>
        </w:rPr>
        <w:t xml:space="preserve"> </w:t>
      </w:r>
      <w:r>
        <w:rPr>
          <w:sz w:val="26"/>
          <w:szCs w:val="26"/>
        </w:rPr>
        <w:t>всескверный, как тать, чтобы прельстить всех, приидет притворно благоговейным, смиренным, кротким, ненавидящим, как скажет о себе, неправды, отвращающимся идолов, предпочитающим благочестие, добрым, нищелюбивым, в высокой степени благообразным, весьма постоянным, ко всем ласковым, уважающим особенно народ иудейский, потому что иудеи будут ожидать его пришествия. При всем этом с великою властью совершит знамения, чудеса и страхования, приимет хитрые меры всем угодить, чтобы в скором времени полюбил его простой народ. Не будет брать даров, говорить гневно, показывать пасмурного вида, но всегда будет ласковым, уважающим особенно народ иудейский, потому что иудеи будут ожидать его пришествия. При всем этом с великою властью совершит знамения, чудеса и страхования, приимет хитрые меры всем угодить, чтобы в скором времени полюбил его простой народ. Не будет брать даров, говорить гневно, показывать пасмурного вида, но всегда будет ласков. И во всем этом благочинною наружностью станет обольщать мир, пока не воцарится. Ибо как многие народы и сословия увидят такие добродетели, совершенства и силы, все вдруг возымеют одну мысль, и с величайшею радостью воцарят его, говоря друг другу: «найдется ли еще человек, столь добрый, правдивый?» Всего более воздадут честь и обрадуются царствованию его народ-убийцы - иудеи. Посему и он как бы из предпочтения, помышляя о них, укажет всем им место и храм. В царствование же на земле сего змия народы со всею охотою сделаются его союзниками. Едом, Моав и аммонитяне с радостью поклонятся ему, как законному царю, и будут из первых его споборников. И скоро утвердится царство его, в гневе поразит он трех великих царей. Потом чрез меру вознесется сердцем, и изрыгнет горечь свою этот змий, извергая смертоносный яд с Сиона; сметет вселенную, подвигнет концы ея, всех притеснит, осквернит многие души; поступая уже не как человек благоговейный, благопопечительный, ласковый, раздражительный. Стремительный, беспорядочный, страшный, отвратительный, ненавистный, мерзкий, лютый, лукавый, губительный, бесстыдный, своим неистовством старающийся весь род смертных ввергнуть в пучину несчастья, произведет великие знамения, многочисленные страхования, показывая лживо, а не действительно. Подобным сему образом мучитель этот будет переставлять горы, в одном лживом призраке, а не в действительности. В присутствии многолюдной толпы из многих народов и сословий, восхваляющих его за мечтательные чудеса, издаст он крепкий глас, от которого поколеблется место, где собраны предстоящие ему толпы, и с дерзостью скажет: «познайте, все народы, великую силу моей власти. Вот пред всеми вами повелеваю этой великой горе, стоящей напротив, чтобы она, по слову моему, из-за моря перешла теперь сюда к нам». И скажет скверный: «повелеваю тебе, переходи сейчас сюда чрез море». И в глазах зрителей гора пойдет, нимало</w:t>
      </w:r>
      <w:r>
        <w:rPr>
          <w:sz w:val="26"/>
          <w:szCs w:val="26"/>
          <w:lang w:val="ru-RU"/>
        </w:rPr>
        <w:t xml:space="preserve"> </w:t>
      </w:r>
      <w:r>
        <w:rPr>
          <w:sz w:val="26"/>
          <w:szCs w:val="26"/>
        </w:rPr>
        <w:t>не подвигшись с своих оснований. Ибо, что в начале творения водрузил и поставил Всевышний Бог, над тем не будет иметь власти этот всескверный, но станет обольщать мир чародейными мечтами. Также другой горе, лежащей в глубине великого моря, в виде весьма великого острова, повелит сойти с своего места и в удовольствие зрителей стать на суше, на приятных берегах. И хотя остров вовсе не двинется из моря, однакоже будет казаться горою, стоящей на суше. Еще змий сей прострет руки и соберет множество пресмыкающихся и птиц. Подобным образом ступит на бездну и пойдет по ней как по суше, представляя все это мечтательно. И многие поверят и прославят его, как крепкого Бога. Но кто имеет в себе Бога, у тех светлы будут сердечные очи; и искреннею верою в точности увидят они и узнают его. Всякий, кто имеет в себе страх Божий, и у кого светлы сердечные очи, в точности будет знать, что ни гора не двигалась с места своего, ни остров не переходил из моря на сушу.</w:t>
      </w:r>
    </w:p>
    <w:p>
      <w:pPr>
        <w:pStyle w:val="Normal"/>
        <w:ind w:firstLine="340"/>
        <w:jc w:val="both"/>
        <w:rPr>
          <w:sz w:val="26"/>
          <w:szCs w:val="26"/>
          <w:lang w:val="ru-RU"/>
        </w:rPr>
      </w:pPr>
      <w:r>
        <w:rPr>
          <w:sz w:val="26"/>
          <w:szCs w:val="26"/>
        </w:rPr>
        <w:t>Все же сие будет совершать антихрист именем своим. Ибо не потерпит, чтобы именуемо было пречистое имя Отца и Сына и Святаго Духа, потому что будет он богоборец и сын погибели. Когда же совершится сие по сказанному, и народы поклонятся ему и восхвалят его, как Бога, Всевышний на небесах со дня на день будет являть гнев Свой и отвратит лицо Свое от него. И будут, наконец, тяжкие глады, продолжительные язвы, непрестанные землетрясения, повсюду оскудение пищи, великая скорбь, повсюду теснота, непрестанные смерти, великий страх, несказанный трепет. Тогда небеса не дадут дождя, земля не будет приносить плодов, источники иссякнут, реки иссохнут. Трава не будет расти, не покажется на земле зелени; дерева померзнут в корнях и не дадут отпрысков; рыбы и киты в море изомрут. И море издаст такое заразительное зловоние и такой страшный шум, что люди будут падать без чувств и умирать от страха.</w:t>
      </w:r>
    </w:p>
    <w:p>
      <w:pPr>
        <w:pStyle w:val="Normal"/>
        <w:ind w:firstLine="340"/>
        <w:jc w:val="both"/>
        <w:rPr>
          <w:sz w:val="26"/>
          <w:szCs w:val="26"/>
          <w:lang w:val="it-IT"/>
        </w:rPr>
      </w:pPr>
      <w:r>
        <w:rPr>
          <w:sz w:val="26"/>
          <w:szCs w:val="26"/>
          <w:lang w:val="it-IT"/>
        </w:rPr>
      </w:r>
      <w:r>
        <w:br w:type="page"/>
      </w:r>
    </w:p>
    <w:p>
      <w:pPr>
        <w:pStyle w:val="Normal"/>
        <w:ind w:firstLine="340"/>
        <w:jc w:val="both"/>
        <w:rPr>
          <w:b/>
          <w:b/>
          <w:sz w:val="26"/>
          <w:szCs w:val="26"/>
          <w:lang w:val="ru-RU"/>
        </w:rPr>
      </w:pPr>
      <w:r>
        <w:rPr>
          <w:b/>
          <w:sz w:val="26"/>
          <w:szCs w:val="26"/>
        </w:rPr>
        <w:t>Святаго Иринея, епископа лионского</w:t>
      </w:r>
    </w:p>
    <w:p>
      <w:pPr>
        <w:pStyle w:val="Normal"/>
        <w:ind w:firstLine="340"/>
        <w:jc w:val="both"/>
        <w:rPr>
          <w:b/>
          <w:b/>
          <w:sz w:val="26"/>
          <w:szCs w:val="26"/>
          <w:lang w:val="ru-RU"/>
        </w:rPr>
      </w:pPr>
      <w:r>
        <w:rPr>
          <w:b/>
          <w:sz w:val="26"/>
          <w:szCs w:val="26"/>
        </w:rPr>
        <w:t>О тираническом царстве антихриста</w:t>
      </w:r>
    </w:p>
    <w:p>
      <w:pPr>
        <w:pStyle w:val="Normal"/>
        <w:ind w:firstLine="340"/>
        <w:jc w:val="both"/>
        <w:rPr>
          <w:sz w:val="26"/>
          <w:szCs w:val="26"/>
          <w:lang w:val="ru-RU"/>
        </w:rPr>
      </w:pPr>
      <w:r>
        <w:rPr>
          <w:sz w:val="26"/>
          <w:szCs w:val="26"/>
        </w:rPr>
        <w:t>Из того, что будет при антихристе, видно, что он, будучи отступник и разбойник, хочет, чтобы поклонялись ему как Богу, и, будучи раб, хочет, чтобы его провозглашали царем. Он, получив всю силу дьявола, придет не как царь праведный и законный, но как нечестивый, неправедный и беззаконный, как богоотступник, злодей и человекоубийца, как разбойник, повторяющий в себе дьявольское богоотступничество; он устранит идолов, чтобы внушить, что он сам Бог, но себя превознесет как одного идола и в себе самом сосредоточить разнообразное заблуждение, относящееся к прочим идолам, чтобы те, которые посредством разных мерзостей поклоняются дьяволу, служили ему посредством этого идола; о нем апостол во втором послании к Фессалоникийцам так говорит: пока не придет прежде отступление и не откроется человек греха, сын погибели, противящийся и превозносящий выше всего называемого Богом или святынею так, что в храме Божием сядет он, представляя себя, как он будто есть бог (2 Сол. 2, 3, 4). Апостол ясно показывает его богоотступничество, и что он будет превозноситься выше всего называемого Богом или святынею, т.е. выше всякого идола, ибо называемые у людей боги не суть боги, и что он тиранически будет стараться представить себя богом.</w:t>
      </w:r>
    </w:p>
    <w:p>
      <w:pPr>
        <w:pStyle w:val="Normal"/>
        <w:ind w:firstLine="340"/>
        <w:jc w:val="both"/>
        <w:rPr>
          <w:sz w:val="26"/>
          <w:szCs w:val="26"/>
          <w:lang w:val="ru-RU"/>
        </w:rPr>
      </w:pPr>
      <w:r>
        <w:rPr>
          <w:sz w:val="26"/>
          <w:szCs w:val="26"/>
        </w:rPr>
        <w:t>Сверх того апостол открыл и то, что во Иерусалиме храм был построен по распоряжению истинного Бога, ибо сам апостол от своего лица никого не называл Богом, кроме истинного Бога, Отца Господа нашего, по повелению Коего построен иерусалимский храм: в нем-то будет сидеть противник, стараясь представить себя Христом, как и Господь говорит: когда увидите мерзость запустения, реченную чрез пророка Даниила, стоящую на святом месте (читающий да разумеет), тогда находящиеся в Иудее да бегут в горы, и кто на кровле, тот да не сходит взять что-нибудь из дома своего. Ибо тогда будет великая скорбь, какой не было от начала мира доныне и не будет (Мф. 24, 15, 16, 17, 21).</w:t>
      </w:r>
    </w:p>
    <w:p>
      <w:pPr>
        <w:pStyle w:val="Normal"/>
        <w:ind w:firstLine="340"/>
        <w:jc w:val="both"/>
        <w:rPr>
          <w:sz w:val="26"/>
          <w:szCs w:val="26"/>
          <w:lang w:val="ru-RU"/>
        </w:rPr>
      </w:pPr>
      <w:r>
        <w:rPr>
          <w:sz w:val="26"/>
          <w:szCs w:val="26"/>
        </w:rPr>
        <w:t>Даниил относительно конца последнего царства, т.е. десяти последних царей, между которыми разделится царство их и на которых придет сын погибели, говорит, что у зверя вырастут десять рогов и в средине их вырастет другой маленький рог, и что три рога из первых будут истреблены с его лица. Он говорит: и вот глаза у этого рога, как глаза человеческие, и уста говорящие всякие вещи, и его вид больше прочих. Я видел, и этот рог поднял войну против святых и успевал против них, доколе не пришел Ветхий денми и дал суд святым Бога святым Бога Вышнего, и настало время, и святые получили</w:t>
      </w:r>
      <w:r>
        <w:rPr>
          <w:sz w:val="26"/>
          <w:szCs w:val="26"/>
          <w:lang w:val="ru-RU"/>
        </w:rPr>
        <w:t xml:space="preserve"> </w:t>
      </w:r>
      <w:r>
        <w:rPr>
          <w:sz w:val="26"/>
          <w:szCs w:val="26"/>
        </w:rPr>
        <w:t>царство (Дан. 7, 8, 20-22, 23-25). Потом в изъяснении видений сказано ему: четвертый здесь будет четвертое царство на земле, которое превзойдет прочие царства и пожрет всю землю и попрет ее и сокрушит. И десять рогов его - десять царей восстанут, и после них восстанет другой, который превзойдет злыми делами всех до него бывших и смирит трех царей; и будет говорить слова против Вышнего Бога и истреблять святых Вышнего Бога и задумает изменить времена и закон; и все дано будет в его руки до времени времен и половины времени, т.е. на три года и шесть месяцев, в продолжение которых он будет царствовать на земле. О нем и апостол Павел во втором послании к Фессалоникийцам, показывая также и причину его пришествия, так говорит: и тогда откроется беззаконник, которого Господь Иисус убьет духом уст Своих и истребит явлением пришествия Своего, которого пришествие по действию сатаны будет со всякою силою и знамениями и чудесами ложными и со всяким неправедным обольщением для погибающих за то, что они не приняли любви истины для своего спасения. И за сие пошлет им Бог действия заблуждения, так что они будут верить лжи, да будут осуждены все неверовавшие истине, но возлюбившие неправду (2 Сол. 2, 8-12).</w:t>
      </w:r>
    </w:p>
    <w:p>
      <w:pPr>
        <w:pStyle w:val="Normal"/>
        <w:ind w:firstLine="340"/>
        <w:jc w:val="both"/>
        <w:rPr>
          <w:sz w:val="26"/>
          <w:szCs w:val="26"/>
          <w:lang w:val="ru-RU"/>
        </w:rPr>
      </w:pPr>
      <w:r>
        <w:rPr>
          <w:sz w:val="26"/>
          <w:szCs w:val="26"/>
        </w:rPr>
        <w:t>И Господь тоже говорил неверующим Ему: Я пришел во имя Отца Моего, и вы не приняли Меня! Когда придет другой в свое время, то примете его (Иоан. 5, 43), под другим разумея антихриста, который чужд Господа: он есть неправедный судья, о котором сказано Господом, что он ни Бога не боялся, ни людей не стыдился, к которому прибегла вдова, забывшая Бога, т.е. земной Иерусалим, об отмщении врагу. Это и сделает он во время своего царства, переселит царство в этот город и сядет в храме Божием, обольщая поклоняющихся ему, как будто он Христос. Посему Даниил еще говорит: и святое место будет опустошено: и грех дан в жертву, и правда повержена на землю, и он сделал и хорошо успел (Дан. 13, 12, 23). И ангел Гавриил, изъясняя его видение, говорит об этом: и в последнее время царства их восстанет царь, весьма бесстыжий лицом и разумеющий темные вопросы; сила его велика и удивительна, и он разрушит, устроит и сделает, и истребит сильных и народ святый; и ярмо его будет, как цепь золотая вокруг шеи: коварство в его руке, и он возвеличится в сердце своем и коварством своим погубит многих, и станет на пагубу многим, и разобьет рукою, как яйцо. Затем означает и время его тиранства, в которое призваны будут святые, приносящие Богу чистую жертву: и в пол-седмицы - говорит - уничтожится жертва и возлияние, и будет в храме мерзость запустения, и до окончания времени будет полное запустение (Дан. 11, 27); пол-седмица же означает три года и шесть месяцев. - Из всего этого открываются не только подробности богоотступничества и дела того, кто восстановит в себе все дьявольское заблуждение, но и то, что один и тот же Бог-Отец, возвещенный пророками и</w:t>
      </w:r>
      <w:r>
        <w:rPr>
          <w:sz w:val="26"/>
          <w:szCs w:val="26"/>
          <w:lang w:val="ru-RU"/>
        </w:rPr>
        <w:t xml:space="preserve"> </w:t>
      </w:r>
      <w:r>
        <w:rPr>
          <w:sz w:val="26"/>
          <w:szCs w:val="26"/>
        </w:rPr>
        <w:t>открытый Христом. Ибо если Господь подтвердил пророчества Даниила о конце, говоря: когда увидите мерзость запустения, реченную пророком Даниилом; ангел же Гавриил изъяснил Даниилу видения, а он есть архангел Творца мира, благовестивший Марии видимое пришествие и воплощение Христа, — то очевидно оказывается, что один и тот же Бог, пославший пророков и обещавший Сына и призвавший нас к познанию Своему.</w:t>
      </w:r>
    </w:p>
    <w:p>
      <w:pPr>
        <w:pStyle w:val="Normal"/>
        <w:ind w:firstLine="340"/>
        <w:jc w:val="both"/>
        <w:rPr>
          <w:sz w:val="26"/>
          <w:szCs w:val="26"/>
          <w:lang w:val="ru-RU"/>
        </w:rPr>
      </w:pPr>
      <w:r>
        <w:rPr>
          <w:sz w:val="26"/>
          <w:szCs w:val="26"/>
        </w:rPr>
        <w:t>Поелику в этом мире некоторые приходят к свету и чрез веру соединяются с Богом, а другие уклоняются от света и сами отделяются от Бога, то Слово Божие приходит и всем приготовляет приличное жилище, — тем, которые находятся в свете, чтобы наслаждались им и его благами, а тем, которые во тьме, чтобы терпели ея бедствия. И поэтому он говорит, что сущие по правую сторону призываются в царство Отца, а тех, которые по левую сторону, Он пошлет в огнь вечный, ибо они сами себя лишили всех благ. И поэтому апостол говорит: за то, что они не приняли любви Божией для своего спасения, за сие и пошлет им Бог действие заблуждения, так что они будут верить лжи, да будут осуждены все неверующие истине, но возлюбившие неправду (2 Сол. 2, 10-12). Ибо когда он, антихрист, придет, то по своему желанию восстановит в самом себе богоотступничество, и по своему произволу будет делать дела, какие ему угодны, и воссядет в храме Божием, чтоб обольщенные им поклонялись ему как Христу, почему и справедливо будет брошен в озеро огненное. Бог же по Своему предвидению знает все это наперед и в надлежащее время пошлет такого человека, так что они будут верить лжи, да будут осуждены все неверующие истине, но возлюбившие неправду. Пришествие его Иоанн в откровении так изобразил: и зверь, которого я видел, был подобен барсу; ноги у него как у медведя, а пасть у него как пасть у льва; и дал ему дракон силу свою и престол свой и великую. И видел я, что одна из голов его как бы смертельно была ранена; но сия смертельная рана исцелела, и дивилась вся земля, следя за зверем, и поклонились дракону, который дал власть зверю, и поклонились зверю, говоря: кто подобен зверю сему? И кто может сражаться с ним? И даны были ему уста, говорящие гордо и богохульно, и дана ему власть действовать сорок два месяца. И отверз он уста свои для хулы на Бога, чтобы хулить имя Его, и жилище его, и живущих на небе. И дана была ему власть над всяким коленом и языком и племенем. И поклонялись ему все живущие на земле, которых имя не написано в книге жизни у Агнца, закланного от создания мира. Кто имеет уши, да слышит. Кто ведет в плен, тот сам пойдет в плен; кто мечем убивает, тому самому надлежит быть убиту мечем. Здесь терпение и вера святых. Потом говорит об оруженосце его, которого называет также лжепророком: он говорил как дракон, и действовал пред ним со всею властью первого зверя; и заставляет всю землю и живущих на ней поклоняться первому зверю, у которого смертельная рана</w:t>
      </w:r>
      <w:r>
        <w:rPr>
          <w:sz w:val="26"/>
          <w:szCs w:val="26"/>
          <w:lang w:val="ru-RU"/>
        </w:rPr>
        <w:t xml:space="preserve"> </w:t>
      </w:r>
      <w:r>
        <w:rPr>
          <w:sz w:val="26"/>
          <w:szCs w:val="26"/>
        </w:rPr>
        <w:t>исцелела. И сделает великие знамения, так что и огнь низведет с неба на землю пред людьми, и он обольстит живущих на земле (Апок. 13, 2-10, 11-18). Это сказано, чтобы не подумал кто, что он будет делать знамения божественною силою, а не волшебством. И не должно удивляться, что когда ему служат демоны и отступившие ангелы, он чрез них совершает знамения, которыми обольстит живущих на земле. Далее Иоанн говорит: и повелит сделать образ зверя, и даст дух образу, чтобы образ зверя и говорил и действовал так, чтобы убиваемы были те, которые не будут поклоняться ему. И будет положено начертание имени зверя или число имени его; и число его шестьсот шестьдесят шесть, т.е. шесть раз сто, шесть раз десять и шесть единиц, чтобы восстановить все отступничество, какое было в течение тысяч лет. — Ибо во сколько дней создан этот мир, столько тысяч лет он просуществует. И поэтому книга Бытия говорит: и совершилось небо и земля, все украшение их. И совершил Бог в шестый день все дела Свои, которые сделал, и в день седьмой почил от всех дел Своих, которые создал (Быт. 2, 1, 2). А это есть и сказание о прежде бывшем, как оно совершилось, и пророчество о будущем. Ибо день Господень как тысяча лет, и как в шесть дней совершилось творение, то очевидно, что оно окончится в шеститысячный год.</w:t>
      </w:r>
    </w:p>
    <w:p>
      <w:pPr>
        <w:pStyle w:val="Normal"/>
        <w:ind w:firstLine="340"/>
        <w:jc w:val="both"/>
        <w:rPr>
          <w:sz w:val="26"/>
          <w:szCs w:val="26"/>
          <w:lang w:val="ru-RU"/>
        </w:rPr>
      </w:pPr>
      <w:r>
        <w:rPr>
          <w:sz w:val="26"/>
          <w:szCs w:val="26"/>
        </w:rPr>
        <w:t>И посему во всякое время человек, вначале созданный руками Божиими, т.е. чрез Сына и Духа, делается по образу и по подобию Божию, так как отбрасываются плевела, которые суть отступничество, а пшеница, т.е. верою плодоносящие в Бога, убирается в житницу. Поэтому для спасаемых необходима скорбь, чтобы некоторым образом протертые, утонченные и чрез терпение проникнутые словом Божиим и очищенные огнем годны были к царскому пиру. Так некто из наших, за свидетельство о Боге, осужденный на съедение зверей, сказал: я пшеница Христова и буду измолот зубыми зверей, чтобы мне оказаться чистым хлебом Божиим.</w:t>
      </w:r>
    </w:p>
    <w:p>
      <w:pPr>
        <w:pStyle w:val="Normal"/>
        <w:ind w:firstLine="340"/>
        <w:jc w:val="both"/>
        <w:rPr>
          <w:sz w:val="26"/>
          <w:szCs w:val="26"/>
          <w:lang w:val="ru-RU"/>
        </w:rPr>
      </w:pPr>
      <w:r>
        <w:rPr>
          <w:sz w:val="26"/>
          <w:szCs w:val="26"/>
        </w:rPr>
        <w:t>Все создано для человека спасаемого, чтобы то, что имеет свободное произволение и самовластие, сделать зрелым для бессмертия и удобнее приготовить его для вечной покорности Богу. И поэтому творение приспособлено человеку, ибо не человек для творения, но творение создано для человека. Народы же, которые и очей не поднимали к небу, не возносили благодарения своему Творцу и не хотели видеть свет истины, но подобно слепым мышам были погружены в глубину невежества, слово Божие справедливо называло как бы каплею из кадки, как бы малым наклонением весов и как бы ничем: они настолько полезны и пригодны для праведных, настолько доставляет пользы стебель для произрастания пшеницы, и солома для сожигания и обработки пшеницы. Посему, когда Церковь в конце будет внезапно взята отсюда, то будет — сказано — скорбь, какой не было от начала и не будет ибо эта последняя борьба праведных, в которой они,</w:t>
      </w:r>
      <w:r>
        <w:rPr>
          <w:sz w:val="26"/>
          <w:szCs w:val="26"/>
          <w:lang w:val="ru-RU"/>
        </w:rPr>
        <w:t xml:space="preserve"> </w:t>
      </w:r>
      <w:r>
        <w:rPr>
          <w:sz w:val="26"/>
          <w:szCs w:val="26"/>
        </w:rPr>
        <w:t>победивши, увенчиваются бессмертием.</w:t>
      </w:r>
    </w:p>
    <w:p>
      <w:pPr>
        <w:pStyle w:val="Normal"/>
        <w:ind w:firstLine="340"/>
        <w:jc w:val="both"/>
        <w:rPr>
          <w:sz w:val="26"/>
          <w:szCs w:val="26"/>
          <w:lang w:val="ru-RU"/>
        </w:rPr>
      </w:pPr>
      <w:r>
        <w:rPr>
          <w:sz w:val="26"/>
          <w:szCs w:val="26"/>
        </w:rPr>
        <w:t>И потому в грядущем звере будет восстановление всего нечестия и всякого коварства, чтобы вся богоотступническая сила, собравшись и заключившись в нем, ввержена была в печь огненную. И кстати, его имя будет иметь число шестьсот шестьдесят шесть, потому что он восстановляет в себе самом все смешение зла, бывшее пред потопом и происходящее от ангельского отступничества. Ибо Ной был шестьсот лет, когда потоп нашел на землю, чтобы истребить восстание земли за нечестивое поклонение, бывшее во время Ноя. И антихрист восстановит все бывшее после потопа заблуждение, выдуманных идолов и убиение пророков и сожжение праведных. Ибо воздвигнутое Новохудоносором изображение имело в вышину 60 локтей, а в ширину 6 локтей, и из-за него Аниния, Азария и Михаил, не поклонившиеся ему, были брошены в огненную печь, чрез свое приключение пророчески показали имеющее быть в конце сожжение праведных. Ибо все то изображение было предзнаменованием пришествия его и указывало, что ему одному должны поклонятся все люди. Итак, 600 лет Ноя, при котором был потоп по причине богоотступничества, и число локтей изображения, из-за которого праведные были брошены в горящую печь, означает число имени того, в ком восстанавливается все тысячелетнее отступничество, неправда, нечестие и лжепророчество и обман, почему и найдет на землю потоп огненный.</w:t>
      </w:r>
    </w:p>
    <w:p>
      <w:pPr>
        <w:pStyle w:val="Normal"/>
        <w:ind w:firstLine="340"/>
        <w:jc w:val="both"/>
        <w:rPr>
          <w:sz w:val="26"/>
          <w:szCs w:val="26"/>
          <w:lang w:val="ru-RU"/>
        </w:rPr>
      </w:pPr>
      <w:r>
        <w:rPr>
          <w:sz w:val="26"/>
          <w:szCs w:val="26"/>
        </w:rPr>
        <w:t>При таком положении дела, и когда это число стоит во всех лучших и древних списках Апокалипсиса, и сами лично видевшие Иоанна о том свидетельствуют, и когда разум научает нас, что число имени зверя сообразно с греческим счислением, по буквам в нем содержащимся, заключает шестьсот шестьдесят шесть, т.е. столько же сотен и десятков, сколько единиц, — ибо одинаковое повторение числа шесть указывает на восстановление всего богоотступничества (антихриста), которое было в начале и средине и будет в конце времен, — то я не знаю, каким образом некоторые по неведению своему впали в заблуждение, исказив среднее число имени, отнимая от него пятьдесят и полагая вместо шести десятков один десяток. Я думаю, что эти произошло от ошибки писцов, как обыкновенно бывает, так как числа изображаются посредством букв, и греческая буква, выражающая число шестьдесят, легко превратилась в греческую букву иоту. Другие потом приняли это без исследования, и притом одно просто и слепо употребляли число десять, некоторые же по своему неразумению осмелились отыскивать имя, содержащее ошибочно и неверное число. Тем, которые в простоте и без злого умысла это сделали, я думаю, Бог дарует прощение. Что же касается тех, которые по своему тщеславию решаются определять имена ошибочного числа и какое-либо придуманное ими название назначают для имеющего прийти антихриста, то они не выйдут без вреда, потому что обманывали и самих</w:t>
      </w:r>
      <w:r>
        <w:rPr>
          <w:sz w:val="26"/>
          <w:szCs w:val="26"/>
          <w:lang w:val="ru-RU"/>
        </w:rPr>
        <w:t xml:space="preserve"> </w:t>
      </w:r>
      <w:r>
        <w:rPr>
          <w:sz w:val="26"/>
          <w:szCs w:val="26"/>
        </w:rPr>
        <w:t xml:space="preserve">себя и веривших им. И первый вред тот, что они уклонились от истины и несуществующее принимали за истинное, потом таковой непременно подвергнется немалому наказанию, какое будет тому, кто прибавляет или убавляет что-либо от писания. Кроме того и другая немалая опасность угрожает тем, которые ложно присваивают себе звание имени антихриста. Ибо если они полагают такое-то имя, а он придет с другим, они легко будут обмануты им, думая, будто еще нет того, кого надлежит остерегаться. </w:t>
        <w:br/>
        <w:t>Посему такие люди должны узнать и возвратиться к истинному числу имени, чтобы не быть причисленным к лжепророкам. Но знающие верное число, возвещенное писанием, т.е. число 666, пусть, во-первых, допускают разделение царства между десятью, потом, во-первых, когда эти цари будут царствовать и начнут исправлять свои дела умножать свое царство, и неожиданно придет, присвояя себе царство, и приведет в страх помянутых царей кто-либо, имеющий в своем имени, вышеозначенное число, — пусть признают, что этот поистине есть мерзость запустения. Это и апостол говорит: когда будут, говорит, мир и безопасность, тогда внезапно постигнет их пагуба (1 Сол. 5, 3). Иеремия же открыл не только его внезапное пришествие, но и колено, из которого придет, говоря: от Дана мы услышим ржание его быстрых коней, и от звука ржания скачущих коней его потрясется вся земля, и он придет и пожрет землю с тем, что наполняет ее, и город с его обитателями (Иер. 8, 16). И поэтому сие племя не считается в Апокалипсисе в числе спасаемых (Апок. 7, 5—7).</w:t>
      </w:r>
    </w:p>
    <w:p>
      <w:pPr>
        <w:pStyle w:val="Normal"/>
        <w:ind w:firstLine="340"/>
        <w:jc w:val="both"/>
        <w:rPr>
          <w:sz w:val="26"/>
          <w:szCs w:val="26"/>
          <w:lang w:val="ru-RU"/>
        </w:rPr>
      </w:pPr>
      <w:r>
        <w:rPr>
          <w:sz w:val="26"/>
          <w:szCs w:val="26"/>
        </w:rPr>
        <w:t>Посему вернее и безопаснее ожидать исполнения пророчества, нежели предполагать и предрекать какие-либо имена, ибо может найтись много имен, заключающих в себе вышеозначенное число, и все-таки этот вопрос остается нерешенным. Ибо если оказывается много имен, заключающих в себе это число, то, спрашивается, какое же из них будет носить имеющий прийти — антихрист? Это я говорю не по недостатку имен, содержащих число имени его, но по страху Божию и по ревности к истине, ибо имя Епанфас содержит искомое число, но я о нем ничего не утверждаю. И имя латинянин имеет число 666, и весьма вероятно, что последнее царство носит это название, ибо ныне латинянине царствуют, но я не хочу этим хвалиться. Но из всех нами находимых имен тиран — если написать первый слог посредством двух греческих гласных Е и И — наиболее вероятно, ибо оно содержит вышеозначенное число и состоит из шести букв, в каждом слоге по три буквы; оно древне и неупотребительно, потому что никто из наших царей не назывался Тираном и ни один из идолов, открыто почитаемых у греков и варваров, не имеет такого имени; но у многих оно почитается за божественное, так что и солнце называется у нынешних властителей Тираном, и содержит некоторый намек на мщение и на мстителя; так и антихрист</w:t>
      </w:r>
      <w:r>
        <w:rPr>
          <w:sz w:val="26"/>
          <w:szCs w:val="26"/>
          <w:lang w:val="ru-RU"/>
        </w:rPr>
        <w:t xml:space="preserve"> </w:t>
      </w:r>
      <w:r>
        <w:rPr>
          <w:sz w:val="26"/>
          <w:szCs w:val="26"/>
        </w:rPr>
        <w:t>представляет вид, будто бы мстит за угнетенных. Кроме того оно ими древнее, правдоподобное, царское и долее идущее тирану. Посему, если имя Тиран имеет в свою пользу так много оснований, то очень много вероятности заключать, что грядущий антихрист, может быть, будет называться Тираном. Я, однако, не решусь утвердительно объявлять это за имя антихриста, зная, что если бы необходимо было в настоящее время открыто быть возвещену его имени, оно было бы объявлено тем самым, кто и видел откровение. Ибо откровение было незадолго до нашего времени, но почти в наш век, под конец царствования Домициана.</w:t>
      </w:r>
    </w:p>
    <w:p>
      <w:pPr>
        <w:pStyle w:val="Normal"/>
        <w:ind w:firstLine="340"/>
        <w:jc w:val="both"/>
        <w:rPr>
          <w:sz w:val="26"/>
          <w:szCs w:val="26"/>
          <w:lang w:val="ru-RU"/>
        </w:rPr>
      </w:pPr>
      <w:r>
        <w:rPr>
          <w:sz w:val="26"/>
          <w:szCs w:val="26"/>
        </w:rPr>
        <w:t>Он показывает число имени антихриста, чтобы мы остерегались, когда он придет, зная, кто он; имя же его умолчал, потому что оно недостойно быть возвещенным от Духа Святаго. Ибо если бы оно было возвещено им, то, может быть, он пребывал бы долгое время. А теперь, так как он был и нет его, и выйдет из бездны и пойдет в погибель (Апок. 17, 8), как будто бы не существовал, то имя его не возвещено, ибо имя несуществующего не возвещается. Когда же антихрист опустошил все в этом мире, процарствует три года и шесть месяцев и воссядет в храме Иерусалимском, тогда придет Господь с неба на облаках в славе Отца, и его и повинующихся ему пошлет во озеро огненное, а праведным даст времена царства, т.е. успокоение, освященный седьмой день, и восстановит Аврааму обещанное наследие, царство, в котором, по словам Господа, многие от востока и запада придут возлечь с Авраамом, Исааком и Иаковом (Иф. 8, 11).</w:t>
      </w:r>
    </w:p>
    <w:p>
      <w:pPr>
        <w:pStyle w:val="Normal"/>
        <w:ind w:firstLine="340"/>
        <w:jc w:val="both"/>
        <w:rPr>
          <w:sz w:val="26"/>
          <w:szCs w:val="26"/>
          <w:lang w:val="ru-RU"/>
        </w:rPr>
      </w:pPr>
      <w:r>
        <w:rPr>
          <w:sz w:val="26"/>
          <w:szCs w:val="26"/>
          <w:lang w:val="ru-RU"/>
        </w:rPr>
      </w:r>
      <w:r>
        <w:br w:type="page"/>
      </w:r>
    </w:p>
    <w:p>
      <w:pPr>
        <w:pStyle w:val="Normal"/>
        <w:ind w:firstLine="340"/>
        <w:jc w:val="both"/>
        <w:rPr>
          <w:b/>
          <w:b/>
          <w:sz w:val="26"/>
          <w:szCs w:val="26"/>
          <w:lang w:val="ru-RU"/>
        </w:rPr>
      </w:pPr>
      <w:r>
        <w:rPr>
          <w:b/>
          <w:sz w:val="26"/>
          <w:szCs w:val="26"/>
        </w:rPr>
        <w:t>Св. Иоанна Златоустаго</w:t>
      </w:r>
    </w:p>
    <w:p>
      <w:pPr>
        <w:pStyle w:val="Normal"/>
        <w:ind w:firstLine="340"/>
        <w:jc w:val="both"/>
        <w:rPr>
          <w:b/>
          <w:b/>
          <w:sz w:val="26"/>
          <w:szCs w:val="26"/>
        </w:rPr>
      </w:pPr>
      <w:r>
        <w:rPr>
          <w:b/>
          <w:sz w:val="26"/>
          <w:szCs w:val="26"/>
        </w:rPr>
        <w:t>Об антихристе</w:t>
      </w:r>
    </w:p>
    <w:p>
      <w:pPr>
        <w:pStyle w:val="Normal"/>
        <w:ind w:firstLine="340"/>
        <w:jc w:val="both"/>
        <w:rPr>
          <w:sz w:val="26"/>
          <w:szCs w:val="26"/>
          <w:lang w:val="ru-RU"/>
        </w:rPr>
      </w:pPr>
      <w:r>
        <w:rPr>
          <w:sz w:val="26"/>
          <w:szCs w:val="26"/>
        </w:rPr>
        <w:t>Яко же бо беху во дни прежде потопа, ядуще и пиюще, женящеся и посягающе, до него же дне вниде Ноев ковчег. И не уведеша дондеже прииде вода и взят вся: тако будет и пришествие Сына человеческого (Матф. 21, 38, 39). Иисус Христос сказал это в доказательство того, что Он придет вдруг и неожиданно, когда большая часть будет утопать в удовольствиях. То же самое говорит и апостол Павел: егда бо рекут: мир и утверждение, тогда внезапу нападет на них всегубительство (1 Сол. 5, 3). И в объяснение сей нечаянности апостол прибавляет: яко же болезнь во чреве имущей. Как же Иисус Христос сказал: по скорби дний тех? Если тогда (в последнее время) будут удовольствия, мир и утверждение, как сказал апостол, то для чего же Он говорит: по скорби дний тех? При радостях что за</w:t>
      </w:r>
      <w:r>
        <w:rPr>
          <w:sz w:val="26"/>
          <w:szCs w:val="26"/>
          <w:lang w:val="ru-RU"/>
        </w:rPr>
        <w:t xml:space="preserve"> </w:t>
      </w:r>
      <w:r>
        <w:rPr>
          <w:sz w:val="26"/>
          <w:szCs w:val="26"/>
        </w:rPr>
        <w:t>скорбь? У тех только будут удовольствия, которые не имеют никакого чувства. Посему-то апостол и не сказал: когда будет мир; но - егда рекут: мир и утверждение, изображая тем их бесчувственность; так как и во дни Ноя беззаконные люди прельщались удовольствиями, праведные же проводили жизнь в скорби и печали. Откуда видно, что с пришествием антихриста, между нечестивыми и отчаявшимися о спасении своем умножится необузданное сластолюбие: тогда будет чревоугодие, объедение и пьянство. Таким образом приведенный Иисусом Христом пример совершенно объясняет дело. Как в то время, говорит Он, когда приготовлялся ковчег, люди не верили, и даже когда был готов и предвещал им близкое несчастие, они спокойно смотрели на него и предавались удовольствиям, «как будто не предстояло им никакое бедствие: так и теперь, хотя и явится антихрист, за которым будет кончина, после кончины - наказания и неизреченные мучения; но в людях, опьяневших от разврата, и эти будущие бедствия не произведут никакого ощущения страха. Посему-то, яко же болезнь во чреве имущую, как говорит апостол, так и их постигнут сии ужасные и неотвратимые бедствия».</w:t>
      </w:r>
    </w:p>
    <w:p>
      <w:pPr>
        <w:pStyle w:val="Normal"/>
        <w:ind w:firstLine="340"/>
        <w:jc w:val="both"/>
        <w:rPr>
          <w:sz w:val="26"/>
          <w:szCs w:val="26"/>
          <w:lang w:val="ru-RU"/>
        </w:rPr>
      </w:pPr>
      <w:r>
        <w:rPr>
          <w:sz w:val="26"/>
          <w:szCs w:val="26"/>
        </w:rPr>
        <w:t>Аз приидох во имя Отца Моего и не приемлете Мене, аще ин приидет во имя свое, того приемлете (Иоан. Гл. 5, 33). О ком Христос говорит: приидет во имя свое? Здесь Он намекает на антихриста и вместе представляет неопровержимое доказательство неблагомыслия иудеев. «Если вы преследуете Меня, говорит Он, из любви к Богу, то гораздо более следовало бы так поступить с антихристом. Ибо он ничего подобного не будет говорить, то есть что послан от Отца, что пришел по воле Его; но совершенно напротив, насильственно будет похищать все ему принадлежащее и называть себя богом над всем, как и Павел пишет: паче всякого глаголемого бога или чтилища, показующа себе, яко бог есть» (2 Сол. 2, 4). Это именно и значит, что он приидет во свое имя. «Но Я, говорит Христос, пришел не так, а во имя Отца Моего». Достаточно было бы и этого доказательства, что иудеи не любят Бога, так как не приняли Того, Кто говорил о Себе, что послан от Бога. Но в настоящем случае он показывает бесстыдство их и с противоположной стороны - из того, что они готовы принять антихриста. Ибо как скоро они не приняли говорившего им о Себе, что Он послан от Бога, но готовы были поклониться тому, который не признает Бога, а превозносяйся и выдает себя за бога над всеми, то ясно, что гонение (на Христа) было делом зависти, а не любви к Богу.</w:t>
      </w:r>
    </w:p>
    <w:p>
      <w:pPr>
        <w:pStyle w:val="Normal"/>
        <w:ind w:firstLine="340"/>
        <w:jc w:val="both"/>
        <w:rPr>
          <w:sz w:val="26"/>
          <w:szCs w:val="26"/>
          <w:lang w:val="it-IT"/>
        </w:rPr>
      </w:pPr>
      <w:r>
        <w:rPr>
          <w:sz w:val="26"/>
          <w:szCs w:val="26"/>
        </w:rPr>
        <w:t>Да никто же вас прельстит ни по единому же образу: яко аще не приидет отступление прежде, и откроется человек беззакония, сын погибели, противник и превозносяйся паче всякого глаголемаго бога или чтилища, якоже ему сести во церкви Божией, аки богу, показующу себе, яко есть (2 Сол. 2, 3, 4). Здесь апостол говорит, толкует Златоустый, об антихристе и открывает великие тайны. Что такое отступление?</w:t>
      </w:r>
      <w:r>
        <w:rPr>
          <w:sz w:val="26"/>
          <w:szCs w:val="26"/>
          <w:lang w:val="ru-RU"/>
        </w:rPr>
        <w:t xml:space="preserve"> </w:t>
      </w:r>
    </w:p>
    <w:p>
      <w:pPr>
        <w:pStyle w:val="Normal"/>
        <w:ind w:firstLine="340"/>
        <w:jc w:val="both"/>
        <w:rPr>
          <w:sz w:val="26"/>
          <w:szCs w:val="26"/>
          <w:lang w:val="ru-RU"/>
        </w:rPr>
      </w:pPr>
      <w:r>
        <w:rPr>
          <w:sz w:val="26"/>
          <w:szCs w:val="26"/>
        </w:rPr>
        <w:t>Отступлением он называет самого антихриста, так как он имеет погубить многих и привести к отступлению: яко же прельстити, как сказано, аще возможно, и избранныя (Матф. 24, 24). Называет его и человеком беззакония, потому что он совершит тысячи беззаконий и приготовит других к совершению их. А сыном погибели называет его потому, что и он сам погибнет. Кто же он будет? Ужели сатана? Нет, — но человек некий, который восприимет всю его силу. И открывается, говорит, человек… превозносяйся паче всякого глаголемаго бога или чтилища. Ибо он не будет приводить к идолослужению, а будет богопротивником, отвергнет всех богов и велит поклоняться себе, вместо Бога, и будет восседать в храме Божием, — не в иерусалимском только, но и повсюду в церквах. Показующу, говорит, себе, яко бог есть. Не сказал, что он будет называть себя Богом, но: что он будет стараться показать себя богом. Ибо он совершит великие дела и покажет чудесные знамения. Не помните ли, яко еще живый у вас, сия глаголах вам (ст. 5). И ныне удерживающее весте, во еже явитеся ему в свое время (2 Сол. 2, 6).</w:t>
      </w:r>
    </w:p>
    <w:p>
      <w:pPr>
        <w:pStyle w:val="Normal"/>
        <w:ind w:firstLine="340"/>
        <w:jc w:val="both"/>
        <w:rPr>
          <w:sz w:val="26"/>
          <w:szCs w:val="26"/>
          <w:lang w:val="ru-RU"/>
        </w:rPr>
      </w:pPr>
      <w:r>
        <w:rPr>
          <w:sz w:val="26"/>
          <w:szCs w:val="26"/>
        </w:rPr>
        <w:t>Справедливо всякий может спросить, что такое удерживающее, и потом обнаружит желание узнать, почему так неясно говорит об этом Павел. Что же такое удерживающее явиться ему, то есть препятствующее? Одни полагают, что под этим (должно разуметь) благодать Св. Духа, а другие - Римское государство; ас этими последними я больше соглашаюсь. Почему? Потому что, если бы (апостол) хотел говорить о Духе, то не выразился бы об этом неясно, но (сказал бы) определенно, что теперь ему (антихристу) явится благодать Св. Духа, т.е. чрезвычайные дарования. Кроме того, надлежало бы ему уже придти, если тогда он долженствовал придти, когда оскудеют чрезвычайные дарования, потому что они давно оскудели. Но так как апостол говорит это о Римском государстве, то понятно, почему он только намекает на это и до времени говорит об этом прикровенно. Он не хотел навлечь на себя чрезмерной вражды и бесполезной опасности. Ибо если бы он сказал, что в непродолжительном времени разрушится Римское государство, то тогда немедленно его, как возмутителя, стерли бы с лица земли, и вместе с ним всех верующих, как живущих и подвизающихся для него. Поэтому он не употребил такого выражения; не сказал также и того, что сие скоро последует, хотя откровенно он и говорит это всегда. Но что сказал он? Во еже, говорит, явитеся ему в свое время; тайна бо уже деется беззакония. Здесь он указывает на Нейрона, как на прообраз антихриста. Ибо и тот хотел, чтобы его считали богом. Хорошо, сказал он: тайна; ибо Нейрон не так явно и бесстыдно выдавал себя за бога, как антихрист. Итак, если еще прежде того времени, говорит апостол, нашелся человек, которые не много во злобе уступает антихристу, то что удивительного в том, если со временем явится настоящий антихрист. Точию держай ныне дондеже от среды будет, т.е.</w:t>
      </w:r>
      <w:r>
        <w:rPr>
          <w:sz w:val="26"/>
          <w:szCs w:val="26"/>
          <w:lang w:val="ru-RU"/>
        </w:rPr>
        <w:t xml:space="preserve"> </w:t>
      </w:r>
      <w:r>
        <w:rPr>
          <w:sz w:val="26"/>
          <w:szCs w:val="26"/>
        </w:rPr>
        <w:t>когда прекратится существование Римского государства, тогда он (антихрист) приидет. И справедливо. Потому что до тех пор, пока будут бояться этого государства, никто скоро не подчинится антихристу; но после того, как оно будет разрушено, водворится безначалие; и он будет стремиться похитить всю - и человеческую и божескую власть. Подобно тому, как прежде сего разрушаемы были царства, именно: Мидийское - вавилонянами, Вавилонское - персами, Персидское - македонянами, Македонское - римлянами, так это последнее разрушено будет антихристом, и он сам будет побежден Христом и более уже не будет владычествовать. И все это с большею ясностью передает нам Даниил. И тогда, говорит, явится беззаконник. Что же потом? Тотчас за ним следует утешение, ибо апостол прибавляет: его же, говорит, Господь Иисус убиет духом уст Своих и упразднит явлением пришествия Своего: его же есть пришествие по действу сатанину. Ибо подобно тому, как огонь, когда только приближается, еще прежде пришествия своего приводит в оцепенение и уничтожает малых животных, которые даже вдали находятся, так точно и Христос одним Своим появлением и пришествием после антихриста убьет его. Довольно только того, что Он явится, и все это погибнет. Егда только явится Господь - и уже положит конец обольщению. Объясняя затем, кто таков тот, его же есть пришествие по действу сатанину, апостол говорит: во всякой силе и знамениях и чудесах ложных (ст. 9). То есть он обнаружит великую силу, но в этом ничего не будет истинного; напротив, цель всего будет составлять обольщение. Апостол предрек это, чтобы не прельстились живущие тогда. И в чудесах, говорит, ложных, или обманчивых, или вводящих в обман. И во всякой лсти неправды в погибающих (ст. 10). Для чего, ты скажешь Бог попустил быть всему этому? И какое Его намерение? Какая польза от этого пришествия антихриста, если оно будет служить к нашей погибели? Не бойся, возлюбленный, не слушай, что говорит апостол: антихрист возобладает только над погибающими, которые, хотя бы он и не пришел, не уверовали бы. Какая же отсюда будет польза, ты скажешь? Та, что будут заграждены уста тех, которые осуждены на погибель. Каким образом? Они не уверовали бы во Христа, хотя бы сей антихрист и не пришел; но он придет с тою целью, чтобы изобличить их. Для того, чтобы они тогда не сказали, что так как Христос называл Себя Богом, — хотя Он Сам никогда не сказал этого ясно, а только проповедали те, которые после Него были, — то мы по этой именно причине и не уверовали в Него; потому что мы слышали, что Бог един, от которого все, и вследствие того мы не поверили: этот их предлог к оправданию отымет у них антихрист. Ибо, когда он придет, и несмотря на то, что он не заповедует ничего праведного, а только одно беззаконие, они уверуют в него, единственно ради ложных его чудес, когда заградятся их уста. Ибо если</w:t>
      </w:r>
      <w:r>
        <w:rPr>
          <w:sz w:val="26"/>
          <w:szCs w:val="26"/>
          <w:lang w:val="ru-RU"/>
        </w:rPr>
        <w:t xml:space="preserve"> </w:t>
      </w:r>
      <w:r>
        <w:rPr>
          <w:sz w:val="26"/>
          <w:szCs w:val="26"/>
        </w:rPr>
        <w:t>ты не веруешь Христу, то тем более ты не должен верить антихристу. Первый говорил, что Он послан Отцом, а сей последний будет говорить совсем другое. Посему-то Христос и говорит: Аз приидох во имя Отца Моего, и не приемлете Мене: аще ин приидет во имя свое, того приемлете (Иоан. 5, 43). Но мы, скажут, видели знамения? И от Христа совершено было много великих чудес; поэтому скорее следовало уверовать в Него. Кроме того об антихристе много было предсказано, что он беззаконник, что он сын погибели, что пришествие его по действу сатанину; тогда как, напротив, о Христе, — что Он есть Спаситель и принесет бесчисленные блага. Зане любви истины не прияша, во еже спастися им. И сего ради послет им Бог действо лсти, во еже веровати им лжи: да суд приимут вси не веровавшии истине, но благоволившии в неправде (10-12).</w:t>
      </w:r>
    </w:p>
    <w:p>
      <w:pPr>
        <w:pStyle w:val="Normal"/>
        <w:ind w:firstLine="340"/>
        <w:jc w:val="both"/>
        <w:rPr>
          <w:sz w:val="26"/>
          <w:szCs w:val="26"/>
          <w:lang w:val="it-IT"/>
        </w:rPr>
      </w:pPr>
      <w:r>
        <w:rPr>
          <w:sz w:val="26"/>
          <w:szCs w:val="26"/>
          <w:lang w:val="it-IT"/>
        </w:rPr>
      </w:r>
      <w:r>
        <w:br w:type="page"/>
      </w:r>
    </w:p>
    <w:p>
      <w:pPr>
        <w:pStyle w:val="Normal"/>
        <w:ind w:firstLine="340"/>
        <w:jc w:val="both"/>
        <w:rPr>
          <w:b/>
          <w:b/>
          <w:sz w:val="26"/>
          <w:szCs w:val="26"/>
          <w:lang w:val="ru-RU"/>
        </w:rPr>
      </w:pPr>
      <w:r>
        <w:rPr>
          <w:b/>
          <w:sz w:val="26"/>
          <w:szCs w:val="26"/>
        </w:rPr>
        <w:t>Андрея, архиепископа кесарийского</w:t>
      </w:r>
    </w:p>
    <w:p>
      <w:pPr>
        <w:pStyle w:val="Normal"/>
        <w:ind w:firstLine="340"/>
        <w:jc w:val="both"/>
        <w:rPr>
          <w:b/>
          <w:b/>
          <w:sz w:val="26"/>
          <w:szCs w:val="26"/>
        </w:rPr>
      </w:pPr>
      <w:r>
        <w:rPr>
          <w:b/>
          <w:sz w:val="26"/>
          <w:szCs w:val="26"/>
        </w:rPr>
        <w:t>Из толкования на Апокалипсис</w:t>
      </w:r>
    </w:p>
    <w:p>
      <w:pPr>
        <w:pStyle w:val="Normal"/>
        <w:ind w:firstLine="340"/>
        <w:jc w:val="both"/>
        <w:rPr>
          <w:sz w:val="26"/>
          <w:szCs w:val="26"/>
          <w:lang w:val="it-IT"/>
        </w:rPr>
      </w:pPr>
      <w:r>
        <w:rPr>
          <w:sz w:val="26"/>
          <w:szCs w:val="26"/>
        </w:rPr>
        <w:t>Глав. 30. И дам обема свидетелема моима, и прорицати дний тысящу двести и шестьдесят, оболчена во вретище. Сии суть две маслицы и два свещника пред Богом земли стояща (Апок. XI, 3, 4).</w:t>
      </w:r>
    </w:p>
    <w:p>
      <w:pPr>
        <w:pStyle w:val="Normal"/>
        <w:ind w:firstLine="340"/>
        <w:jc w:val="both"/>
        <w:rPr>
          <w:sz w:val="26"/>
          <w:szCs w:val="26"/>
          <w:lang w:val="ru-RU"/>
        </w:rPr>
      </w:pPr>
      <w:r>
        <w:rPr>
          <w:sz w:val="26"/>
          <w:szCs w:val="26"/>
        </w:rPr>
        <w:t>Многие учители думали, что сии два свидетеля, именно: Енох и Илья, при конце получат от Бога время для пророчества на три с половиною года, которые обозначены тысяча двумястами-шестьюдесятью днями. Облечением во вретище показывают они, что плача и слез достойны обольщаемые, и что будут отвлекать от обольщения антихриста живущих тогда.</w:t>
      </w:r>
    </w:p>
    <w:p>
      <w:pPr>
        <w:pStyle w:val="Normal"/>
        <w:ind w:firstLine="340"/>
        <w:jc w:val="both"/>
        <w:rPr>
          <w:sz w:val="26"/>
          <w:szCs w:val="26"/>
          <w:lang w:val="ru-RU"/>
        </w:rPr>
      </w:pPr>
      <w:r>
        <w:rPr>
          <w:sz w:val="26"/>
          <w:szCs w:val="26"/>
        </w:rPr>
        <w:t>И иже им неправду сотворит, огнь исходит из уст их, и пояст враги их: и иже восхощет обидети их, сему подобает убиену быти. И сии имут область затворити небо, да не снидет дождь на землю во дни прорицания их: и область имут на водах, обращая я в кровь, и поразити землю всякою язвою, елижды аще восхощут (ст. 5, 6).</w:t>
      </w:r>
    </w:p>
    <w:p>
      <w:pPr>
        <w:pStyle w:val="Normal"/>
        <w:ind w:firstLine="340"/>
        <w:jc w:val="both"/>
        <w:rPr>
          <w:sz w:val="26"/>
          <w:szCs w:val="26"/>
          <w:lang w:val="ru-RU"/>
        </w:rPr>
      </w:pPr>
      <w:r>
        <w:rPr>
          <w:sz w:val="26"/>
          <w:szCs w:val="26"/>
        </w:rPr>
        <w:t>И иже восхощет обидети их, поелику лжехристос во всяких знамениях и чудесах ложных будет славнейшим из всех волхвователей и заклинателей, как имеющий получит всякое дьявольское действо, то силою истинных знамений и чудес вооружает Бог сих святых, дабы предложением истины и света отгоняли они ложь и тьму и введенных в заблуждение обращали или учительным словом или наказующими ударами - бездождием и огнем и предложением стихий и подобным, а самого виновника заблуждения открыто подвергали позору, ничего не потерпев ни от него ни от других кого до окончания своей проповеди.</w:t>
      </w:r>
      <w:r>
        <w:rPr>
          <w:sz w:val="26"/>
          <w:szCs w:val="26"/>
          <w:lang w:val="ru-RU"/>
        </w:rPr>
        <w:t xml:space="preserve"> </w:t>
      </w:r>
      <w:r>
        <w:rPr>
          <w:sz w:val="26"/>
          <w:szCs w:val="26"/>
        </w:rPr>
        <w:t>И егда скончают свидетельство сие, зверь, иже исходит из бездны, сотворит с ними брань, и победит их и убьет я. И трупы их оставит на стогнах града великого, иже нарицается духовне Содом и Египет, идеже и Господь наш распят бысть (ст. 7, 8).</w:t>
      </w:r>
    </w:p>
    <w:p>
      <w:pPr>
        <w:pStyle w:val="Normal"/>
        <w:ind w:firstLine="340"/>
        <w:jc w:val="both"/>
        <w:rPr>
          <w:sz w:val="26"/>
          <w:szCs w:val="26"/>
          <w:lang w:val="ru-RU"/>
        </w:rPr>
      </w:pPr>
      <w:r>
        <w:rPr>
          <w:sz w:val="26"/>
          <w:szCs w:val="26"/>
        </w:rPr>
        <w:t>После того, как свидетельствуют они о том, чтобы убегать прельщения, зверь, то есть антихрист, выйдя из мрачных и глубинных стран земли, в которые изгнан дьявол, убьет их, по Божию попущению, и не погребенными оставит их тела в самом Иерусалиме, древнем и разоренном, в котором и Господь пострадал. В сем городе, как кажется, утвердит он царство свое, по подобию Давида, сыном коего по плоти был Христос, истинный Бог наш, чтобы и сим уверять, что Он есть Христос, исполняющий пророческое слово, которое говорит; восставлю скинию Давидову падшую и вознагражду падшая ея (Ам. 9, 11), что заблуждающиеся иудеи относят к его пришествию.</w:t>
      </w:r>
    </w:p>
    <w:p>
      <w:pPr>
        <w:pStyle w:val="Normal"/>
        <w:ind w:firstLine="340"/>
        <w:jc w:val="both"/>
        <w:rPr>
          <w:sz w:val="26"/>
          <w:szCs w:val="26"/>
          <w:lang w:val="ru-RU"/>
        </w:rPr>
      </w:pPr>
      <w:r>
        <w:rPr>
          <w:sz w:val="26"/>
          <w:szCs w:val="26"/>
        </w:rPr>
        <w:t>И звери имут от людей и племен, и от языков и от колен, телеса их дни три и пол, трупы их не оставят положити во гробех. И живущии на земли возрадуются и возвеселятся о них и дары послют друг ко другу, яко оба сия пророка мучиша живущия на земли (ст. 9, 10).</w:t>
      </w:r>
    </w:p>
    <w:p>
      <w:pPr>
        <w:pStyle w:val="Normal"/>
        <w:ind w:firstLine="340"/>
        <w:jc w:val="both"/>
        <w:rPr>
          <w:sz w:val="26"/>
          <w:szCs w:val="26"/>
          <w:lang w:val="ru-RU"/>
        </w:rPr>
      </w:pPr>
      <w:r>
        <w:rPr>
          <w:sz w:val="26"/>
          <w:szCs w:val="26"/>
        </w:rPr>
        <w:t>Увлеченные ложными чудесами антихриста и богопротивное имя его неизгладимо написавшие в сердцах своих, иудеи и язычники воспрепятствуют погребсти святые телеса и возрадуются об освобождении от наказаний.</w:t>
      </w:r>
    </w:p>
    <w:p>
      <w:pPr>
        <w:pStyle w:val="Normal"/>
        <w:ind w:firstLine="340"/>
        <w:jc w:val="both"/>
        <w:rPr>
          <w:sz w:val="26"/>
          <w:szCs w:val="26"/>
          <w:lang w:val="ru-RU"/>
        </w:rPr>
      </w:pPr>
      <w:r>
        <w:rPr>
          <w:sz w:val="26"/>
          <w:szCs w:val="26"/>
        </w:rPr>
        <w:t>Глава 31. И по трех дней и пол, дух животен внидет в ня от Бога, и станут оба на ногах своих, и страх велий нападет на зрящих их. И услышать глас велий с небесе глаголющ им: взыдите семо: и взыдоша на небо на облацех (ст. 11, 12).</w:t>
      </w:r>
    </w:p>
    <w:p>
      <w:pPr>
        <w:pStyle w:val="Normal"/>
        <w:ind w:firstLine="340"/>
        <w:jc w:val="both"/>
        <w:rPr>
          <w:sz w:val="26"/>
          <w:szCs w:val="26"/>
          <w:lang w:val="ru-RU"/>
        </w:rPr>
      </w:pPr>
      <w:r>
        <w:rPr>
          <w:sz w:val="26"/>
          <w:szCs w:val="26"/>
        </w:rPr>
        <w:t>Умерщвленные на столько же дней, сколько лет их пророчества, опять восстанут и взойдут на небо на колеснице Владычней - на облаке, страхом и ужасом соделавшись ля видящих их.</w:t>
      </w:r>
    </w:p>
    <w:p>
      <w:pPr>
        <w:pStyle w:val="Normal"/>
        <w:ind w:firstLine="340"/>
        <w:jc w:val="both"/>
        <w:rPr>
          <w:sz w:val="26"/>
          <w:szCs w:val="26"/>
          <w:lang w:val="ru-RU"/>
        </w:rPr>
      </w:pPr>
      <w:r>
        <w:rPr>
          <w:sz w:val="26"/>
          <w:szCs w:val="26"/>
        </w:rPr>
        <w:t>И видеша я врази их. И в час той трус бысть велий, и десятая часть града паде и погибе трусом имен человеческих седмь тысяч (ст. 12, 13).</w:t>
      </w:r>
    </w:p>
    <w:p>
      <w:pPr>
        <w:pStyle w:val="Normal"/>
        <w:ind w:firstLine="340"/>
        <w:jc w:val="both"/>
        <w:rPr>
          <w:sz w:val="26"/>
          <w:szCs w:val="26"/>
          <w:lang w:val="ru-RU"/>
        </w:rPr>
      </w:pPr>
      <w:r>
        <w:rPr>
          <w:sz w:val="26"/>
          <w:szCs w:val="26"/>
        </w:rPr>
        <w:t>И в этот день будет великое землетрясение. Может быть, будет сие и чувственно, в духовном же смысле под землетрясением разумеем мы переложение колеблемого в твердое и прочное состояние. Падение же десятой части города есть падение нечестия, не вразумленного восхищением их, тогда как некоторые спасутся: ибо семь тысяч погибавших, кажется, означает, что семь тысяч будет поверивших антихристу из иудеев.</w:t>
      </w:r>
    </w:p>
    <w:p>
      <w:pPr>
        <w:pStyle w:val="Normal"/>
        <w:ind w:firstLine="340"/>
        <w:jc w:val="both"/>
        <w:rPr>
          <w:sz w:val="26"/>
          <w:szCs w:val="26"/>
          <w:lang w:val="ru-RU"/>
        </w:rPr>
      </w:pPr>
      <w:r>
        <w:rPr>
          <w:sz w:val="26"/>
          <w:szCs w:val="26"/>
        </w:rPr>
        <w:t>Глава 33. Жена бежа в пустыню, идеже име место, уготовано от Бога, да тамо питается дней тысящу двести шестьдесят (12, 6).</w:t>
      </w:r>
    </w:p>
    <w:p>
      <w:pPr>
        <w:pStyle w:val="Normal"/>
        <w:ind w:firstLine="340"/>
        <w:jc w:val="both"/>
        <w:rPr>
          <w:sz w:val="26"/>
          <w:szCs w:val="26"/>
          <w:lang w:val="ru-RU"/>
        </w:rPr>
      </w:pPr>
      <w:r>
        <w:rPr>
          <w:sz w:val="26"/>
          <w:szCs w:val="26"/>
        </w:rPr>
        <w:t>Когда действующий в антихристе дьявол вооружится чрез него против Церкви, тогда избранные и верховнейшие в ней, презревши гражданские волнения и мирские удовольствия, убегут из городов, по божественному Мефодию, в пустыню бесплодную для великой злобы, плодоносную же для всякое добродетели, и там избегнут поражений воюющих демонов и лукавых людей. Возможно же и чувственной пустыне спасти тех, кои, ради наветов отступника и лжехриста, убегут в горы, вертепы и пропасти земные. Три же с половиною года,</w:t>
      </w:r>
      <w:r>
        <w:rPr>
          <w:sz w:val="26"/>
          <w:szCs w:val="26"/>
          <w:lang w:val="ru-RU"/>
        </w:rPr>
        <w:t xml:space="preserve"> </w:t>
      </w:r>
      <w:r>
        <w:rPr>
          <w:sz w:val="26"/>
          <w:szCs w:val="26"/>
        </w:rPr>
        <w:t>обозначаемые тысячью двумястами шестьюдесятью днями, есть время, в которое будет владычествовать отступление.</w:t>
      </w:r>
    </w:p>
    <w:p>
      <w:pPr>
        <w:pStyle w:val="Normal"/>
        <w:ind w:firstLine="340"/>
        <w:jc w:val="both"/>
        <w:rPr>
          <w:sz w:val="26"/>
          <w:szCs w:val="26"/>
          <w:lang w:val="ru-RU"/>
        </w:rPr>
      </w:pPr>
      <w:r>
        <w:rPr>
          <w:sz w:val="26"/>
          <w:szCs w:val="26"/>
        </w:rPr>
        <w:t>И испусти змий за женою из уст своих воду яко реку (Апок. 12, 18). Когда побежит Церковь в места безводные, непроходимые для входа прелестника, тогда из уст его, то есть по велению его, изойдет вслед за нею вода на подобие реки, то есть выйдет против нея множество безбожных людей, или лукавых демонов, или различных искушений, дабы поработить ее. Земля же, сказано, помогла ей, задерживая устремление лукавых или дальностью пути или безводием и сухостью мест, и таким образом поглощая реку искушений или смиренномудрием святых, от сердца говорящих: аз есмь земля и пепел (Быт. 18, 27), расторгая все сети дьявола, как сказано было и божественному Антонию.</w:t>
      </w:r>
    </w:p>
    <w:p>
      <w:pPr>
        <w:pStyle w:val="Normal"/>
        <w:ind w:firstLine="340"/>
        <w:jc w:val="both"/>
        <w:rPr>
          <w:sz w:val="26"/>
          <w:szCs w:val="26"/>
          <w:lang w:val="ru-RU"/>
        </w:rPr>
      </w:pPr>
      <w:r>
        <w:rPr>
          <w:sz w:val="26"/>
          <w:szCs w:val="26"/>
        </w:rPr>
        <w:t>И разгневася змий на жену, и иде сотворити брань со оставшим семенем ея, иже соблюдают заповеди Божия и имеют свидетельство Иисуса Христово (ст. 17).</w:t>
      </w:r>
    </w:p>
    <w:p>
      <w:pPr>
        <w:pStyle w:val="Normal"/>
        <w:ind w:firstLine="340"/>
        <w:jc w:val="both"/>
        <w:rPr>
          <w:sz w:val="26"/>
          <w:szCs w:val="26"/>
          <w:lang w:val="ru-RU"/>
        </w:rPr>
      </w:pPr>
      <w:r>
        <w:rPr>
          <w:sz w:val="26"/>
          <w:szCs w:val="26"/>
        </w:rPr>
        <w:t>И иде сотворити брань со оставшими. Когда лучше учители Церкви и надзиратели земные переместятся на бедствие в пустыню, хотя и потеряют их из виду антихрист, но поднимает брань против воинствующих Христу в мире, чтобы восторжествовать над ними, найдя их увлеченными в житейские дела, как бы посыпанных пеплом, изсушающим мягкость елея. Но и из них многие победят его за искреннюю любовь ко Христу.</w:t>
      </w:r>
    </w:p>
    <w:p>
      <w:pPr>
        <w:pStyle w:val="Normal"/>
        <w:ind w:firstLine="340"/>
        <w:jc w:val="both"/>
        <w:rPr>
          <w:sz w:val="26"/>
          <w:szCs w:val="26"/>
          <w:lang w:val="ru-RU"/>
        </w:rPr>
      </w:pPr>
      <w:r>
        <w:rPr>
          <w:sz w:val="26"/>
          <w:szCs w:val="26"/>
        </w:rPr>
        <w:t>И стах на песце морском: и видех из моря звери исходяща, имуща глав седмь и рогов десять, и на розех его венец десять, и на глазах его имена хульна (XIII, 1).</w:t>
      </w:r>
    </w:p>
    <w:p>
      <w:pPr>
        <w:pStyle w:val="Normal"/>
        <w:ind w:firstLine="340"/>
        <w:jc w:val="both"/>
        <w:rPr>
          <w:sz w:val="26"/>
          <w:szCs w:val="26"/>
          <w:lang w:val="ru-RU"/>
        </w:rPr>
      </w:pPr>
      <w:r>
        <w:rPr>
          <w:sz w:val="26"/>
          <w:szCs w:val="26"/>
        </w:rPr>
        <w:t>Некоторые под сим зверем разумели второстепенную некоторую силу сатаны, имеющую власть над прочими демонами, а под выходящим после него из земли - антихриста. Святые же Мефодий и Ипполит и другие настоящего зверя принимали за самого антихриста, выходящего из многомятущегося и волнующегося моря сей жизни. Десять рогов с венцами и семь глав означает единение дьявола с антихристом, также разделение в последнее время земного царства на десять, и седьмое царство соответствует миру сему, измеряемое семью днями и разделяемое на сем преемств. Ради сего и назван князем века сего действующий в нем сатана. Имя хульное на глазах его, то есть на помощниках его. Ибо они не переставали хулить Христа от начала до появления великого и благочестивейшего Константина, после коего хульники на Христа были Юлиан и Валент.</w:t>
      </w:r>
    </w:p>
    <w:p>
      <w:pPr>
        <w:pStyle w:val="Normal"/>
        <w:ind w:firstLine="340"/>
        <w:jc w:val="both"/>
        <w:rPr>
          <w:sz w:val="26"/>
          <w:szCs w:val="26"/>
          <w:lang w:val="ru-RU"/>
        </w:rPr>
      </w:pPr>
      <w:r>
        <w:rPr>
          <w:sz w:val="26"/>
          <w:szCs w:val="26"/>
        </w:rPr>
        <w:t>Зверь, его же видех, бе подобен рыси, и нозе ему яко медведи, и уста его яко уста львова (ст. 2).</w:t>
      </w:r>
    </w:p>
    <w:p>
      <w:pPr>
        <w:pStyle w:val="Normal"/>
        <w:ind w:firstLine="340"/>
        <w:jc w:val="both"/>
        <w:rPr>
          <w:sz w:val="26"/>
          <w:szCs w:val="26"/>
          <w:lang w:val="ru-RU"/>
        </w:rPr>
      </w:pPr>
      <w:r>
        <w:rPr>
          <w:sz w:val="26"/>
          <w:szCs w:val="26"/>
        </w:rPr>
        <w:t>Барсом (рысью) означается царство эллинов, медведем - персов, львов - Вавилонское, над которыми будет владычествовать антихрист, прийдя как царь римский и разрушая власть их, когда увидит глиняные пальцы ног их (Дан. 42 и 42), чем</w:t>
      </w:r>
      <w:r>
        <w:rPr>
          <w:sz w:val="26"/>
          <w:szCs w:val="26"/>
          <w:lang w:val="ru-RU"/>
        </w:rPr>
        <w:t xml:space="preserve"> </w:t>
      </w:r>
      <w:r>
        <w:rPr>
          <w:sz w:val="26"/>
          <w:szCs w:val="26"/>
        </w:rPr>
        <w:t>означается слабое и удоборазрушимое разделение одного царства на десять.</w:t>
      </w:r>
    </w:p>
    <w:p>
      <w:pPr>
        <w:pStyle w:val="Normal"/>
        <w:ind w:firstLine="340"/>
        <w:jc w:val="both"/>
        <w:rPr>
          <w:sz w:val="26"/>
          <w:szCs w:val="26"/>
          <w:lang w:val="ru-RU"/>
        </w:rPr>
      </w:pPr>
      <w:r>
        <w:rPr>
          <w:sz w:val="26"/>
          <w:szCs w:val="26"/>
        </w:rPr>
        <w:t>И даде ему змий силу свою и престол свой и область великую.</w:t>
      </w:r>
    </w:p>
    <w:p>
      <w:pPr>
        <w:pStyle w:val="Normal"/>
        <w:ind w:firstLine="340"/>
        <w:jc w:val="both"/>
        <w:rPr>
          <w:sz w:val="26"/>
          <w:szCs w:val="26"/>
          <w:lang w:val="ru-RU"/>
        </w:rPr>
      </w:pPr>
      <w:r>
        <w:rPr>
          <w:sz w:val="26"/>
          <w:szCs w:val="26"/>
        </w:rPr>
        <w:t>Сатана, этот мысленный змий, дает антихристу всякую власть в знамениях и чудесах ложных на погубление неутвержденных.</w:t>
      </w:r>
    </w:p>
    <w:p>
      <w:pPr>
        <w:pStyle w:val="Normal"/>
        <w:ind w:firstLine="340"/>
        <w:jc w:val="both"/>
        <w:rPr>
          <w:sz w:val="26"/>
          <w:szCs w:val="26"/>
          <w:lang w:val="ru-RU"/>
        </w:rPr>
      </w:pPr>
      <w:r>
        <w:rPr>
          <w:sz w:val="26"/>
          <w:szCs w:val="26"/>
        </w:rPr>
        <w:t>И видех едину от глав его, яко заколену в смерть, и язва смерти его исцеле (ст. 3).</w:t>
      </w:r>
    </w:p>
    <w:p>
      <w:pPr>
        <w:pStyle w:val="Normal"/>
        <w:ind w:firstLine="340"/>
        <w:jc w:val="both"/>
        <w:rPr>
          <w:sz w:val="26"/>
          <w:szCs w:val="26"/>
          <w:lang w:val="ru-RU"/>
        </w:rPr>
      </w:pPr>
      <w:r>
        <w:rPr>
          <w:sz w:val="26"/>
          <w:szCs w:val="26"/>
        </w:rPr>
        <w:t>Глава же яко наколена означает, что кто-нибудь из начальников его будет умерщвлен и от антихриста посредством волхвования обманчиво показан будет восставшим, как сделал Симон-волхв и уличен был апостолом Петром, или то, что царство Римское от разделения потерпит как бы умерщвление, но, получив единовластительство от антихриста, окажется уврачеванным.</w:t>
      </w:r>
    </w:p>
    <w:p>
      <w:pPr>
        <w:pStyle w:val="Normal"/>
        <w:ind w:firstLine="340"/>
        <w:jc w:val="both"/>
        <w:rPr>
          <w:sz w:val="26"/>
          <w:szCs w:val="26"/>
          <w:lang w:val="ru-RU"/>
        </w:rPr>
      </w:pPr>
      <w:r>
        <w:rPr>
          <w:sz w:val="26"/>
          <w:szCs w:val="26"/>
        </w:rPr>
        <w:t>И чудися вся земля во след зверя, и поклонишася змию, иже даде область зверю. И поклонишася зверю, глаголюще: кто подобен зверю, и кто может ратоватися с ним (стих 3, 4).</w:t>
      </w:r>
    </w:p>
    <w:p>
      <w:pPr>
        <w:pStyle w:val="Normal"/>
        <w:ind w:firstLine="340"/>
        <w:jc w:val="both"/>
        <w:rPr>
          <w:sz w:val="26"/>
          <w:szCs w:val="26"/>
          <w:lang w:val="ru-RU"/>
        </w:rPr>
      </w:pPr>
      <w:r>
        <w:rPr>
          <w:sz w:val="26"/>
          <w:szCs w:val="26"/>
        </w:rPr>
        <w:t>И чудися вся земля. Чудо на антихристе будет отнесено к действующему в нем дьяволу. Ибо ради его поклонятся змию: чрез того он для ослепленных очами разума окажется воскрешающим мертвых и совершающим знамения.</w:t>
      </w:r>
    </w:p>
    <w:p>
      <w:pPr>
        <w:pStyle w:val="Normal"/>
        <w:ind w:firstLine="340"/>
        <w:jc w:val="both"/>
        <w:rPr>
          <w:sz w:val="26"/>
          <w:szCs w:val="26"/>
          <w:lang w:val="ru-RU"/>
        </w:rPr>
      </w:pPr>
      <w:r>
        <w:rPr>
          <w:sz w:val="26"/>
          <w:szCs w:val="26"/>
        </w:rPr>
        <w:t>И даны быша ему уста глаголюща велика и хульна и дана бысть ему область творити месяц четыренадесят два. И отверзе уста своя в хуление к Богу хулити имя Его и селение его, и живущия на небеси (ст. 5, 6).</w:t>
      </w:r>
    </w:p>
    <w:p>
      <w:pPr>
        <w:pStyle w:val="Normal"/>
        <w:ind w:firstLine="340"/>
        <w:jc w:val="both"/>
        <w:rPr>
          <w:sz w:val="26"/>
          <w:szCs w:val="26"/>
          <w:lang w:val="ru-RU"/>
        </w:rPr>
      </w:pPr>
      <w:r>
        <w:rPr>
          <w:sz w:val="26"/>
          <w:szCs w:val="26"/>
        </w:rPr>
        <w:t>Сорок два месяца показывают, что, по попущению Божию, три с половиною года будет иметь власть хулить Бога и озлоблять святых. А селение Божие есть и обитание Бога-Слова во плоти, то есть воплощение и пребывание Его во святых, против коих обратится он на хуление, равно как и на святых ангелов.</w:t>
      </w:r>
    </w:p>
    <w:p>
      <w:pPr>
        <w:pStyle w:val="Normal"/>
        <w:ind w:firstLine="340"/>
        <w:jc w:val="both"/>
        <w:rPr>
          <w:sz w:val="26"/>
          <w:szCs w:val="26"/>
          <w:lang w:val="ru-RU"/>
        </w:rPr>
      </w:pPr>
      <w:r>
        <w:rPr>
          <w:sz w:val="26"/>
          <w:szCs w:val="26"/>
        </w:rPr>
        <w:t>И дано бысть ему брань творити со святыми, и победити я; и дана бысть ему область на всяком колене и на языцех и племенах. И поклонятся ему вси живущии на земли, им же не написана суть имена в книгах животных агнца заколеннаго от сложения мира (7 и 8).</w:t>
      </w:r>
    </w:p>
    <w:p>
      <w:pPr>
        <w:pStyle w:val="Normal"/>
        <w:ind w:firstLine="340"/>
        <w:jc w:val="both"/>
        <w:rPr>
          <w:sz w:val="26"/>
          <w:szCs w:val="26"/>
          <w:lang w:val="it-IT"/>
        </w:rPr>
      </w:pPr>
      <w:r>
        <w:rPr>
          <w:sz w:val="26"/>
          <w:szCs w:val="26"/>
        </w:rPr>
        <w:t xml:space="preserve">И дана бысть ему власть над всяким коленом и языком. Воспользуется, сказано, злою властью над всяким коленом и языком. Впрочем, будет владеть только теми, коих имена не написаны в книге жизни. </w:t>
      </w:r>
    </w:p>
    <w:p>
      <w:pPr>
        <w:pStyle w:val="Normal"/>
        <w:ind w:firstLine="340"/>
        <w:jc w:val="both"/>
        <w:rPr>
          <w:sz w:val="26"/>
          <w:szCs w:val="26"/>
          <w:lang w:val="it-IT"/>
        </w:rPr>
      </w:pPr>
      <w:r>
        <w:rPr>
          <w:sz w:val="26"/>
          <w:szCs w:val="26"/>
        </w:rPr>
        <w:t>И видех инаго зверя, восходящего от земли, и имеяше рода два, подобна агнчим и глаголаше яко змий (Апок. XIII, 11).</w:t>
      </w:r>
    </w:p>
    <w:p>
      <w:pPr>
        <w:pStyle w:val="Normal"/>
        <w:ind w:firstLine="340"/>
        <w:jc w:val="both"/>
        <w:rPr>
          <w:sz w:val="26"/>
          <w:szCs w:val="26"/>
          <w:lang w:val="ru-RU"/>
        </w:rPr>
      </w:pPr>
      <w:r>
        <w:rPr>
          <w:sz w:val="26"/>
          <w:szCs w:val="26"/>
        </w:rPr>
        <w:t>Одни говорят, что этот зверь есть антихрист, другим казалось, что это сатана, и два рога его означают антихриста и лжепророка. Поелику же соглашаются, что лжепророк придет в собственном лице, то мы не считаем неуместным приять змия за сатану, зверя, выходящего из моря, — за антихриста, а настоящего, согласно с мнением блаженного Иринея (Прот. ерес., кн. 5, гл. 18, 2), — за лжепророка.</w:t>
      </w:r>
    </w:p>
    <w:p>
      <w:pPr>
        <w:pStyle w:val="Normal"/>
        <w:ind w:firstLine="340"/>
        <w:jc w:val="both"/>
        <w:rPr>
          <w:sz w:val="26"/>
          <w:szCs w:val="26"/>
          <w:lang w:val="ru-RU"/>
        </w:rPr>
      </w:pPr>
      <w:r>
        <w:rPr>
          <w:sz w:val="26"/>
          <w:szCs w:val="26"/>
        </w:rPr>
        <w:t>Выходит же он из земли, то есть из жизни земной и перстной, имеет же рога, подобно агнчим, потому что</w:t>
      </w:r>
      <w:r>
        <w:rPr>
          <w:sz w:val="26"/>
          <w:szCs w:val="26"/>
          <w:lang w:val="ru-RU"/>
        </w:rPr>
        <w:t xml:space="preserve"> </w:t>
      </w:r>
      <w:r>
        <w:rPr>
          <w:sz w:val="26"/>
          <w:szCs w:val="26"/>
        </w:rPr>
        <w:t>в коже овцы скрывается убийственность сокровенного волка и потому что в начале будет иметь вид благочестия. О чем Ириней говорит буквально так: об оруженосце, которого называет и лжепророком, говорит, что он говорил как змий. Ему, сказано, дана власть знамений и чудес, чтобы, предшествуя антихристу, устроить ему путь погибели. Исцеление же язвы зверя, говорит, если по-видимому скоро происшедшее соединение разделенного царства, или восстановление антихристом на малое время разрушенного господства сатаны, или мнимое воскрешение кого-нибудь умершего из близких к нему. Как змий же, сказано, говорит он, ибо и делать и говорить будет то, что свойственно виновнику зла - дьяволу.</w:t>
      </w:r>
    </w:p>
    <w:p>
      <w:pPr>
        <w:pStyle w:val="Normal"/>
        <w:ind w:firstLine="340"/>
        <w:jc w:val="both"/>
        <w:rPr>
          <w:sz w:val="26"/>
          <w:szCs w:val="26"/>
          <w:lang w:val="it-IT"/>
        </w:rPr>
      </w:pPr>
      <w:r>
        <w:rPr>
          <w:sz w:val="26"/>
          <w:szCs w:val="26"/>
        </w:rPr>
        <w:t xml:space="preserve">И власть первого зверя, всю творяше пред ним и творяше землю, и вся живущия на ней поклонитися первому зверю, ему же исцелена бысть язва смертная. И сотвори чудеса велика, да и огнь сотворит сходити с небесе на землю пред человеки (ст. 12 и 13). </w:t>
      </w:r>
    </w:p>
    <w:p>
      <w:pPr>
        <w:pStyle w:val="Normal"/>
        <w:ind w:firstLine="340"/>
        <w:jc w:val="both"/>
        <w:rPr>
          <w:sz w:val="26"/>
          <w:szCs w:val="26"/>
          <w:lang w:val="ru-RU"/>
        </w:rPr>
      </w:pPr>
      <w:r>
        <w:rPr>
          <w:sz w:val="26"/>
          <w:szCs w:val="26"/>
        </w:rPr>
        <w:t>Все же волшебством будет совершать предтеча-отступник лжехриста к обольщению людей, чтобы за Бога сочли антихриста, как получившего свидетельство от делателя таковых чудес и принявшего несомненную славу, по подражанию того, как Креститель приводил к Спасителю верующих. И то ложь для обольщения людей старается подражать истине. Неудивительно же, что для очей обольщенных будет виден огнь сходящий с неба, потому что и в истории Иова знаем, что, по Божию попущению и по действу сатаны, сошел огонь с неба и поел стада его (Иов. 1, 16).</w:t>
      </w:r>
    </w:p>
    <w:p>
      <w:pPr>
        <w:pStyle w:val="Normal"/>
        <w:ind w:firstLine="340"/>
        <w:jc w:val="both"/>
        <w:rPr>
          <w:sz w:val="26"/>
          <w:szCs w:val="26"/>
          <w:lang w:val="ru-RU"/>
        </w:rPr>
      </w:pPr>
      <w:r>
        <w:rPr>
          <w:sz w:val="26"/>
          <w:szCs w:val="26"/>
        </w:rPr>
        <w:t>И льстит живущия на земли, ради знамений, яже дана быша ему пред зверем творити (ст. 14).</w:t>
      </w:r>
    </w:p>
    <w:p>
      <w:pPr>
        <w:pStyle w:val="Normal"/>
        <w:ind w:firstLine="340"/>
        <w:jc w:val="both"/>
        <w:rPr>
          <w:sz w:val="26"/>
          <w:szCs w:val="26"/>
          <w:lang w:val="ru-RU"/>
        </w:rPr>
      </w:pPr>
      <w:r>
        <w:rPr>
          <w:sz w:val="26"/>
          <w:szCs w:val="26"/>
        </w:rPr>
        <w:t>Обольщает тех, которые в земле имеют постоянное пребывание сердца, ибо приобретших жительство на небеси не обольстит чувство, — так тщательно утверждены они предсказанием о его пришествии.</w:t>
      </w:r>
    </w:p>
    <w:p>
      <w:pPr>
        <w:pStyle w:val="Normal"/>
        <w:ind w:firstLine="340"/>
        <w:jc w:val="both"/>
        <w:rPr>
          <w:sz w:val="26"/>
          <w:szCs w:val="26"/>
          <w:lang w:val="ru-RU"/>
        </w:rPr>
      </w:pPr>
      <w:r>
        <w:rPr>
          <w:sz w:val="26"/>
          <w:szCs w:val="26"/>
        </w:rPr>
        <w:t>Глаголя живущим на земли, сотворити образ зверю, иже имать язву оружную, и жив бысть. И дано бысть ему дати дух образу зверину, да проглаголет икона зверина и сотворит, да иже аще не поклонятся образу зверину, убиени будут. И сотворит вся малыя и великия, богатые и убогия, свободныя и работныя, да даст им начертание на десней руце их или на челах их, да никто же возможет ни купити ни продати, токмо кто имать начертание, или имя зверя или число имени его (14-17).</w:t>
      </w:r>
    </w:p>
    <w:p>
      <w:pPr>
        <w:pStyle w:val="Normal"/>
        <w:ind w:firstLine="340"/>
        <w:jc w:val="both"/>
        <w:rPr>
          <w:sz w:val="26"/>
          <w:szCs w:val="26"/>
          <w:lang w:val="it-IT"/>
        </w:rPr>
      </w:pPr>
      <w:r>
        <w:rPr>
          <w:sz w:val="26"/>
          <w:szCs w:val="26"/>
        </w:rPr>
        <w:t>Да проглаголет икона зверина. Повествуют, что демоны часто говорили по волшебству, посредством изображений и статуй, и деревьев и вод, чрез Аполлонову статую и других, может быть и чрез мертвые тела, как Симон-волхв в присутствии великого Петра показал римлянам мертвого движущимся, хотя апостол и обличил обман, показав, как восстают мертвые, чрез тех, коих воскресил сам. Потому нет ничего несообразного, что и оруженосец антихриста, действуя чрез демонов, сделает изображение зверя и обманом покажет его</w:t>
      </w:r>
      <w:r>
        <w:rPr>
          <w:sz w:val="26"/>
          <w:szCs w:val="26"/>
          <w:lang w:val="ru-RU"/>
        </w:rPr>
        <w:t xml:space="preserve"> </w:t>
      </w:r>
      <w:r>
        <w:rPr>
          <w:sz w:val="26"/>
          <w:szCs w:val="26"/>
        </w:rPr>
        <w:t>говорящим и расположит к тому, чтобы убиваемы были все, не поклоняющиеся ему. Постарается он, чтобы на всех наложено было начертание пагубного имени отступника и прелестника, частью на правой руке, чтобы отсечь делание правых и благих дел, частью же на челе, чтобы научить обольщенных быть дерзновенными в обольщении и тьме. Но не примут сего запечатлевшие лица свои божественным светом. И будет стараться печать зверя распространять повсюду, в купле и продаже, чтобы непринимающим ея последовала насильственная смерть от недостатка необходимого. И иже аще кто поклоняется зверю и иконе его, и приемлет начертание на челе своем или на руце своей: и той имать пити от вина ярости Божия, вина нерастворена в чаши гнева Его и будет мучен огнем жупелом пред ангелы святыми и пред Агнцем (Апок. XIV, 9 и 10).</w:t>
      </w:r>
    </w:p>
    <w:p>
      <w:pPr>
        <w:pStyle w:val="Normal"/>
        <w:ind w:firstLine="340"/>
        <w:jc w:val="both"/>
        <w:rPr>
          <w:sz w:val="26"/>
          <w:szCs w:val="26"/>
          <w:lang w:val="ru-RU"/>
        </w:rPr>
      </w:pPr>
      <w:r>
        <w:rPr>
          <w:sz w:val="26"/>
          <w:szCs w:val="26"/>
        </w:rPr>
        <w:t>Если кто покорится звероподобному антихристу и будет участвовать в беззаконной жизни, изображающей его, и словом или делом провозгласит его Богом (ибо сие может означать начертание, делаемое на челе и руке), тот будет участвовать с ним и в питии чаши наказаний не растворенной и не разбавленной щедротами, по правде суда; растворенной же различными наказаниями, по причине многовидности и многообразности самопроизвольного зла. Хорошо же вином ярости называется наказание, будучи последствием вина нечестия, опьяняющего пьющих, потому что чем кто грешит, тем тот и наказывается.</w:t>
      </w:r>
    </w:p>
    <w:p>
      <w:pPr>
        <w:pStyle w:val="Normal"/>
        <w:ind w:firstLine="340"/>
        <w:jc w:val="both"/>
        <w:rPr>
          <w:sz w:val="26"/>
          <w:szCs w:val="26"/>
          <w:lang w:val="it-IT"/>
        </w:rPr>
      </w:pPr>
      <w:r>
        <w:rPr>
          <w:sz w:val="26"/>
          <w:szCs w:val="26"/>
        </w:rPr>
        <w:t>Ангел излия фиал свой на престол зверин - бысть царство его омрачено; и жваху языки своя от болезни; и хулиша Бога небесного от болезни и от язв своих, и не покаяшася от дел своих (Апок. XVI, 10 и 11).</w:t>
      </w:r>
    </w:p>
    <w:p>
      <w:pPr>
        <w:pStyle w:val="Normal"/>
        <w:ind w:firstLine="340"/>
        <w:jc w:val="both"/>
        <w:rPr>
          <w:sz w:val="26"/>
          <w:szCs w:val="26"/>
          <w:lang w:val="ru-RU"/>
        </w:rPr>
      </w:pPr>
      <w:r>
        <w:rPr>
          <w:sz w:val="26"/>
          <w:szCs w:val="26"/>
        </w:rPr>
        <w:t>Что фиал излит на престол зверя, сие означает, что гнев сей достигнет царство антихриста, и окажется оно помраченным, как не получающее озарения от Солнца правды. Кусание же языка показывает чрезмерную великость болезни, которую одержимы будут прельщенные им, будучи наказуемы посланными от Бога язвами для того, чтобы. Познавши, что прославляемый ими за Бога есть обманщик, отстали от обольщения. Но они и тогда обратятся не к покаянию, а к хулению. Если же сии от насланных язв обратятся к хулению, то тоже потерпят и те, кои после будут поражены градом, величиною с талант (XVI, 21).</w:t>
      </w:r>
    </w:p>
    <w:p>
      <w:pPr>
        <w:pStyle w:val="Normal"/>
        <w:ind w:firstLine="340"/>
        <w:jc w:val="both"/>
        <w:rPr>
          <w:sz w:val="26"/>
          <w:szCs w:val="26"/>
          <w:lang w:val="ru-RU"/>
        </w:rPr>
      </w:pPr>
      <w:r>
        <w:rPr>
          <w:sz w:val="26"/>
          <w:szCs w:val="26"/>
        </w:rPr>
        <w:t>И тя бысть зверь, и с ним лживый пророк, сотворивый знамения пред ним, ими же прельсти приемшие начертание зверино и покланяющиеся иконе его (XIX, 20).</w:t>
      </w:r>
    </w:p>
    <w:p>
      <w:pPr>
        <w:pStyle w:val="Normal"/>
        <w:ind w:firstLine="340"/>
        <w:jc w:val="both"/>
        <w:rPr>
          <w:sz w:val="26"/>
          <w:szCs w:val="26"/>
          <w:lang w:val="ru-RU"/>
        </w:rPr>
      </w:pPr>
      <w:r>
        <w:rPr>
          <w:sz w:val="26"/>
          <w:szCs w:val="26"/>
        </w:rPr>
        <w:t>Хотя они вместе с покорившимися им царями и начальниками противились Христу Спасителю, но будучи побеждены оба, и антихрист и лжепророк, который знамениями и чудесами располагал к принятию обманщика, постигнуты были гневом Божиим.</w:t>
      </w:r>
    </w:p>
    <w:p>
      <w:pPr>
        <w:pStyle w:val="Normal"/>
        <w:ind w:firstLine="340"/>
        <w:jc w:val="both"/>
        <w:rPr>
          <w:sz w:val="26"/>
          <w:szCs w:val="26"/>
          <w:lang w:val="ru-RU"/>
        </w:rPr>
      </w:pPr>
      <w:r>
        <w:rPr>
          <w:sz w:val="26"/>
          <w:szCs w:val="26"/>
        </w:rPr>
        <w:t>Жива ввержена быста оба в озеро огненное, горящее жупелом. - Может быть, что сии не умрут общею</w:t>
      </w:r>
      <w:r>
        <w:rPr>
          <w:sz w:val="26"/>
          <w:szCs w:val="26"/>
          <w:lang w:val="ru-RU"/>
        </w:rPr>
        <w:t xml:space="preserve"> </w:t>
      </w:r>
      <w:r>
        <w:rPr>
          <w:sz w:val="26"/>
          <w:szCs w:val="26"/>
        </w:rPr>
        <w:t>смертию, но, умерщвленные в мгновение ока, будут осуждены на вторую смерть в озере огненном, как о иных сказал апостол, что они не умрут, а изменятся во мгновение ока; и те, конечно, перейдут на суд, а сии два, как нечестивые и противники Бога, не на суд, а на осуждение. Если некоторым и кажется сие не так, потому что апостол сказал, что антихрист убиен будет духом повеления Божия, и некто из учителей сказал, что и по убиении антихриста останутся еще некоторые в живых, но мы сказали, что сии живые - ублажаемые Даниилом, а сии два, по уничтожении Богом их владычества, в неистлевающем теле преданы будут огню гееннскому, что и будет для них смертью и убиением Божественным повелением Христа.</w:t>
      </w:r>
    </w:p>
    <w:p>
      <w:pPr>
        <w:pStyle w:val="Normal"/>
        <w:ind w:firstLine="340"/>
        <w:jc w:val="both"/>
        <w:rPr>
          <w:b/>
          <w:b/>
          <w:sz w:val="26"/>
          <w:szCs w:val="26"/>
          <w:lang w:val="it-IT"/>
        </w:rPr>
      </w:pPr>
      <w:r>
        <w:rPr>
          <w:b/>
          <w:sz w:val="26"/>
          <w:szCs w:val="26"/>
          <w:lang w:val="it-IT"/>
        </w:rPr>
      </w:r>
      <w:r>
        <w:br w:type="page"/>
      </w:r>
    </w:p>
    <w:p>
      <w:pPr>
        <w:pStyle w:val="Normal"/>
        <w:ind w:firstLine="340"/>
        <w:jc w:val="both"/>
        <w:rPr>
          <w:b/>
          <w:b/>
          <w:sz w:val="26"/>
          <w:szCs w:val="26"/>
          <w:lang w:val="ru-RU"/>
        </w:rPr>
      </w:pPr>
      <w:r>
        <w:rPr>
          <w:b/>
          <w:sz w:val="26"/>
          <w:szCs w:val="26"/>
        </w:rPr>
        <w:t>Святаго Иоанна Дамаскина</w:t>
      </w:r>
    </w:p>
    <w:p>
      <w:pPr>
        <w:pStyle w:val="Normal"/>
        <w:ind w:firstLine="340"/>
        <w:jc w:val="both"/>
        <w:rPr>
          <w:b/>
          <w:b/>
          <w:sz w:val="26"/>
          <w:szCs w:val="26"/>
          <w:lang w:val="ru-RU"/>
        </w:rPr>
      </w:pPr>
      <w:r>
        <w:rPr>
          <w:b/>
          <w:sz w:val="26"/>
          <w:szCs w:val="26"/>
        </w:rPr>
        <w:t>Об антихристе</w:t>
      </w:r>
    </w:p>
    <w:p>
      <w:pPr>
        <w:pStyle w:val="Normal"/>
        <w:ind w:firstLine="340"/>
        <w:jc w:val="both"/>
        <w:rPr>
          <w:sz w:val="26"/>
          <w:szCs w:val="26"/>
          <w:lang w:val="it-IT"/>
        </w:rPr>
      </w:pPr>
      <w:r>
        <w:rPr>
          <w:sz w:val="26"/>
          <w:szCs w:val="26"/>
        </w:rPr>
        <w:t>Надобно знать, что должно придти антихристу. Хотя антихрист есть всякий неисповедующий, что Сын Божий пришел во плоти, что Он есть совершенный Бог и сделался совершенным человеком, не преставая быть Богом, но в собственном смысле и преимущественно называется антихристом тот, который придет при кончине века. Итак нужно, чтобы прежде проповедано было евангелие у всех народов, как сказал Господь в изобличение противящихся Богу иудеев: и тогда прейдет. Ибо Господь говорит им: Аз приидох во имя Отца Моего, и не приемлете Мене; ин прейдет во имя свое и того приимете (Иоан. V, 43). И апостол сказал: зане любви истины не прияша, во еже спастися им, и сего ради послет им Бог действо лсти, во еже веровати им лжи: да суд приимут вси неверовавшии истине, но благоволившии в неправде (2 Сол. 2, 11, 12). Итак иудеи не приняли Господа Иисуса Христа, истинного Сына Божия и Бога, а примут обманщика, который сам себя назовет богом. Что он назовет себя богом, о сем ангел, поучающий Даниила, говорит так: о бозих отцев своих не смыслит (Дан. XI, 37). И апостол: да никто же вас прельстит ни по единому же образу: яко аще не приидет отступление прежде и открыется человек беззакония, сын погибели, противник и превозносяйся паче всякого глаголемаго бога, или чтилища, якоже ему сести в церкви Божией, показующу себе, яко Бог есть (2 Сол. 2, 3). Апостол, говоря: в церкви Божией, разумеет не нашу, но древнюю иудейскую. Ибо не к нам он придет, но к иудеям; не за Христа, но против Христа и христиан. Почему и называется антихристом.</w:t>
      </w:r>
    </w:p>
    <w:p>
      <w:pPr>
        <w:pStyle w:val="Normal"/>
        <w:ind w:firstLine="340"/>
        <w:jc w:val="both"/>
        <w:rPr>
          <w:sz w:val="26"/>
          <w:szCs w:val="26"/>
          <w:lang w:val="ru-RU"/>
        </w:rPr>
      </w:pPr>
      <w:r>
        <w:rPr>
          <w:sz w:val="26"/>
          <w:szCs w:val="26"/>
        </w:rPr>
        <w:t>Итак прежде должно быть проповедано евангелие у всех народов (Мф. XXIV, 14), и тогда явится беззаконник, его же есть пришествие по действу сатанину во всякой силе и знамениях и чудесах ложных, и во всякой лсти неправды в погибающих, его же Господь убиет глаголом уст Своих и упразднит явлением пришествия Своего (2 Сол. 2, 8, 9, 10). Итак не сам дьявол сделается человеком, подобно тому,</w:t>
      </w:r>
      <w:r>
        <w:rPr>
          <w:sz w:val="26"/>
          <w:szCs w:val="26"/>
          <w:lang w:val="ru-RU"/>
        </w:rPr>
        <w:t xml:space="preserve"> </w:t>
      </w:r>
      <w:r>
        <w:rPr>
          <w:sz w:val="26"/>
          <w:szCs w:val="26"/>
        </w:rPr>
        <w:t>как вочеловечился Господь, — да не будет! Но родится человек от блудодеяния и примет на себя все действование сатаны. Ибо Бог, предвидя будущее развращение его воли, попустит дьяволу поселиться в нем.</w:t>
      </w:r>
    </w:p>
    <w:p>
      <w:pPr>
        <w:pStyle w:val="Normal"/>
        <w:ind w:firstLine="340"/>
        <w:jc w:val="both"/>
        <w:rPr>
          <w:sz w:val="26"/>
          <w:szCs w:val="26"/>
          <w:lang w:val="it-IT"/>
        </w:rPr>
      </w:pPr>
      <w:r>
        <w:rPr>
          <w:sz w:val="26"/>
          <w:szCs w:val="26"/>
        </w:rPr>
        <w:t>Итак он родится, как мы сказали, от блудодеяния, будет воспитан тайно, потом внезапно восстанет, возмутится и воцарится. В начале своего царствования, или лучше мучительства, он прикроет себя личиною святости, а когда утвердится, тогда будет гнать Церковь Божию и обнаружит всю свою злобу (2 Сол. 2, 9). Он придет в знамениях и чудесах ложных, то есть поддельных, а не истинных, и тех, которые имеют слабый и не твердый ум, обольстить и отвратить от Бога живого; так что будут соблазнены, аще возможно, и избранные (Мф. XXIV, 24).</w:t>
      </w:r>
    </w:p>
    <w:p>
      <w:pPr>
        <w:pStyle w:val="Normal"/>
        <w:ind w:firstLine="340"/>
        <w:jc w:val="both"/>
        <w:rPr>
          <w:sz w:val="26"/>
          <w:szCs w:val="26"/>
          <w:lang w:val="ru-RU"/>
        </w:rPr>
      </w:pPr>
      <w:r>
        <w:rPr>
          <w:sz w:val="26"/>
          <w:szCs w:val="26"/>
        </w:rPr>
        <w:t>Тогда будут посланы Енох и Илья Феосвитянин (Мал. IV, 9). Они обратят сердца отцов к чадам, то есть синагогу к Господу нашему Иисусу Христу и к проповеди апостольской, и будут убиты антихристом (Апок. XI, 3). И придет Господь с небеси таким же образом, как святые апостолы видели Его восходящим на небо (Деян. I, 11), то есть придет совершенный Бог и совершенный человек, со славою и силою, и убиет человека беззакония, сына погибели, духом уст Своих (2 Сол. 2, 8). Итак никто не должен ожидать Господа от земли, но да ожидает всякий с небеси, как Сам Он подтвердил.</w:t>
      </w:r>
    </w:p>
    <w:p>
      <w:pPr>
        <w:pStyle w:val="Normal"/>
        <w:ind w:firstLine="340"/>
        <w:jc w:val="both"/>
        <w:rPr>
          <w:sz w:val="26"/>
          <w:szCs w:val="26"/>
          <w:lang w:val="ru-RU"/>
        </w:rPr>
      </w:pPr>
      <w:r>
        <w:rPr>
          <w:sz w:val="26"/>
          <w:szCs w:val="2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tileTitolo2NonGrassettoPrimariga0cmPrimariga">
    <w:name w:val="Stile Stile Titolo 2 + Non Grassetto Prima riga:  0 cm + Prima riga..."/>
    <w:basedOn w:val="Normal"/>
    <w:qFormat/>
    <w:pPr>
      <w:keepNext w:val="true"/>
      <w:suppressAutoHyphens w:val="true"/>
      <w:spacing w:before="360" w:after="120"/>
      <w:ind w:right="57" w:hanging="0"/>
      <w:jc w:val="both"/>
      <w:outlineLvl w:val="1"/>
    </w:pPr>
    <w:rPr>
      <w:b/>
      <w:bCs/>
      <w:szCs w:val="20"/>
      <w:lang w:val="it-IT"/>
    </w:rPr>
  </w:style>
  <w:style w:type="paragraph" w:styleId="NormaleWeb">
    <w:name w:val="Normale (Web)"/>
    <w:basedOn w:val="Normal"/>
    <w:qFormat/>
    <w:pPr>
      <w:spacing w:before="280" w:after="280"/>
      <w:ind w:left="1224" w:right="1224" w:hanging="0"/>
    </w:pPr>
    <w:rPr>
      <w:rFonts w:ascii="Georgia" w:hAnsi="Georgia" w:cs="Georgia"/>
      <w:b/>
      <w:bCs/>
      <w:color w:val="204F60"/>
      <w:spacing w:val="15"/>
      <w:sz w:val="21"/>
      <w:szCs w:val="21"/>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3:01:00Z</dcterms:created>
  <dc:creator>Demyan Jackov</dc:creator>
  <dc:description/>
  <cp:keywords/>
  <dc:language>en-US</dc:language>
  <cp:lastModifiedBy>Demyan Jackov</cp:lastModifiedBy>
  <dcterms:modified xsi:type="dcterms:W3CDTF">2006-05-28T13:47:00Z</dcterms:modified>
  <cp:revision>4</cp:revision>
  <dc:subject/>
  <dc:title>ОБ АНТИХРИСТЕ</dc:title>
</cp:coreProperties>
</file>