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hanus Tornacensis</w:t>
      </w:r>
      <w:r>
        <w:rPr/>
        <w:t xml:space="preserve"> - </w:t>
      </w:r>
      <w:r>
        <w:rPr>
          <w:b/>
        </w:rPr>
        <w:t>Fragmentum ex officio S. Geraldi</w:t>
      </w:r>
    </w:p>
    <w:p>
      <w:pPr>
        <w:pStyle w:val="Normal"/>
        <w:rPr/>
      </w:pPr>
      <w:r>
        <w:rPr/>
        <w:t xml:space="preserve"> </w:t>
      </w:r>
    </w:p>
    <w:p>
      <w:pPr>
        <w:pStyle w:val="Normal"/>
        <w:rPr/>
      </w:pPr>
      <w:r>
        <w:rPr/>
        <w:t xml:space="preserve">  </w:t>
      </w:r>
    </w:p>
    <w:p>
      <w:pPr>
        <w:pStyle w:val="Normal"/>
        <w:rPr/>
      </w:pPr>
      <w:r>
        <w:rPr/>
        <w:tab/>
        <w:t xml:space="preserve"> [0563]</w:t>
      </w:r>
    </w:p>
    <w:p>
      <w:pPr>
        <w:pStyle w:val="Normal"/>
        <w:jc w:val="center"/>
        <w:rPr/>
      </w:pPr>
      <w:r>
        <w:rPr/>
      </w:r>
    </w:p>
    <w:p>
      <w:pPr>
        <w:pStyle w:val="Normal"/>
        <w:jc w:val="center"/>
        <w:rPr/>
      </w:pPr>
      <w:r>
        <w:rPr/>
        <w:t>FRAGMENTUM</w:t>
      </w:r>
    </w:p>
    <w:p>
      <w:pPr>
        <w:pStyle w:val="Normal"/>
        <w:jc w:val="center"/>
        <w:rPr/>
      </w:pPr>
      <w:r>
        <w:rPr/>
        <w:t>Ex Officio S. Geraldi a Stephano Tornacensi exarato.</w:t>
      </w:r>
    </w:p>
    <w:p>
      <w:pPr>
        <w:pStyle w:val="Normal"/>
        <w:jc w:val="center"/>
        <w:rPr/>
      </w:pPr>
      <w:r>
        <w:rPr/>
      </w:r>
    </w:p>
    <w:p>
      <w:pPr>
        <w:pStyle w:val="Normal"/>
        <w:rPr/>
      </w:pPr>
      <w:r>
        <w:rPr/>
        <w:tab/>
      </w:r>
    </w:p>
    <w:p>
      <w:pPr>
        <w:pStyle w:val="Normal"/>
        <w:rPr/>
      </w:pPr>
      <w:r>
        <w:rPr/>
        <w:t xml:space="preserve">  </w:t>
      </w:r>
    </w:p>
    <w:p>
      <w:pPr>
        <w:pStyle w:val="Normal"/>
        <w:rPr/>
      </w:pPr>
      <w:r>
        <w:rPr/>
        <w:tab/>
        <w:t xml:space="preserve"> LECTIONES. [0563D]</w:t>
      </w:r>
    </w:p>
    <w:p>
      <w:pPr>
        <w:pStyle w:val="Normal"/>
        <w:rPr/>
      </w:pPr>
      <w:r>
        <w:rPr/>
        <w:t xml:space="preserve">  </w:t>
      </w:r>
    </w:p>
    <w:p>
      <w:pPr>
        <w:pStyle w:val="Normal"/>
        <w:rPr/>
      </w:pPr>
      <w:r>
        <w:rPr/>
        <w:tab/>
        <w:t xml:space="preserve"> I. Sanctorum mortem, semper pretiosam in conspectu Domini, beatissimi Geraldi, tum Patris praecipui, tum etiam confessoris egregii, natalitia festa commendant: jure enim diem sacri ejus de saeculo transitus natalitiam dixerim, quo mundani squalore [0564D] emergens ergastuli, coelestis conscendere meruit palatia regni: deque sinistra translatus in dexteram, jura mortis atrocia perenni immortalitate mutavit; et de perituro et labenti saeculo evectus est coelo. Vere beatus, vere omnifaria laude dignissimus, cui propositum fuit ita militare in [0565A] saeculo, ut in perpetuum regnaret cum Christo.</w:t>
      </w:r>
    </w:p>
    <w:p>
      <w:pPr>
        <w:pStyle w:val="Normal"/>
        <w:rPr/>
      </w:pPr>
      <w:r>
        <w:rPr/>
        <w:t xml:space="preserve">  </w:t>
      </w:r>
    </w:p>
    <w:p>
      <w:pPr>
        <w:pStyle w:val="Normal"/>
        <w:rPr/>
      </w:pPr>
      <w:r>
        <w:rPr/>
        <w:tab/>
        <w:t xml:space="preserve"> II. Denique aeterni imperatoris victricia arma secutus, atque inter athletas robustos dato nomine, sacramentis militaribus obligatus, non segnis in divina militia torpuit, non sibi notam passus est desertoris inuri, quin potius viriliter cum hoste congressus, disciplinabili ratione certaminis, non modo contrarios ictus, clypeo fidei circumseptus, elusit; verum etiam infestos inimici impetus, ingenti pondere virtutis, inclytus praeliator oppressit.</w:t>
      </w:r>
    </w:p>
    <w:p>
      <w:pPr>
        <w:pStyle w:val="Normal"/>
        <w:rPr/>
      </w:pPr>
      <w:r>
        <w:rPr/>
        <w:t xml:space="preserve">  </w:t>
      </w:r>
    </w:p>
    <w:p>
      <w:pPr>
        <w:pStyle w:val="Normal"/>
        <w:rPr/>
      </w:pPr>
      <w:r>
        <w:rPr/>
        <w:tab/>
        <w:t xml:space="preserve"> III. Ita de omnibus victor emergens, curru evectus aethereo, ad caeleste capitolium nobilem duxit triumphum; palmaque immortalitatis pariter donatus et laurea, sidereos coetus meritorum privilegio cumulavit; ibique feliciter perpetuus ac perpetuo felix, ipse [0565B] conregnans Christo, cohabitat angelis, conspatiatur archangelis, postremo sanctorum omnium millibus collaetatur. Inde hodiernae festivitatis manavere tripudia; inde christianae plebi tantae tamque praeclarae solemnitatis gaudia profluxerunt; hinc clerus concinit, inde populus plaudit, pauper tripudiat, dives exsultat.</w:t>
      </w:r>
    </w:p>
    <w:p>
      <w:pPr>
        <w:pStyle w:val="Normal"/>
        <w:rPr/>
      </w:pPr>
      <w:r>
        <w:rPr/>
        <w:t xml:space="preserve">  </w:t>
      </w:r>
    </w:p>
    <w:p>
      <w:pPr>
        <w:pStyle w:val="Normal"/>
        <w:rPr/>
      </w:pPr>
      <w:r>
        <w:rPr/>
        <w:tab/>
        <w:t xml:space="preserve"> IV. Juvenes et virgines, senes cum junioribus laudant nomen Domini, cujus munere hic tantus, tam celebris tamque praeclarus emicuit; ut et sanctitatis apice magnus, et miraculorum copia maximus, quibuscunque sanctorum praedicetur merito comparandus et praemio. Cujus enim continentiam singularis parcimoniae studio non aequavit? cui virtute patientiae impar fuit? quo fide inferior, spe minor exstitit? quem denique summae charitatis provectibus [0565C] non transcendit? qui sua quidem et se abnegavit pro Christo, ut ipsum in charitate Dei et proximi, crucem suam tollendo quotidie, gressibus pedum sequeretur et actuum; parentes relinquens et patriam, culmen honoris et humanos favores fugiens, et manens in solitudine, ut castis Deo famularetur obsequiis; semetipsum convertendis peccatoribus tradens, ut liberaret a morte animas eorum, eosque lucrifaceret et redderet Redemptori</w:t>
      </w:r>
    </w:p>
    <w:p>
      <w:pPr>
        <w:pStyle w:val="Normal"/>
        <w:rPr/>
      </w:pPr>
      <w:r>
        <w:rPr/>
        <w:t xml:space="preserve">  </w:t>
      </w:r>
    </w:p>
    <w:p>
      <w:pPr>
        <w:pStyle w:val="Normal"/>
        <w:rPr/>
      </w:pPr>
      <w:r>
        <w:rPr/>
        <w:tab/>
        <w:t xml:space="preserve"> V. Quantum vero spiritualium refulserit splendore signorum explicare, superfluum judico, quia tanta sunt, ut sui magnitudine multorum, imo omnium, notitiam facile vindicarint. Si ergo tanta potuit moribundus, credimus equidem, nec vana fide, multo [0565D] potiora obtinere poterit immortalis; si pugnans talia praestitit, regnans cum Domino incomparabiliter meliora praestabit. Hunc ergo inter justos juste numerandum, testantur facta per saeculum, signa post transitum; opera, dum vixit, mirabilia; postquam recessit, mirabiliora.</w:t>
      </w:r>
    </w:p>
    <w:p>
      <w:pPr>
        <w:pStyle w:val="Normal"/>
        <w:rPr/>
      </w:pPr>
      <w:r>
        <w:rPr/>
        <w:t xml:space="preserve">  </w:t>
      </w:r>
    </w:p>
    <w:p>
      <w:pPr>
        <w:pStyle w:val="Normal"/>
        <w:rPr/>
      </w:pPr>
      <w:r>
        <w:rPr/>
        <w:tab/>
        <w:t xml:space="preserve"> VI. Cum praesertim ad unum sanctitatis culmen diversos mutavit ascensus, [quia] non una est tantum via, quae gloriae tuae, Christe, ducit ad regnum. Quid enim durius est crucem ferre per tempora quam mortem statim subire per vulnera? Quid inferius est mundum vincere quam gladium non timere? Non distat propter te mortificatus a mortuo, cum in utroque sit gloriosum, et abuti nolle quod placeat, et uti nolle quod liceat.</w:t>
      </w:r>
    </w:p>
    <w:p>
      <w:pPr>
        <w:pStyle w:val="Normal"/>
        <w:rPr/>
      </w:pPr>
      <w:r>
        <w:rPr/>
        <w:t xml:space="preserve">  </w:t>
      </w:r>
    </w:p>
    <w:p>
      <w:pPr>
        <w:pStyle w:val="Normal"/>
        <w:rPr/>
      </w:pPr>
      <w:r>
        <w:rPr/>
        <w:tab/>
        <w:t xml:space="preserve"> [0566A] VII. Par est enim, ut credimus, illecebris non acquiescere per rigorem, suppliciis non cedere per dolorem. Ubi est aequalis animus in dilectione, percussor deest fidei, non confessor. Voluit triumphare, qui militat, qui militare non destitit, dum consummat. Sed in his sibi nihil sine adjutorio tuo arroget humana fragilitas: tuis enim, Domine, muneribus debet imputare, qui vicit, quia tuis viribus portavit utique, quod pertulit. Hunc tu, Deus summe, coram te pro nostris facinoribus intercessorem statue, quem dono gratiae tuae, et vita illustrem, et mortis interminatione constituisti insignem.</w:t>
      </w:r>
    </w:p>
    <w:p>
      <w:pPr>
        <w:pStyle w:val="Normal"/>
        <w:rPr/>
      </w:pPr>
      <w:r>
        <w:rPr/>
        <w:t xml:space="preserve">  </w:t>
      </w:r>
    </w:p>
    <w:p>
      <w:pPr>
        <w:pStyle w:val="Normal"/>
        <w:rPr/>
      </w:pPr>
      <w:r>
        <w:rPr/>
        <w:tab/>
        <w:t xml:space="preserve"> VIII. Hunc igitur nos talem ac tantum virum debitae servitutis frequentemus obsequiis; nec torpeat animus in officiis, si non vult esse frustratus in [0566B] votis: divus enim Geraldus rogatus aderit, interpellatus favebit; cuncta incommoda submovens, cuncta commoda providebit. Flectet precibus judicem, pro reis et fragilibus interpellabit auctorem, obtinebit apud Deum veniam criminum, impetrato immortalitatis munere consortia dabit praemiorum. Praestante Domino nostro Jesu Christo, cui laus et perennis gloria indeficiens victoria, nunc et in omnia saecula. Amen.</w:t>
      </w:r>
    </w:p>
    <w:p>
      <w:pPr>
        <w:pStyle w:val="Normal"/>
        <w:rPr/>
      </w:pPr>
      <w:r>
        <w:rPr/>
        <w:t xml:space="preserve">  </w:t>
      </w:r>
    </w:p>
    <w:p>
      <w:pPr>
        <w:pStyle w:val="Normal"/>
        <w:rPr/>
      </w:pPr>
      <w:r>
        <w:rPr/>
        <w:tab/>
        <w:t xml:space="preserve"> Lectio sancti Evangelii secundum Joannem. In illo tempore dixit Jesus discipulis suis: Ego lux in mundum veni, ut omnis qui credit in me, in tenebris non maneat, etc. Homilia divi Augustini episcopi ex tractatu 54, in Joannem ante medium super eumdem locum.</w:t>
      </w:r>
    </w:p>
    <w:p>
      <w:pPr>
        <w:pStyle w:val="Normal"/>
        <w:rPr/>
      </w:pPr>
      <w:r>
        <w:rPr/>
        <w:t xml:space="preserve">  </w:t>
      </w:r>
    </w:p>
    <w:p>
      <w:pPr>
        <w:pStyle w:val="Normal"/>
        <w:rPr/>
      </w:pPr>
      <w:r>
        <w:rPr/>
        <w:tab/>
        <w:t xml:space="preserve"> [0566C] Lectionis interseruntur responsoria rhythmica, quorum unum pro auctoris dignitate hic addimus.</w:t>
      </w:r>
    </w:p>
    <w:p>
      <w:pPr>
        <w:pStyle w:val="Normal"/>
        <w:rPr/>
      </w:pPr>
      <w:r>
        <w:rPr/>
        <w:t xml:space="preserve">  </w:t>
      </w:r>
    </w:p>
    <w:p>
      <w:pPr>
        <w:pStyle w:val="Normal"/>
        <w:rPr/>
      </w:pPr>
      <w:r>
        <w:rPr/>
        <w:tab/>
        <w:t xml:space="preserve"> Delectare, Silva-Major, in Giraldi nomine:Qui splendore veri solis et coelesti lumine,Umbram tuam liberavit a mortis caligine.Et mundavit saltus tuos ab effuso sanguine.</w:t>
      </w:r>
    </w:p>
    <w:p>
      <w:pPr>
        <w:pStyle w:val="Normal"/>
        <w:rPr/>
      </w:pPr>
      <w:r>
        <w:rPr/>
        <w:t xml:space="preserve">  </w:t>
      </w:r>
    </w:p>
    <w:p>
      <w:pPr>
        <w:pStyle w:val="Normal"/>
        <w:rPr/>
      </w:pPr>
      <w:r>
        <w:rPr/>
        <w:tab/>
        <w:t xml:space="preserve"> Hoc primum responsorium est: caetera ex diversis vitae ejus partibus laudibusque petita, huic fere similia nec ad historiae notitiam conducentia. Antiphonae ad psalmos singulos, tam Matutini quam Vespertini officii, pari variantur metri ac rhythmi venustate: quos tamen brevitatis causa omittimus. Hymnos in eodem officio decantandos hic d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YMNUS AD VESPERAS ET MATUTINUM.</w:t>
      </w:r>
    </w:p>
    <w:p>
      <w:pPr>
        <w:pStyle w:val="Normal"/>
        <w:rPr/>
      </w:pPr>
      <w:r>
        <w:rPr/>
        <w:t xml:space="preserve">  </w:t>
      </w:r>
    </w:p>
    <w:p>
      <w:pPr>
        <w:pStyle w:val="Normal"/>
        <w:rPr/>
      </w:pPr>
      <w:r>
        <w:rPr/>
        <w:tab/>
        <w:t xml:space="preserve"> [0566D] Exaltet Aquitania Patris nostri praeconia, Cujus gaudet praesentia, sentitque beneficia.In hoc solenni gaudio, crescat nostra devotio, Fruamur ut propitio Geraldi patrocinio.Hic ab aetate tenera, inter virtutis opera, Nec formidavit aspera, nec affectavit prospera.Vir insignis, vir inclytus, vas erat sancti Spiritus, Tam praelatus quam subditus, ad labores expositus,Simplex et rectus animo, Deo gratus et proximo, Affectu promat intimo preces nostras Altiss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LAUDES.</w:t>
      </w:r>
    </w:p>
    <w:p>
      <w:pPr>
        <w:pStyle w:val="Normal"/>
        <w:rPr/>
      </w:pPr>
      <w:r>
        <w:rPr/>
        <w:t xml:space="preserve">  </w:t>
      </w:r>
    </w:p>
    <w:p>
      <w:pPr>
        <w:pStyle w:val="Normal"/>
        <w:rPr/>
      </w:pPr>
      <w:r>
        <w:rPr/>
        <w:tab/>
        <w:t xml:space="preserve"> Hymnum laudis et gloriae laeti canamus hodie, Ut sit in signum gratiae concepta vox laetitiae.Geraldus ab illecebris mundus, et mundo celebris, [0567A] Exit de carnis latebris nec funestus nec funebris.Sub monachali regula ruga carens et macula, Per signa, per miracula mortis disrupit vincula.Currens, sed non in irritum, naturae solvit debitum: Cujus commendat exitum cursus expleti meritum.Confessor par martyribus, adesto confidentibus: [0568A] Junge nos tuis precibus concives coeli civibus.Sit laus Patri cum Filio, et in duobus Tertio: Quorum simplex connexio, unitas, et non unio.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w:t>
      </w:r>
    </w:p>
    <w:p>
      <w:pPr>
        <w:pStyle w:val="Normal"/>
        <w:rPr/>
      </w:pPr>
      <w:r>
        <w:rPr/>
        <w:t xml:space="preserve">  </w:t>
      </w:r>
    </w:p>
    <w:p>
      <w:pPr>
        <w:pStyle w:val="Normal"/>
        <w:rPr/>
      </w:pPr>
      <w:r>
        <w:rPr/>
        <w:tab/>
        <w:t xml:space="preserve"> Concede nobis, omnipotens Deus, sancti Geraldi, confessoris tui atque abbatis, meritis confoveri, ut quem multis voluisti miraculis declarare in terris, ejus intercessionibus commendemur in coeli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0:00Z</dcterms:created>
  <dc:creator>Admin</dc:creator>
  <dc:description/>
  <cp:keywords/>
  <dc:language>en-US</dc:language>
  <cp:lastModifiedBy>Admin</cp:lastModifiedBy>
  <cp:lastPrinted>2004-11-06T19:08:00Z</cp:lastPrinted>
  <dcterms:modified xsi:type="dcterms:W3CDTF">2006-11-20T22:41:00Z</dcterms:modified>
  <cp:revision>1</cp:revision>
  <dc:subject/>
  <dc:title>1</dc:title>
</cp:coreProperties>
</file>