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eneratore Automatico di Sintagammi Filosofici, Politici e Sinda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ossono costruire oltre sette milioni di frasi differenti, accodando in modo erratico i sette segment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mento 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efficiente più atto di socializzazione giovani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ileg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stellazione di determinati valor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ivello familistic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modo inequivocabi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ettore più rappresentativo del campione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ritorno dei giovani ai valor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lecit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corretto rapporto generaziona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a visione organica e complementar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ront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o sforzo di identificazione adegua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idefinizione della figura dei giovani dell'area urbana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modello ermeneutic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idenzi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accorpamento delle funzioni e delle urgenz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l'ambito di un'indagine rigoros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ualizz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za qualunquismi e senza dogmatism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forme ataviche della coscienza sociale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rapporto tra appartenenza sociale e valor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sce operativamen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icognizione dei bisogni emerge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ragioni di comparabilit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isit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rapporto all'elemento tradiziona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scienza politica progressiva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analisi fattoriale del camp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de ad inverar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estensione dello spazio politic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misura da definirsi ulteriormen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tualizz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lla specificità della situaz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atteggiamento politicamente rivoluzionario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rrelazione tra qualunquismo e autoritarism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upp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politica organica di svilupp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rapporto al profilo cultura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progett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a differente equazione di regress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matrice socio culturale del gruppo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variabile indipenden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ttoline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regnanza obiettiv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di là di ogni visione di pa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licit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gli indici più significativ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einvenzione degli obiettivi educativi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regressione multipl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a ava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truttura latente dei bisogn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 rapporto multidisciplinar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a preoccupante carenza etic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problema degli intellettuali organici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influenza di una variabile socio cultura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dimensione politica della realtà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raverso una risignificazione del proget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dando per scontat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onte e a val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potenzialità inespressa del mondo contadino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oscienza politica emergen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duce a sintes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caratteristiche socio cultural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maniera non totalizzan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potizzand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na visione destrutturat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uova cultura giovanile post-industrial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ind w:left="360" w:hanging="0"/>
      <w:jc w:val="lef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03T08:21:00Z</dcterms:modified>
  <cp:revision>1</cp:revision>
  <dc:subject/>
  <dc:title>1</dc:title>
</cp:coreProperties>
</file>